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2.2019 № 137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ого средства и объектов электроснабж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39-0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. Срок аренды муниципального имущества: транспортного средства – 5 лет, объектов электроснабжения – 1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в целях производства транспортных работ, для организации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992"/>
        <w:gridCol w:w="2269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выпуска, завершения строительств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/объ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втобус ПАЗ 32053-70, идентификационный номер Х1М3205СХ80008238, 2008 года выпуска, цвет - желтый, мощность двигателя 130 л.с., государственный регистрационный знак Р 571 УВ 125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 куб.с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18,4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Л-0,4 кВ, год завершения строительства 199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7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счаное; 25:09:000000: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1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Л-0,4 кВ год завершения строительства 199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еленый Яр; 25:09:1101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движимого и недвижимого имущества от </w:t>
      </w:r>
      <w:r>
        <w:rPr>
          <w:rFonts w:cs="Times New Roman" w:ascii="Times New Roman" w:hAnsi="Times New Roman"/>
          <w:sz w:val="26"/>
          <w:szCs w:val="26"/>
        </w:rPr>
        <w:t>06.11.2018 №№ 147, 148, 14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 Михайловка, ул. Красноармейская, 16, каб. 30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30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на официальном сайте администрации Михайловского муниципального района Приморского края – www.mikhprim.ru – 21 феврал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22 феврал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14 марта 2019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инет оргработы № 20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14 марта 2019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инет оргработы № 20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0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19 марта 2019 года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MorozovaNN</dc:creator>
  <dc:description/>
  <cp:keywords/>
  <dc:language>en-US</dc:language>
  <cp:lastModifiedBy>Пользователь Windows</cp:lastModifiedBy>
  <cp:lastPrinted>2019-02-19T16:18:00Z</cp:lastPrinted>
  <dcterms:modified xsi:type="dcterms:W3CDTF">2019-02-20T02:49:00Z</dcterms:modified>
  <cp:revision>18</cp:revision>
  <dc:subject/>
  <dc:title/>
</cp:coreProperties>
</file>