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________________                                 с. Михайловка                             № 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937890"/>
      <w:bookmarkEnd w:id="0"/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11937890"/>
      <w:bookmarkStart w:id="2" w:name="_Hlk11937890"/>
      <w:bookmarkEnd w:id="2"/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 января 2002 года № 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и проведению Всероссийской переписи населения 2020 года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ссии по подготовке и проведению Всероссийской переписи населения 2020 года на территории Михайловского муниципального района (приложение № 1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8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подготовке и проведению Всероссийской переписи населения 2020 года на территории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/>
      </w:pPr>
      <w:bookmarkStart w:id="3" w:name="_Hlk11937279"/>
      <w:bookmarkEnd w:id="3"/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1937279"/>
      <w:bookmarkStart w:id="5" w:name="_Hlk11937279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33"/>
      <w:bookmarkStart w:id="7" w:name="P33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миссия по подготовке и проведению Всероссийской переписи населения 2020 года на территории Михайловского муниципального района (далее – Комиссия) создана для обеспечения согласованных действий органов исполнительной власти Приморского края и органов местного самоуправления на территории Михайловского муниципального района по подготовке и проведению Всероссийской переписи населени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гласованных действи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по подготовке и проведению Всероссийской переписи населени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опросы взаимодействия органов исполнительной власти Приморского края с территориальными органами федеральных органов исполнительной власти по Приморскому краю, органами местного самоуправления Михайловского муниципального района в ходе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ет на своих заседаниях информацию представителей органов исполнитель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о ходе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в установленном порядке у исполнительных органов государствен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необходимые материалы по вопросам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мониторинг подготовки и проведения Всероссийской переписи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организаций различных организационно-правовых форм Михайловского муниципального района к работе по подготовке и проведению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о ходе подготовки и проведения Всероссийской переписи населения 2020 год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иных органов государственной власти и органов местного самоуправления Михайловского муниципального района материалы по вопросам подготовки и проведения Всероссийской переписи населения 2020 год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в территориальные органы федеральных органов исполнительной власти, органы исполнительной власти Приморского края и органы местного самоуправления Михайловского муниципального района предложения (рекомендации) по вопросам подготовки и проведения Всероссийской переписи населения 2020 года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в установленном порядке к работе Комиссии представителе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, представителей общественных и религиозных организаций (объединений), а также средств массовой информации Михайловского муниципального район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здавать рабочие группы для подготовки предложений по вопросам, связанным с решением возложенных на Комиссию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на представитель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ихайловского муниципального района. В состав Комиссии могут включаться представители других государственных органов, представители общественных и религиозных организаций (объединений) и средств массовой информации Михайловского муниципального района, которые имеют право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ю возглавляет первый заместитель главы администрации Михайловского муниципального района, заместителем председателя Комиссии является главный специалист эксперт отдела Федеральной службы государственной статистик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, в III квартале 2020 года - не реже 1 раза в месяц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решения руководителя высшего исполнительного органа государственной власти Приморского края, органов местного самоуправления муниципальных образований Приморского края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, принятые Комиссией в пределах ее компетенции, в течение пяти дней направляются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решений территориальных органов федеральных органов исполнительной власти, исполнительных органов государственной власти Приморского края и органов местного самоуправления Михайловского муниципального района, Комиссия подготавливает и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кращении деятельности Комиссии приним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ся территориальным органом Федеральной службы государственной статистики по Примо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/>
      </w:pPr>
      <w:r>
        <w:rPr>
          <w:cap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80"/>
      <w:bookmarkStart w:id="9" w:name="P80"/>
      <w:bookmarkEnd w:id="9"/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726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отдела государственной статистики г. Владивосто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. Михайловка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ихайловского муниципального района (по социальным вопро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ихайловского муниципального района (по вопросам ЖК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лиции ОМВД России по Михайловск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вопросам подготовки и проведения Всероссийской переписи населения в 2020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 образования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молодежной политики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ервого разряда управления культуры и внутренней политики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КГБУ ПЦЗН в Михайло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КГБУЗ Михайловская центральная районная боль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 Примо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шахтин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и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нятсенского сельского поселения.</w:t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A14AE31AFD6C8D1EC7D3E0F00D8145C3D7213F0D55C929BAFD78A22B529B3146DE4B5FEF42B5C509D76565U025G" TargetMode="External"/><Relationship Id="rId7" Type="http://schemas.openxmlformats.org/officeDocument/2006/relationships/hyperlink" Target="consultantplus://offline/ref=A14AE31AFD6C8D1EC7D3E0F00D8145C3D6283B0A5D977EB8AC2DAC2E5ACB6B56DA020BE65DB1DD17D37B660C5CUE24G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0:00Z</dcterms:created>
  <dc:creator>Admin</dc:creator>
  <dc:description/>
  <cp:keywords/>
  <dc:language>en-US</dc:language>
  <cp:lastModifiedBy>ADMAPP</cp:lastModifiedBy>
  <cp:lastPrinted>2019-06-20T15:50:00Z</cp:lastPrinted>
  <dcterms:modified xsi:type="dcterms:W3CDTF">2019-06-20T06:00:00Z</dcterms:modified>
  <cp:revision>2</cp:revision>
  <dc:subject/>
  <dc:title>  </dc:title>
</cp:coreProperties>
</file>