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                             </w:t>
      </w:r>
      <w:r>
        <w:rPr/>
        <w:t xml:space="preserve">с. Михайловка  </w:t>
      </w:r>
      <w:r>
        <w:rPr>
          <w:sz w:val="20"/>
          <w:szCs w:val="20"/>
        </w:rPr>
        <w:t xml:space="preserve">                                </w:t>
      </w:r>
      <w:r>
        <w:rPr>
          <w:sz w:val="26"/>
          <w:szCs w:val="26"/>
        </w:rPr>
        <w:t>№ _______________</w:t>
      </w:r>
    </w:p>
    <w:p>
      <w:pPr>
        <w:pStyle w:val="Normal"/>
        <w:ind w:left="-284" w:right="-28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ходовании субвенций на обеспечение государствен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 реализации прав на получение общедоступ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есплатного дошкольного образования в муниципальны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 в 2019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4.12.2018 № 418-КЗ «О краевом бюджете на 2019 год и плановый период 2020 и 2021 годов», Законом Приморского края от 05.12.2018 № 408-КЗ «О субвенциях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, </w:t>
      </w:r>
      <w:r>
        <w:rPr>
          <w:bCs/>
          <w:sz w:val="28"/>
          <w:szCs w:val="28"/>
        </w:rPr>
        <w:t>постановлением Администрации Приморского края от 11.06.2019 № 352-па «О внесении изменений в постановление Администрации Приморского края от 14.01.2014 № 3-па «Об утверждении Порядка расходования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»</w:t>
      </w:r>
      <w:r>
        <w:rPr>
          <w:sz w:val="28"/>
          <w:szCs w:val="28"/>
        </w:rPr>
        <w:t>, администрация Михайловского муниципального района</w:t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spacing w:lineRule="auto" w:line="36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83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уполномоченным органом местного самоуправления по распределению субвенций на обеспечение государственных гаранти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ализации прав на получение общедоступного и бесплатного дошкольного образования в муниципальных дошкольных образовательных организациях в 2019 году муниципальное казённое учреждение «Методическая служба обеспечения образовательных учреждений» (далее – уполномоченный орг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Переданные полномочия по финансированию следующих расходов считаются расходными обязательствами органа местного самоуправления и исполняются за счет субвенций, полученных из краев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ходы на оплату труда работников муниципальных дошкольных образовательных организаций в части оплаты труда руководителей, педагогических и иных работников, предусмотренных статьей 52 Федерального закона от 29 декабря 2012 года № 273-ФЗ «Об образовании в Российской Федерации», осуществляющих реализацию образовательной программы дошкольного образования в соответствии с федеральным образовательным стандартом дошкольного образования, а также расходы на обеспечение дополнительного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числения на выплаты по оплате труда в размерах, установленных действующи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учебников, учебных пособий, канцелярских принадлежностей, расходных материалов для занятий с воспитан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учебного оборудования, мебели для зан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грового оборудования, игр и игруше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обретение справочной, методической и другой литературы для реализации образовательных программ дошкольного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ретение средств обучения и воспитания (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 материальные объекты,  необходимые дл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хозяйственные нужды и другие расходы, связанные с обеспечением образовательного процесса, за исключением расходов на содержание зданий и оплату коммунальных услуг, осуществляемых из местных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Управлению финансов администрации Михайловского муниципального района (Сенчило А.А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краевого бюджета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2019 году на единый счет бюджета Михайловского муниципального района, открытый в Управлении Федерального казначейства по Приморскому краю, осуществлять их перечисление на лицевой счет главного распорядителя бюджетных средств уполномоченного орга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2. осуществлять возврат в краевой бюджет неиспользованных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Михайловского муниципального района в установленном действующим законодательством Российской Федерации порядк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Уполномоченному органу (Мельничук Н.Н.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2019 году на лицевой счет уполномоченного органа осуществлять перечисления на лицевые счета муниципальных дошкольных образовательных учреждений Михайловского муниципального района, открытые в Управлении Федерального казначейства по Приморскому кра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лять в срок до 13 числа месяца, следующего за отчетны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яцем, отчет о целевом расходовании субвенц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департамент образования и науки Приморского края по утвержденной им форме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sz w:val="28"/>
          <w:szCs w:val="28"/>
        </w:rPr>
        <w:t>5. Ответственность за результативность, целевое использование субвенций и достоверность отчетов о целевом расходовании субвенций возлагается на муниципальное казенное учреждение «Методическая служба образовательных учреждений» и муниципальные дошкольные образовательные учреждения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на сайте администрации Михайловского муниципального района.</w:t>
      </w:r>
    </w:p>
    <w:p>
      <w:pPr>
        <w:pStyle w:val="2"/>
        <w:spacing w:lineRule="auto" w:line="360"/>
        <w:ind w:left="0" w:firstLine="566"/>
        <w:jc w:val="both"/>
        <w:rPr/>
      </w:pPr>
      <w:r>
        <w:rPr>
          <w:sz w:val="28"/>
          <w:szCs w:val="28"/>
        </w:rPr>
        <w:t>7. Настоящее постановление вступает в силу с момента его размещения на сайте и распространяет свое действие на правоотношения, возникшие с 01 января 2019 года.</w:t>
      </w:r>
    </w:p>
    <w:p>
      <w:pPr>
        <w:pStyle w:val="2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Саломай Е.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40" w:hanging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TextBodyIndent"/>
        <w:spacing w:before="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01:00Z</dcterms:created>
  <dc:creator>_</dc:creator>
  <dc:description/>
  <cp:keywords/>
  <dc:language>en-US</dc:language>
  <cp:lastModifiedBy>Катя</cp:lastModifiedBy>
  <cp:lastPrinted>2019-07-15T16:08:00Z</cp:lastPrinted>
  <dcterms:modified xsi:type="dcterms:W3CDTF">2019-07-15T06:09:00Z</dcterms:modified>
  <cp:revision>30</cp:revision>
  <dc:subject/>
  <dc:title> </dc:title>
</cp:coreProperties>
</file>