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арантий реализации прав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бщедоступного и бесплатного дошко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общего, основного общего, среднего общего, дополнительного образования детей в муниципальных общеобразовательных организациях в 2019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4.12.2017 № 418-КЗ «О краевом бюджете на 2019 год и плановый период 2020 и 2021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от 05.07.2019 № 528-КЗ «О внесении изменений в Закон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08.05.2019 № 277-па «О внесении изменений в постановление Администрации Приморского края от 14 января 2014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  общеобразовательных   организациях  Приморского  края», 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9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сновных общеобразовательных программ в соответствии с федераль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9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9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Катя</cp:lastModifiedBy>
  <cp:lastPrinted>2019-07-15T16:23:00Z</cp:lastPrinted>
  <dcterms:modified xsi:type="dcterms:W3CDTF">2019-07-15T06:25:00Z</dcterms:modified>
  <cp:revision>37</cp:revision>
  <dc:subject/>
  <dc:title> </dc:title>
</cp:coreProperties>
</file>