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Думы Яковлев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муниципального района</w:t>
        <w:br/>
        <w:t xml:space="preserve">от 30 июля 2019 года № 145 </w:t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  <w:br/>
        <w:t>Думы Яковлевского муниципального района к Председателю Правительства Российской Федерации Медведеву Д.А. по вопросу изменения нормы о территории нахождения жилья молодой семьи – получателя социальной вы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Дмитрий Анатольевич!</w:t>
      </w:r>
    </w:p>
    <w:p>
      <w:pPr>
        <w:pStyle w:val="Normal"/>
        <w:ind w:right="38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Российской Федерации государственная поддержка молодых семей, нуждающихся в улучшении жилищных условий, осуществляется в рамках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выплата состоит из средств федерального, краевого и местного бюджет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Яковлевского муниципального района Приморского края на предоставление социальных выплат молодым семьям  ежегодно выделяется 500 тысяч рублей, что для местного бюджета является значительной суммой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8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, приобретаемое жилое помещение (в том числе являющееся объектом долевого строительства) должно находиться  или строительство жилого дома должно осуществляться на территории субъекта Российской Федерации, орган исполнительной власти которого включил молодую семью – участницу мероприятия в список претендентов на получение социальной выплаты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лодые семьи, которые становятся претендентами на получение социальной выплаты, вправе приобрести или построить жилье в любом муниципальном образовании на территории соответствующего субъекта Российской Федерации, независимо от того, из бюджета какого муниципального образования им были выделены финансовые средств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данным правом, многие молодые семьи уезжают с территории Яковлевского района в другие муниципальные образования Приморского края (чаще – в города) для постоянного жительства, в связи с чем район теряет молодые семьи с детьми, кадры и бюджетные средства, что отрицательно сказывается на демографической и социально-экономической ситуации в район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росим рассмотреть вопрос возможности внесения изменений в Правила предоставления молодым семьям социальных выплат на приобретение (строительство) жилья и их использования, утвержденные Постановлением Правительства Российской Федерации от 17.12.2010 № 1050, в части обязательства приобретения или строительства жилья на территории того муниципального образования, из бюджета которого молодой семье выделяются финансовые средства для предоставления социальной выплат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82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82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13:00Z</dcterms:created>
  <dc:creator>RePack by SPecialiST</dc:creator>
  <dc:description/>
  <cp:keywords/>
  <dc:language>en-US</dc:language>
  <cp:lastModifiedBy>Адм</cp:lastModifiedBy>
  <dcterms:modified xsi:type="dcterms:W3CDTF">2019-09-17T00:13:00Z</dcterms:modified>
  <cp:revision>2</cp:revision>
  <dc:subject/>
  <dc:title/>
</cp:coreProperties>
</file>