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10.2011 г.                                  с. Михайловка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98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долгосрочной целевой программы                 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 и во исполнение постановления администрации Михайловского муниципального района от 25 августа 2010 года № 1060 – 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Содействие развитию малого и среднего предпринимательства на территории  Михайловского муниципального района на 2012 – 2014 го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(Таран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смотреть финансирование в бюджете Михайловского муниципального района на реализацию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Андрущ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ть настоящее постановление в общественно - политической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первого заместителя главы администрации муниципального района Н.И. Литвинова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3.10.2011 г. № 988-па</w:t>
            </w:r>
          </w:p>
        </w:tc>
      </w:tr>
    </w:tbl>
    <w:p>
      <w:pPr>
        <w:pStyle w:val="Heading1"/>
        <w:spacing w:lineRule="auto" w:line="360"/>
        <w:ind w:left="5103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4 годы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Содействие развитию малого и   среднего предпринимательства на территор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-2014 годы» (далее -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       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риморского края от 24 сентября 2010 года                   № 328-па «О краевой долгосрочной целевой программе «Развитие малого и среднего предпринимательства в Приморском крае» на 2011-2013 годы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ихайловского муниципального района от 25 августа 2010 г. № 1060 – па «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главный координатор)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устойчивой деятельности субъектов малого и среднего предпринимательства, повышение роли предпринимательства в социально-экономическом развитии Михай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требуется решить следующие задачи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 обеспечить взаимодействие органов местного самоуправления с субъектами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йствовать развитию некоммерческих организаций, выражающих интересы субъектов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) содействовать развитию инфраструктуры поддержки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личество субъектов малого и среднего предпринимательства Михайл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субъектов малого и среднего предпринимательства в расчете на 10 тысяч человек населения в Михайлов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) доля оборота субъектов малого и среднего предпринимательства в общем обороте полного круга предприятий  Михайловского муниципального района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2012-2014 годов в один этап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 сформирован на основе приоритетности и необходимости тех или иных мероприятий, с учетом финансовых затрат на их реализацию (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2-2014 годы составляет 5440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Всего – 845,0 тыс. руб., в 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его – 1165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его – 343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следующие результаты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величение доли оборота субъектов малого и среднего предпринимательства в общем обороте полного круга предприятий  за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оду до 35%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рритории Михай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малого и среднего предпринимательства Михайловского муниципального района за период 2012-2014 годы на 14%; 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  за период 2012-2014 годы до 20%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малых и средних предприятий в расчете на             10 тысяч человек населения Михайловского муниципального района за период 2012- 2014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Михайловского муниципального района  в лице  первого заместителя главы администрации Михайло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определены полномочия органов местного самоуправления в сфере поддержки и развития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ых полномочий для более эффективной реализации потенциала малого и среднего бизнеса на территории Михайловского муниципального района, реализуется муниципальная целевая программа «Развитие малого и среднего предпринимательства в Михайловском муниципальном районе на 2009-2011 годы», утвержденная решением Думы Михайловского муниципального района № 549. Общий объем финансирования по данной программе за 3 года составил  492,75 тыс. руб., в том числе средства местного бюджета - 117,75 тыс. руб.,  средства краевого бюджета - 15,0 тыс. руб.,  средства федерального бюджета  - 360,0 тыс. руб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е на протяжении последних 5 лет наблюдается тенденция роста числа субъектов малого и среднего предпринимательства. По состоянию на 1 января 2011 года в Михайловском муниципальном районе действовало 236 единиц малых и средних предприятий и 749 индивидуальных предпринимателей, занятых практически во всех отраслях экономики. Роль малого и среднего бизнеса в экономике района становится все более значимой. Доля бизнеса в общем объеме валового регионального  продукта и в 2010 году достигла 27,8% или более 2,2 млрд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требительском рынке района на долю субъектов малого предпринимательства приходится 66 % оборота розничной торговли, 80 % -оборота общественного питания; 100 % - общего объёма выработки пищевых продуктов. Пятая часть оказанных населению района платных услуг приходится на малый бизнес. Сельское хозяйство на 100% представлено субъектами малого предпринимательства. На рынке коммунальных услуг также преобладает малый бизнес: из 12 действующих предприятий, осуществляет деятельность 9 субъектов малого бизне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лотность субъектов малого и среднего предпринимательства составляет 285,4 единиц на 10 тысяч жителей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смотря на положительные тенденции в развитии малого и  среднего предпринимательства на территории Михайловского муниципального района, остаются актуальные пробле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едостаток у субъектов малого и среднего предпринимательства стартового капитала и собственных оборотны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 Ограниченный доступ субъектов малого и среднего предпринимательства к возможным кредитным ресурсам, в том числе по причине высоких процентных ставок, отсутствия у субъектов малого и среднего предпринимательства возможности предоставления залогового обеспечения креди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. Отсутствие эффективной инфраструктуры поддержки субъектов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едостаточный уровень знаний субъектов малого и среднего предпринимательства в области ведения бизнеса, в том числе о нормативно-правовом регулировани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дровое обеспечени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едостаточный приток молодежи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Низкая активность и инициативность предпринимателей в решении вопросов, связанных с социально-экономическим развитием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сех вышеперечисленных проблем возможно через реализацию мероприятий долгосрочной целевой программы «Содействие развитию малого и среднего предпринимательства на территории Михайловского муниципального района  на 2012- 2014 год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азвитию малого бизнеса в производственной и инновационной сфе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способов доступа начинающим предпринимателям к финансовым ресурс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ли предпринимательства как основы социально-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органов местного самоуправления с субъектам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содействие развитию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содействие развитию инфраструктуры поддержк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овлечение молодежи Михайловского муниципального района в предпринимательскую деятель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развитие деловой активности населения Михайловского района за счет повышения интереса к предпринимательской деятельности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Сроки и этапы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грамма будет реализовываться  в течение 2012-2014 годов в один эта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Перечень основных мероприятий Программ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Перечень мероприятий Программы с указанием сроков исполнения, источников и объемов финансирования приведен в приложении № 1 к Программе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реализацию Программы является управление экономик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осредством взаимодействия администрации Михайловского муниципального района, ее структурных подразделений, Думы Михайловского муниципального района, Совета по развитию малого и среднего предпринимательства Михайловского муниципального района, администраций городского и сельских поселений. Привлечение организаций, не являющихся структурными подразделениями администрации Михайловского муниципального района, при реализации мероприятий настоящей Программы осуществляется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сформирован на основе приоритетности и необходимости тех или иных мероприятий, с учетом финансовых затрат на их реализацию. Перечень мероприятий состоит из 8 разделов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деятельности субъектов малого и среднего предпринимательства включает в себя разработку и утверждение Положений, необходимых для реализации мероприятий Программ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оказание финансовой поддержки субъектам малого и среднего предпринимательства. При разработке нормативных правовых актов, регулирующих оказание данной поддержки, преимущественное право на получение поддержки будет предоставлено субъектам малого и среднего предпринимательства, осуществляющим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для Михайловского муниципального района виды деятельности и зарегистрированным на территории Михайл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предусмотренная в разделе 4 настоящей Программы, будет осуществляться в форме субсидий местного, краевого и федерального бюджетов в соответствии с существующими и предусмотренными к разработке данной Программой  нормативными правовыми актам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нсультационная поддержка субъектов малого и среднего предпринимательства будет осуществлять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я в районной газете «Вперед», а также на официальном сайте администрации Михайловского муниципального района нормативных документов и материалов по вопросам  развития малого и среднего предпринимательства в Михайлов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го проведения «круглых столов» по вопросам организации и осуществления предпринимательской деятельности на территор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я и обслуживания страницы «Малый бизнес» на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го проведения учебными центрами обучающих семинаров для предпринимателей района по вопросам налогообложения, по соблюдению норм Трудового Кодекса РФ и други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ограммой 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создание организаций, входящих в инфраструктуру поддержки малого и среднего предпринимательства Михайловского муниципального района, в частности, «Центра предпринимательства», который будет создан в результате проведения конкурса среди организаций и предприятий на предоставление услуг по оказанию поддержки малому и среднему предпринимательству, в соответствии со ст. 15 Федерального закона от 24 июля 2007 года № 209-ФЗ «О развитии малого и среднего предпринимательства в Российской Федерации». Конкурс будет проводиться управлением экономики администрации. Кроме того, в рамках реализации данного мероприятия могут быть созданы и другие организации, входящие в соответствии с действующим законодательством в инфраструктуру поддержки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ункции управления экономики администрации Михайловского муниципального района, как координатора Программы, будут входит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заявок в Департамент экономики, поддержки предпринимательства, развития конкуренции, инвестиций и контроля подготовки к саммиту АТЭС Приморского края на финансирование программных мероприятий;   уточнение затрат по программным мероприятиям; проведение анализа развития предпринимательства на территории Михайловского муниципального района; анализа эффективности мероприятий по развитию малого и среднего предпринимательства, предусмотренных настоящей Программой. Также управление экономики по мере необходимости будет осуществлять подготовку предложений по внесению изменений в перечень программных мероприятий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бщий объем финансирования мероприятий Программы составляет  544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за счет средств местного бюджета всего – 109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735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краевого бюджета всего – 77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10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605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федерального  бюджета всего – 358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3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86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2090,0 тыс. руб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финансирования Программы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Реализация основных мероприятий Программы позволит к концу 2014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, что приведет к: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увеличению доли оборота субъектов малого и среднего предпринимательства в общем обороте полного круга предприятий  за период </w:t>
      </w:r>
      <w:r>
        <w:rPr>
          <w:rFonts w:cs="Times New Roman" w:ascii="Times New Roman" w:hAnsi="Times New Roman"/>
          <w:sz w:val="26"/>
          <w:szCs w:val="26"/>
        </w:rPr>
        <w:t>2012-2014 год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году до 35%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а территории Михайловского муниципального района;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ю количества субъектов малого и среднего предпринимательства Михайловского муниципального района к концу 2014 года на 14%; 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ю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  к концу 2014 года до 20%;</w:t>
      </w:r>
    </w:p>
    <w:p>
      <w:pPr>
        <w:pStyle w:val="Normal"/>
        <w:spacing w:lineRule="auto" w:line="360"/>
        <w:ind w:firstLine="612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ю количества малых и средних предприятий в расчете на 10 тысяч человек населения Михайловского муниципального района за период 2012- 2014 годы </w:t>
      </w:r>
      <w:r>
        <w:rPr>
          <w:rFonts w:cs="Times New Roman" w:ascii="Times New Roman" w:hAnsi="Times New Roman"/>
          <w:sz w:val="26"/>
          <w:szCs w:val="26"/>
        </w:rPr>
        <w:t>до 3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диниц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Система контроля за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Михайловского муниципального района в лице первого заместителя главы администраци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№ 1060 – 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сновных целевых индикаторов Программы проводится по форме  приложения 2, динамика целевых значений основных целевых индикаторов по форме приложения 3 и оценка эффективности реализации Программы по форме  приложения 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тором реализации Программы является управление экономики администрации Михайловского муниципального района. После сравнения полученных данных анализируются результаты Программы, проводится оценка эффективности реализации Программы и определяются условия, благоприятствующие развитию и устойчивой деятельности субъектов малого и среднего предпринимательства как основы социально-экономического развития Михайловского муниципального района. В случае недостижения необходимых результатов анализируются причины и вносятся изменения в программны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ходе реализации мероприятий Программы предоставляется по запросу в Думу Михайловского муниципального района, выносится на рассмотрение Совета по развитию малого и среднего предпринимательства Михайловского муниципального района, размещается на официальном сайте  Михайловского муниципального района и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503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11 г. № 98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 2012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02"/>
        <w:gridCol w:w="1559"/>
        <w:gridCol w:w="1701"/>
        <w:gridCol w:w="992"/>
        <w:gridCol w:w="801"/>
        <w:gridCol w:w="900"/>
        <w:gridCol w:w="1559"/>
        <w:gridCol w:w="1985"/>
      </w:tblGrid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-вания всего (тыс.руб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100 лучших товаров России», «100 лучших товаров Примор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стажировок студентов высших и средних учебных заведений на базе предприятий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</w:t>
            </w:r>
            <w:r>
              <w:rPr/>
              <w:t>ми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3"/>
        <w:gridCol w:w="1440"/>
        <w:gridCol w:w="1731"/>
        <w:gridCol w:w="850"/>
        <w:gridCol w:w="1019"/>
        <w:gridCol w:w="1118"/>
        <w:gridCol w:w="1615"/>
        <w:gridCol w:w="1937"/>
      </w:tblGrid>
      <w:tr>
        <w:trPr>
          <w:trHeight w:val="415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593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5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02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семинаров для молодежи по основам предпринимательской деятельности с привлечением представителей бизнес-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 Создание инфраструктуры поддержки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йствие созданию и функцион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й, образующих инфраструктуру поддержки малого и среднего предпринимательства, в том числе </w:t>
            </w:r>
            <w:r>
              <w:rPr>
                <w:rFonts w:cs="Times New Roman" w:ascii="Times New Roman" w:hAnsi="Times New Roman"/>
              </w:rPr>
              <w:t>Центра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28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28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2011 г. № 988-п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сновных целевых индикаторов муниципальной целевой программы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-2014 годы» за 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6"/>
        <w:gridCol w:w="1579"/>
        <w:gridCol w:w="1395"/>
        <w:gridCol w:w="1256"/>
        <w:gridCol w:w="1074"/>
      </w:tblGrid>
      <w:tr>
        <w:trPr>
          <w:trHeight w:val="4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целевого индикато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ед. изм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чение целевого индикатора</w:t>
            </w:r>
          </w:p>
        </w:tc>
      </w:tr>
      <w:tr>
        <w:trPr>
          <w:trHeight w:val="3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утверждено Программ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достигну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тклонение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в балл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величение доли оборота субъектов малого и среднего предпринимательства в общем обороте полного круга предприятий  Михайловского муниципального района;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%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%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%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малых и средних предприятий в расчете на             10 тысяч человек населения Михайловского муниципальн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 ед.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1 балл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2011 г. № 988-п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инамика целевых значений основных целевых индик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целевой программы «Содействие развитию малого и среднего предпринимательства на территории Михайловск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на 2012-201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88"/>
        <w:gridCol w:w="1333"/>
        <w:gridCol w:w="1333"/>
        <w:gridCol w:w="1333"/>
        <w:gridCol w:w="720"/>
      </w:tblGrid>
      <w:tr>
        <w:trPr>
          <w:trHeight w:val="40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%</w:t>
            </w:r>
          </w:p>
        </w:tc>
      </w:tr>
      <w:tr>
        <w:trPr>
          <w:trHeight w:val="49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величение доли оборота субъектов малого и среднего предпринимательства в общем обороте полного круга предприятий  Михайловского муниципального района;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малых и средних предприятий в расчете на             10 тысяч человек населения Михайловского муниципального рай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2011 г. № 988-п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на территории Михайловского муниципального района на 2012-2014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60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28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00:00Z</dcterms:created>
  <dc:creator>SAN</dc:creator>
  <dc:description/>
  <cp:keywords/>
  <dc:language>en-US</dc:language>
  <cp:lastModifiedBy>SAN</cp:lastModifiedBy>
  <cp:lastPrinted>2011-10-13T08:45:00Z</cp:lastPrinted>
  <dcterms:modified xsi:type="dcterms:W3CDTF">2011-10-30T04:01:00Z</dcterms:modified>
  <cp:revision>3</cp:revision>
  <dc:subject/>
  <dc:title> </dc:title>
</cp:coreProperties>
</file>