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а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имущества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4.2020 № 427-п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ъявляет о проведении открытого аукциона на право заключения договора аренды муниципального имуществ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ного средств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ходящегося в собственност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о нахождения (почтовый адрес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692651, Приморский край, Михайловский район, с. Михайловка, ул. 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475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муниципального имущества: для производства транспортно-коммунальных работ на территор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е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701"/>
        <w:gridCol w:w="1134"/>
        <w:gridCol w:w="1134"/>
        <w:gridCol w:w="8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имущества, год завершения строительства, год выпуска,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/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миним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повышения («шаг аукциона»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ашина вакуумная ГАЗ-САЗ 39014-12, идентификационный номе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01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0178, год выпуска 2019, № двигателя 534450К0097694, цвет кузова - белый, максимальная мощность 124,2 (2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 куб.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, ул. Красноарме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а об определении рыночно обоснованной величины годовой арендной платы за пользование объектами движимого имущества </w:t>
      </w:r>
      <w:r>
        <w:rPr>
          <w:rFonts w:cs="Times New Roman" w:ascii="Times New Roman" w:hAnsi="Times New Roman"/>
          <w:sz w:val="26"/>
          <w:szCs w:val="26"/>
        </w:rPr>
        <w:t>от 21.02.2020 № 01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ого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П Отрок А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Приморский край, Михайловский район, с. Михайловка, ул. Красноармейская, 16, каб. 30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, каб.305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на официальном сайте администрации Михайловского муниципального района Приморского края – www.mikhprim.ru – 06 ма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07 ма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27 мая 2020 года до 12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2 часов 00 минут 27 мая 202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1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29 мая 2020 года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623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9:00Z</dcterms:created>
  <dc:creator>MorozovaNN</dc:creator>
  <dc:description/>
  <cp:keywords/>
  <dc:language>en-US</dc:language>
  <cp:lastModifiedBy>UGD_Balabadko</cp:lastModifiedBy>
  <cp:lastPrinted>2020-05-06T11:41:00Z</cp:lastPrinted>
  <dcterms:modified xsi:type="dcterms:W3CDTF">2020-05-06T02:59:00Z</dcterms:modified>
  <cp:revision>4</cp:revision>
  <dc:subject/>
  <dc:title/>
</cp:coreProperties>
</file>