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56"/>
        <w:ind w:left="-709" w:hanging="0"/>
        <w:rPr>
          <w:b/>
          <w:b/>
          <w:sz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spacing w:lineRule="auto" w:line="256"/>
        <w:rPr>
          <w:rFonts w:ascii="Arial" w:hAnsi="Arial" w:cs="Arial"/>
          <w:sz w:val="16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spacing w:lineRule="auto" w:line="256"/>
        <w:rPr/>
      </w:pPr>
      <w:r>
        <w:rPr>
          <w:sz w:val="24"/>
          <w:szCs w:val="24"/>
          <w:u w:val="single"/>
        </w:rPr>
        <w:t>23.12.2011</w:t>
      </w:r>
      <w:r>
        <w:rPr>
          <w:sz w:val="24"/>
          <w:szCs w:val="24"/>
        </w:rPr>
        <w:t xml:space="preserve">                                         с. Михайловка                                              </w:t>
      </w:r>
      <w:r>
        <w:rPr>
          <w:sz w:val="24"/>
          <w:szCs w:val="24"/>
          <w:u w:val="single"/>
        </w:rPr>
        <w:t>1278-па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долгосрочной целевой программы «Мониторинг качества предоставления муниципальных услуг администрацией Михайловского муниципального района, муниципальными учреждениями Михайловского муниципального района» на 2011-2013 год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№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 xml:space="preserve">210-ФЗ «Об организации предоставления государственных и муниципальных услуг», протоколом заседания Правительственной комиссии по проведению административной реформы от 25.01.2011 года № 112, администрация Михайловского муниципального района 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ОСТАНОВЛЯЕТ: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1. Утвердить долгосрочную целевую программу «Мониторинг качества предоставления муниципальных услуг администрацией Михайловского муниципального района, муниципальными учреждениями Михайловского муниципального района (приложение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2. Структурным подразделениям администрации Михайловского муниципального района, муниципальным учреждениям, предоставляющим муниципальные услуги организовать работу по проведению мониторинга качества предоставления ими муниципальных услу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3. Опубликовать постановление в муниципальном учреждении «Редакция районной газеты «Вперед» и разместить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5. Контроль за выполнением настоящего постановления возложить на первого заместителя главы администрации Н.И. Литвинова. </w:t>
      </w:r>
    </w:p>
    <w:p>
      <w:pPr>
        <w:pStyle w:val="Normal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муниципального района-</w:t>
      </w:r>
    </w:p>
    <w:p>
      <w:pPr>
        <w:pStyle w:val="Normal"/>
        <w:spacing w:lineRule="auto" w:line="240" w:before="60" w:after="0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А.И. Чеботков</w:t>
      </w:r>
      <w:r>
        <w:br w:type="page"/>
      </w:r>
    </w:p>
    <w:p>
      <w:pPr>
        <w:pStyle w:val="Normal"/>
        <w:spacing w:lineRule="auto" w:line="240" w:before="0" w:after="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4925</wp:posOffset>
                </wp:positionV>
                <wp:extent cx="3466465" cy="1170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9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5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Михайл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23.12.2011 г. № 1278-п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5pt;height:92.15pt;mso-wrap-distance-left:9pt;mso-wrap-distance-right:0pt;mso-wrap-distance-top:0pt;mso-wrap-distance-bottom:0pt;margin-top:2.75pt;mso-position-vertical-relative:page;margin-left:20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9"/>
                      </w:tblGrid>
                      <w:tr>
                        <w:trPr>
                          <w:trHeight w:val="1843" w:hRule="atLeast"/>
                        </w:trPr>
                        <w:tc>
                          <w:tcPr>
                            <w:tcW w:w="5459" w:type="dxa"/>
                            <w:tcBorders/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Михайл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23.12.2011 г. № 1278-п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 w:val="28"/>
          <w:szCs w:val="28"/>
        </w:rPr>
        <w:t>«Мониторинг качества предоставления муниципальных услуг администрацией Михайловского муниципального района, муниципальными учреждениями Михайловского муниципального района» на 2011 – 2013 годы</w:t>
      </w:r>
    </w:p>
    <w:p>
      <w:pPr>
        <w:pStyle w:val="Normal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ниторинг качества предоставления муниципальных услуг администрацией Михайловского муниципального района, муниципальными учреждениями Михайловского муниципального района» на 2011 – 2013 годы»</w:t>
      </w:r>
    </w:p>
    <w:p>
      <w:pPr>
        <w:pStyle w:val="Normal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783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МС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ский муниципальный район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«Мониторинг качества предоставления муниципальных услуг администрацией Михайловского муниципального района, муниципальными учреждениями Михайловского муниципального района» на 2011 – 2013 год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- Федеральный закон от 06.10.2003 № 131-ФЗ </w:t>
              <w:br/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- Федеральный закон от 27.07.2010 № 210-ФЗ </w:t>
              <w:br/>
              <w:t>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протокол заседания Правительственной комиссии по проведению административной реформы от 25.01.2011 № 11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Устав Михайловского муниципального района;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ели и задачи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ел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повышение качества и доступности предоставления муниципальных услуг (услуг) администрацией Михайловского муниципального района, муниципальными учреждениями Михайловского муниципального района для физических и юридических лиц на территории Михайлов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снижение организационных, временных, финансовых затрат для физических и юридических лиц при предоставлении муниципальных услуг администрацией Михайл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оценка качества предоставления муниципальных услуг (услуг) администрацией Михайловского муниципального района, анализ соблюдения административных регламентов (регламентов) предоставления муниципальных услуг (услуг) администрацией Михайлов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выявление отклонений от утвержденных норм административных регламентов (регламентов) предоставления муниципальных услуг (услуг) администрацией Михайловского муниципального района при предоставлении муниципальных услуг (услуг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выявление проблем при предоставлении муниципальных услуг (услуг) администрацией Михайлов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подготовка предложений по оптимизации предоставления муниципальных услуг (услуг) администрацией Михайловского муниципального района;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Характеристика программных мероприятий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сбор информации о качестве предоставления муниципальных услуг (услуг) администрацией Михайлов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выявление проблем при получении муниципальных услуг (услуг), предоставляемых администрацией Михайлов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систематизация и анализ полученн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составление отчета по результатам мониторинга качества предоставления муниципальных услуг (услуг) администрацией Михайловского муниципального района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1 – 2013 годы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полнители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ординатор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администрация Михайловского муниципального района в лице ____________________________________________ администрации Михайлов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полнител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 структурные подразделения администрации Михайлов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 муниципальные учреждения Михайловского муниципального раойна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реализации Программы финансовые ресурсы не требуются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результате реализации Программы ожид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повышение качества и доступности муниципальных услуг (услуг), предоставляемых администрацией Михайловского муниципального района, для физических и юридических лиц на территории Михайлов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снижение организационных, временных, финансовых затрат для физических и юридических лиц при предоставлении муниципальных услуг (услуг) администрацией Михайловского муниципального района, муниципальными учреждениями Михайлов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высокий коэффициент удовлетворенности обратившихся за муниципальными услугами (услугам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100 % предоставление ответов на запросы заявителей о предоставлении муниципальных услуг (услуг) администрацией Михайловского муниципального района.</w:t>
            </w:r>
          </w:p>
        </w:tc>
      </w:tr>
    </w:tbl>
    <w:p>
      <w:pPr>
        <w:pStyle w:val="Normal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20"/>
          <w:pgMar w:left="1418" w:right="851" w:gutter="0" w:header="0" w:top="357" w:footer="0" w:bottom="1134"/>
          <w:pgNumType w:fmt="decimal"/>
          <w:formProt w:val="false"/>
          <w:textDirection w:val="lrTb"/>
          <w:docGrid w:type="default" w:linePitch="355" w:charSpace="0"/>
        </w:sectPr>
      </w:pPr>
    </w:p>
    <w:p>
      <w:pPr>
        <w:pStyle w:val="Normal"/>
        <w:shd w:fill="FFFFFF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Характеристика (содержание) проблемы 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и обоснование необходимости ее решения 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еобходимость разработки Программы направлена на улучшение качества предоставления муниципальных услуг (услуг) администрацией Михайловского муниципального района с учетом полномочий органов местного самоуправления в сфере предоставления муниципальных услуг, установленных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стоящая Программа направлена на выявление типовых и частных проблем при предоставлении муниципальных услуг (услуг) администрацией Михайловского муниципального района, муниципальными учреждениями Михайловского муниципального район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роме того, в Программе поставлены задачи по оценке качества предоставления муниципальных услуг (услуг) администрацией Михайловского муниципального района, муниципальными учреждениями Михайловского муниципального района, выявлению проблем, связанных с их предоставлением, проведению анализа соблюдения административных регламентов (регламентов) их предоставл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ограмма направлена на совершенствование деятельности администрации Михайловского муниципального района, муниципальных учреждений Михайловского муниципального района в сфере предоставления муниципальных услуг (услуг)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грамма имеет социальную направленность, в результате её реализации степень удовлетворенности обратившихся за получением муниципальных услуг (услуг), предоставляемых администрацией Михайловского муниципального района, муниципальными учреждениями Михайловского муниципального района, к 2013 году  составит не менее 80 % от количества опрошенных респондентов, количество ответов на запросы заявителей о предоставлении муниципальных услуг (услуг) администрацией города Владивостока составит 100 %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еализация Программы сопряжена со следующим риском: выявление не в полной мере нарушений выполнения административных регламентов (регламентов) предоставления муниципальных услуг (услуг) администрацией Михайловского муниципального района, муниципальными учреждениями Михайловского муниципального района.</w:t>
      </w:r>
    </w:p>
    <w:p>
      <w:pPr>
        <w:pStyle w:val="Normal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. Цели и задачи Программы </w:t>
      </w:r>
    </w:p>
    <w:p>
      <w:pPr>
        <w:pStyle w:val="Normal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Целями настоящей Программы являются:</w:t>
      </w:r>
    </w:p>
    <w:p>
      <w:pPr>
        <w:pStyle w:val="Normal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повышение качества и доступности предоставления муниципальных услуг (услуг) администрацией Михайловского муниципального района, муниципальными учреждениями Михайловского муниципального района для физических и юридических лиц на территории Михайловского муниципального района;</w:t>
      </w:r>
    </w:p>
    <w:p>
      <w:pPr>
        <w:pStyle w:val="Normal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снижение организационных, временных, финансовых затрат для физических и юридических лиц при предоставлении муниципальных услуг (услуг) администрацией Михайловского муниципального района, муниципальными учреждениями Михайловского муниципального район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дачами настоящей Программы являются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оценка качества предоставления муниципальных услуг (услуг) администрацией Михайловского муниципального района, муниципальными учреждениями Михайловского муниципального района, анализ соблюдения административных регламентов (регламентов) предоставления муниципальных услуг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выявление отклонений от утвержденных норм административных регламентов (регламентов) предоставления муниципальных услуг (услуг) администрацией Михайловского муниципального района, муниципальными учреждениями Михайловского муниципального района при предоставлении муниципальных услуг (услуг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выявление проблем при получении муниципальных услуг (услуг), предоставляемых администрацией Михайловского муниципального района, муниципальными учреждениями Михайловского муниципального район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подготовка предложений по оптимизации предоставления муниципальных услуг (услуг) администрацией Михайловского муниципального района, муниципальными учреждениями Михайловского муниципального район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жидаемые конечные результаты реализации Программы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оказатели социально-экономической эффективности</w:t>
      </w:r>
    </w:p>
    <w:p>
      <w:pPr>
        <w:pStyle w:val="Normal"/>
        <w:spacing w:lineRule="auto" w:line="360" w:before="0" w:after="0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результате реализации Программы повысится качество и доступность муниципальных услуг (услуг), предоставляемых администрацией Михайловского муниципального района, муниципальными учреждениями Михайловского муниципального района, для физических и юридических лиц на территории Михайловского муниципального района, снизятся организационные, временные, финансовые затраты для физических и юридических лиц при предоставлении муниципальных услуг (услуг) администрацией Михайловского муниципального района, муниципальными учреждениями Михайловского муниципального район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4. Перечень мероприятий Программы</w:t>
      </w:r>
    </w:p>
    <w:p>
      <w:pPr>
        <w:pStyle w:val="Normal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ля решения задач Программы и достижения поставленных целей Программы необходимо провести мониторинг качества предоставления муниципальных услуг (услуг) администрацией Михайловского муниципального района, муниципальными учреждениями Михайловского муниципального района (далее – мониторинг) в соответствии с методикой его провед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ониторинг осуществляют структурные подразделения администрации Михайловского муниципального района, муниципальные учреждения Михайловского муниципального района, указанные в паспорте Программы, в отношении муниципальных услуг (услуг), предоставляемых администрацией Михайловского муниципального района, муниципальными учреждениями Михайловского муниципального района, согласно административным регламентам (регламентам) предоставления муниципальных услуг (услуг).</w:t>
      </w:r>
      <w:r>
        <w:rPr>
          <w:b w:val="false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Указанные мероприятия осуществляются в период с 2011 по 2013 годы не реже одного раза в год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труктурным подразделениям администрации Михайловского муниципального района, муниципальным учреждениям Михайловского муниципального района финансовых средств на проведение мониторинга не требуется.</w:t>
      </w:r>
    </w:p>
    <w:p>
      <w:pPr>
        <w:pStyle w:val="Normal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5. Сроки и этапы реализации Программы</w:t>
      </w:r>
    </w:p>
    <w:p>
      <w:pPr>
        <w:pStyle w:val="Normal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грамма рассчитана на период с 2011 по 2013 годы и реализуется комплексно в один этап.</w:t>
      </w:r>
    </w:p>
    <w:p>
      <w:pPr>
        <w:pStyle w:val="Normal"/>
        <w:shd w:fill="FFFFFF" w:val="clear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Механизм р</w:t>
      </w:r>
      <w:r>
        <w:rPr>
          <w:color w:val="000000"/>
          <w:sz w:val="28"/>
          <w:szCs w:val="28"/>
        </w:rPr>
        <w:t>еализации Программы</w:t>
      </w:r>
    </w:p>
    <w:p>
      <w:pPr>
        <w:pStyle w:val="Normal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труктурные подразделения администрации Михайловского муниципального района, муниципальные учреждения Михайловского муниципального района,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предоставляющие муниципальные услуги (услуги), должны </w:t>
      </w:r>
      <w:r>
        <w:rPr>
          <w:b w:val="false"/>
          <w:sz w:val="28"/>
          <w:szCs w:val="28"/>
        </w:rPr>
        <w:t>самостоятельно проводить мониторинг качества предоставления ими муниципальных услуг (услуг) и услуг, предоставляемых муниципальными учреждениями в соответствии с методикой проведения мониторинг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Для получения данных, позволяющих оценить динамику изменения ситуации в сфере оказания муниципальных услуг (услуг), предоставляемых администрацией </w:t>
      </w:r>
      <w:r>
        <w:rPr>
          <w:b w:val="false"/>
          <w:sz w:val="28"/>
          <w:szCs w:val="28"/>
        </w:rPr>
        <w:t>Михайловского муниципального района</w:t>
      </w:r>
      <w:r>
        <w:rPr>
          <w:b w:val="false"/>
          <w:color w:val="000000"/>
          <w:sz w:val="28"/>
          <w:szCs w:val="28"/>
        </w:rPr>
        <w:t>, мониторинг проводится не реже одного раза в год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Реализация Программы предполагает проведение мониторинга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путем изучения общественного мнения, респондентов, являющихся получателями муниципальных услуг (услуг), предоставляемых администрацией </w:t>
      </w:r>
      <w:r>
        <w:rPr>
          <w:b w:val="false"/>
          <w:sz w:val="28"/>
          <w:szCs w:val="28"/>
        </w:rPr>
        <w:t>Михайловского муниципального района, муниципальными учреждениями Михайловского муниципального района</w:t>
      </w:r>
      <w:r>
        <w:rPr>
          <w:b w:val="false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зучение общественного мнения включает в себя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анализ массового опрос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обработку полученных данных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оформление отчетов по результатам массового опроса.</w:t>
      </w:r>
    </w:p>
    <w:p>
      <w:pPr>
        <w:pStyle w:val="Normal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7. Ресурсное обеспечение Программы</w:t>
      </w:r>
    </w:p>
    <w:p>
      <w:pPr>
        <w:pStyle w:val="Normal"/>
        <w:shd w:fill="FFFFFF" w:val="clear"/>
        <w:spacing w:before="0" w:after="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реализации Программы финансовые ресурсы не требуются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8. Управление реализацией Программы</w:t>
      </w:r>
    </w:p>
    <w:p>
      <w:pPr>
        <w:pStyle w:val="Normal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контроль за ходом ее исполнения</w:t>
      </w:r>
    </w:p>
    <w:p>
      <w:pPr>
        <w:pStyle w:val="Normal"/>
        <w:shd w:fill="FFFFFF" w:val="clear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Текущее управление и контроль за реализацией Программы осуществляется первым заместителем главы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сполнителями Программы являются структурные подразделения администрации Михайловского муниципального района, указанные в паспорте Программ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Структурные подразделения администрации Михайловского муниципального района, муниципальные учреждения Михайловского муниципального района,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предоставляющие муниципальные услуги (услуги), должны </w:t>
      </w:r>
      <w:r>
        <w:rPr>
          <w:b w:val="false"/>
          <w:sz w:val="28"/>
          <w:szCs w:val="28"/>
        </w:rPr>
        <w:t>самостоятельно проводить мониторинг качества предоставления ими муниципальных услуг (услуг) в соответствии с методикой проведения мониторинга.</w:t>
      </w:r>
      <w:r>
        <w:rPr>
          <w:b w:val="false"/>
          <w:color w:val="000000"/>
          <w:sz w:val="28"/>
          <w:szCs w:val="28"/>
        </w:rPr>
        <w:t xml:space="preserve"> Мониторинг включает в себя анализ практики применения административных регламентов (регламентов) в соответствии с постановлением администрации Михайловского муниципального района от 12.07.2011 № 624 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чет о выполнении Программы предоставляется администрацией Михайловского муниципального района.</w:t>
      </w:r>
    </w:p>
    <w:p>
      <w:pPr>
        <w:pStyle w:val="Normal"/>
        <w:shd w:fill="FFFFFF" w:val="clear"/>
        <w:spacing w:before="0" w:after="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9. Оценка эффективности реализации Программы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еализация Программы будет способствовать повышению качества и доступности муниципальных услуг (услуг), предоставляемых администрацией Михайловского муниципального района, муниципальными учреждениями Михайловского муниципального района, для физических и юридических лиц на территории Михайловского муниципального района, снижению организационных, временных, финансовых затрат для физических и юридических лиц при предоставлении муниципальных услуг (услуг).</w:t>
      </w:r>
    </w:p>
    <w:p>
      <w:pPr>
        <w:pStyle w:val="Normal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ценка эффективности реализации Программы:</w:t>
      </w:r>
    </w:p>
    <w:p>
      <w:pPr>
        <w:pStyle w:val="Normal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коэффициент удовлетворенности обратившихся за муниципальными услугами (услугами), предоставляемыми администрацией Михайловского муниципального района, к 2013 году составит не менее 80 % от количества опрошенных респондентов;</w:t>
      </w:r>
    </w:p>
    <w:p>
      <w:pPr>
        <w:pStyle w:val="Normal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100 % предоставление ответов на запросы заявителей о предоставлении муниципальных услуг (услуг) администрацией Михайловского муниципального района, муниципальными учреждениями.</w:t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continuous"/>
      <w:pgSz w:w="11906" w:h="16820"/>
      <w:pgMar w:left="1418" w:right="851" w:gutter="0" w:header="0" w:top="357" w:footer="0" w:bottom="1134"/>
      <w:formProt w:val="false"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160" w:after="0"/>
      <w:jc w:val="center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">
    <w:name w:val="Основной текст (2)_"/>
    <w:qFormat/>
    <w:rPr>
      <w:sz w:val="17"/>
      <w:szCs w:val="17"/>
      <w:shd w:fill="FFFFFF" w:val="clear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5"/>
      <w:szCs w:val="25"/>
    </w:rPr>
  </w:style>
  <w:style w:type="character" w:styleId="Style17">
    <w:name w:val="Верхний колонтитул Знак"/>
    <w:qFormat/>
    <w:rPr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/>
      <w:shd w:fill="FFFFFF" w:val="clear"/>
      <w:spacing w:lineRule="exact" w:line="442" w:before="0" w:after="0"/>
      <w:jc w:val="both"/>
    </w:pPr>
    <w:rPr>
      <w:b w:val="false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/>
      <w:shd w:fill="FFFFFF" w:val="clear"/>
      <w:spacing w:lineRule="atLeast" w:line="0" w:before="0" w:after="0"/>
      <w:jc w:val="left"/>
    </w:pPr>
    <w:rPr>
      <w:b w:val="false"/>
      <w:sz w:val="17"/>
      <w:szCs w:val="17"/>
      <w:lang w:val="en-US"/>
    </w:rPr>
  </w:style>
  <w:style w:type="paragraph" w:styleId="Style19">
    <w:name w:val="Обычный (веб)"/>
    <w:basedOn w:val="Normal"/>
    <w:qFormat/>
    <w:pPr>
      <w:widowControl/>
      <w:spacing w:lineRule="auto" w:line="240" w:before="100" w:after="100"/>
      <w:jc w:val="left"/>
    </w:pPr>
    <w:rPr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09:00Z</dcterms:created>
  <dc:creator>***</dc:creator>
  <dc:description/>
  <cp:keywords/>
  <dc:language>en-US</dc:language>
  <cp:lastModifiedBy>katya</cp:lastModifiedBy>
  <cp:lastPrinted>2011-12-13T15:16:00Z</cp:lastPrinted>
  <dcterms:modified xsi:type="dcterms:W3CDTF">2011-12-23T11:30:00Z</dcterms:modified>
  <cp:revision>6</cp:revision>
  <dc:subject/>
  <dc:title> </dc:title>
</cp:coreProperties>
</file>