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0050" cy="5048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spacing w:val="80"/>
          <w:sz w:val="16"/>
          <w:szCs w:val="20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  <w:b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_______________                             </w:t>
      </w:r>
      <w:r>
        <w:rPr/>
        <w:t xml:space="preserve">с. Михайловка  </w:t>
      </w:r>
      <w:r>
        <w:rPr>
          <w:sz w:val="20"/>
          <w:szCs w:val="20"/>
        </w:rPr>
        <w:t xml:space="preserve">                                </w:t>
      </w:r>
      <w:r>
        <w:rPr>
          <w:sz w:val="26"/>
          <w:szCs w:val="26"/>
        </w:rPr>
        <w:t>№ _______________</w:t>
      </w:r>
    </w:p>
    <w:p>
      <w:pPr>
        <w:pStyle w:val="Normal"/>
        <w:ind w:left="-284" w:right="-28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84" w:right="-28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сходовании субвенций на обеспечение государственных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рантий реализации прав на получение общедоступного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бесплатного дошкольного, начального общего, основного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общего, среднего общего, дополнительного образования детей в муниципальных общеобразовательных организациях в 2020 году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Приморского края от 25.12.2019 № 671-КЗ «О внесении изменений в Закон Приморского края от 05.12.2018 № 409-КЗ «О субвенциях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», постановлением Правительства Приморского края от 09.04.2019 № 310-пп «О внесении изменений в постановление Администрации Приморского края от 14 января 2014 № 4-па «Об утверждении Порядка расходования субвенций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», администрация Михайловского муниципального района </w:t>
      </w:r>
    </w:p>
    <w:p>
      <w:pPr>
        <w:pStyle w:val="Style19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9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284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 уполномоченным  органом  местного самоуправления по </w:t>
      </w:r>
    </w:p>
    <w:p>
      <w:pPr>
        <w:pStyle w:val="Style19"/>
        <w:spacing w:lineRule="auto" w:line="360" w:before="0" w:after="0"/>
        <w:ind w:hanging="0"/>
        <w:jc w:val="both"/>
        <w:rPr/>
      </w:pPr>
      <w:r>
        <w:rPr>
          <w:sz w:val="28"/>
          <w:szCs w:val="28"/>
        </w:rPr>
        <w:t>распределению субвенций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в 2020 году муниципальное казённое учреждение «Методическая служба обеспечения образовательных учреждений» Михайловского муниципального района (далее – уполномоченный орган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Переданные полномочия по финансированию следующих расходов считаются расходными обязательствами органа местного самоуправления и исполняются за счет субвенций, полученных из краевого бюджет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оплату труда работников, указанных в перечне должностей, замещаемых работниками муниципальных общеобразовательных организаций, оплата труда которых осуществляется за счет средств, предоставленных местному бюджету в виде субвенций, утвержденном приложением 4 к Закону Приморского края от 5 декабря 2018 № 409-КЗ «О субвенциях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», осуществляющих реализацию основных общеобразовательных программ в соответствии с федеральными государственными образовательными стандартами, а также расходы на обеспечение дополнительного профессионального образов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начисления на выплаты по оплате труда в размерах, установленных действующим законодательством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приобретение учебников, учебных пособий, канцелярских принадлежностей, расходных материал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 приобретение учебного оборудования, мебели для занятий, школьной мебел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 приобретение игрового оборудования, игр и игрушек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иобретение справочной, методической и другой литературы для реализации образовательных програм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бланков документов об образован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средств обучения и воспитания (приборы, оборудование, включая спортивное оборудование и инвентарь, инструменты (в том числе музыкальные), учебно-наглядные пособия, компьютеры, информационно-телекоммуникационные сети, лицензионное программное обеспечение и (или) лицензии на программное обеспечение, создание и поддержание функционирования информационно-телекоммуникационной сети дистанционного обучения в муниципальных общеобразовательных организациях, оплату доступа муниципальных общеобразовательных организаций к информационно-телекоммуникационной сети Интернет с контентной фильтрацией, оплату доступа к информационным и образовательным ресурсам, аппаратно-программные и аудиовизуальные средства, печатные и электронные образовательные и информационные ресурсы и иные материальные объекты, необходимые для организации образовательной деятель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хозяйственные нужды и другие расходы, связанные с обеспечением образовательного процесса, в том числе с приобретением оборудования для медицинских кабинетов согласно требованиям, предъявляемым к их оснащению, за исключением расходов на обеспечение содержания зданий и сооружений муниципальных образовательных организаций, обустройство прилегающих к ним территорий, оплату коммунальных услуг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Управлению финансов администрации Михайловского муниципального района (Сенчило А.А.)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при поступлении из краевого бюджета субвенций на обеспечение государственных гарантий реализации прав на получение общедоступного и бесплатного дошкольного начального общего, основного общего, среднего общего, дополнительного образования детей в муниципальных общеобразовательных организациях Михайловского муниципального района в 2020 году на единый счет бюджета Михайловского муниципального района, открытый в Управлении Федерального казначейства по Приморскому краю, осуществлять их перечисление на лицевой счет главного распорядителя бюджетных средств уполномоченного орган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2. осуществлять возврат в краевой бюджет неиспользованных субвенций на обеспечение государственных гарантий реализации прав на получение общедоступного и бесплатного дошкольного начального общего, основного общего, среднего общего, дополнительного образования детей в муниципальных общеобразовательных организациях Михайловского муниципального района в установленном действующим законодательством Российской Федерации порядк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Уполномоченному органу (Мельничук Н.Н.)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при поступлении субвенций на обеспечение государственных гарантий реализации прав на получение общедоступного и бесплатного дошкольного начального общего, основного общего, среднего общего, дополнительного образования детей в муниципальных общеобразовательных организациях в 2019 году на лицевой счет уполномоченного органа осуществлять перечисления на лицевые счета муниципальных общеобразовательных учреждений Михайловского муниципального района, открытые в Управлении Федерального казначейства по Приморскому краю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едоставлять в срок до 13 числа месяца, следующего за отчетным месяцем, отчет о целевом расходовании субвенций на обеспечение государственных гарантий реализации прав на получение общедоступного и бесплатного дошкольного начального общего, основного общего, среднего общего, дополнительного образования детей в муниципальных общеобразовательных организациях в департамент образования и науки Приморского края по утвержденной им форм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Ответственность за результативность, целевое использование субвенций и достоверность отчетов о целевом расходовании субвенций возлагается на муниципальное казенное учреждение «Методическая служба образовательных учреждений» и муниципальные общеобразовательные учреждения.</w:t>
      </w:r>
    </w:p>
    <w:p>
      <w:pPr>
        <w:pStyle w:val="2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6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Горшков А.П.) разместить настоящее постановление на сайте администрации Михайловского муниципального района.</w:t>
      </w:r>
    </w:p>
    <w:p>
      <w:pPr>
        <w:pStyle w:val="2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 момента его подписания и распространяет свое действие на правоотношения, возникшие с 01 января 2020 года.</w:t>
      </w:r>
    </w:p>
    <w:p>
      <w:pPr>
        <w:pStyle w:val="2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исполнения данного постановления возложить на заместителя главы администрации муниципального района Саломай Е.А.</w:t>
      </w:r>
    </w:p>
    <w:p>
      <w:pPr>
        <w:pStyle w:val="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0" w:hanging="0"/>
        <w:rPr/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TextBodyIndent"/>
        <w:spacing w:before="0" w:after="0"/>
        <w:ind w:left="40" w:hanging="0"/>
        <w:rPr/>
      </w:pPr>
      <w:r>
        <w:rPr>
          <w:b/>
          <w:sz w:val="28"/>
          <w:szCs w:val="28"/>
        </w:rPr>
        <w:t>Глава администрации района                                                      В.В. Архипов</w:t>
      </w:r>
    </w:p>
    <w:sectPr>
      <w:headerReference w:type="default" r:id="rId5"/>
      <w:type w:val="nextPage"/>
      <w:pgSz w:w="11906" w:h="16838"/>
      <w:pgMar w:left="1701" w:right="851" w:gutter="0" w:header="51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9">
    <w:name w:val="Красная строка"/>
    <w:basedOn w:val="TextBody"/>
    <w:qFormat/>
    <w:pPr>
      <w:ind w:firstLine="210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1:01:00Z</dcterms:created>
  <dc:creator>_</dc:creator>
  <dc:description/>
  <cp:keywords/>
  <dc:language>en-US</dc:language>
  <cp:lastModifiedBy>Катя</cp:lastModifiedBy>
  <cp:lastPrinted>2020-06-02T11:35:00Z</cp:lastPrinted>
  <dcterms:modified xsi:type="dcterms:W3CDTF">2020-06-02T01:35:00Z</dcterms:modified>
  <cp:revision>41</cp:revision>
  <dc:subject/>
  <dc:title> </dc:title>
</cp:coreProperties>
</file>