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 реализации прав на получение общедоступ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 в 2020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5.12.2019 № 670-КЗ «О внесении изменений в Закон Приморского края от 05.12.2018 № 408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Правительства Приморского края от 09.04.2020         № 311-пп «О внесении изменений в постановление Администрации Приморского края от 14.01.2014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Style19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уполномоченным органом местного самоуправления по распределению субвенций на обеспечение государственных гарант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и прав на получение общедоступного и бесплатного дошкольного образования в муниципальных дошкольных образовательных организациях в 2020 году муниципальное казён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работников, указанных в перечне должностей, замещаемых работниками муниципальных общеобразовательных организаций, оплата труда которых осуществляется за счет средств, предоставленных местному бюджету в виде субвенций, установленном приложением 4 к Закону Приморского края от 5 декабря 2018 года № 408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в том числе с приобретением оборудования для медицинских кабинетов согласно требованиям, предъявляемым к их оснащению, за исключением расходов на обеспечение содержания зданий и сооружений муниципальных образовательных организаций, обустройство прилегающих к ним территорий, оплату коммун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 А.А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20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возврат в краевой бюджет неиспользованных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 Н.Н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20 году на лицевой счет уполномоченного органа осуществлять перечисления на лицевые счета муниципальных дошкольных образовательных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в срок до 13 числа месяца, следующего за отчет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20 года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данного постановления возложить на заместителя главы администрации муниципального района Саломай Е.А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spacing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Катя</cp:lastModifiedBy>
  <cp:lastPrinted>2020-06-02T11:10:00Z</cp:lastPrinted>
  <dcterms:modified xsi:type="dcterms:W3CDTF">2020-06-02T01:14:00Z</dcterms:modified>
  <cp:revision>35</cp:revision>
  <dc:subject/>
  <dc:title> </dc:title>
</cp:coreProperties>
</file>