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14.11.2012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</w:t>
      </w:r>
      <w:r>
        <w:rPr>
          <w:rFonts w:cs="Times New Roman" w:ascii="Times New Roman" w:hAnsi="Times New Roman"/>
          <w:sz w:val="26"/>
          <w:szCs w:val="26"/>
        </w:rPr>
        <w:t>№ __</w:t>
      </w:r>
      <w:r>
        <w:rPr>
          <w:rFonts w:cs="Times New Roman" w:ascii="Times New Roman" w:hAnsi="Times New Roman"/>
          <w:sz w:val="26"/>
          <w:szCs w:val="26"/>
          <w:u w:val="single"/>
        </w:rPr>
        <w:t>1182-па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OLE_LINK1"/>
      <w:r>
        <w:rPr>
          <w:rFonts w:cs="Times New Roman" w:ascii="Times New Roman" w:hAnsi="Times New Roman"/>
          <w:b/>
          <w:sz w:val="26"/>
          <w:szCs w:val="26"/>
        </w:rPr>
        <w:t>О внесении изменений в Целевую долгосрочную программу  «Обеспечение    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г.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3 года № 131-ФЗ «Об общих принципах организации местного самоуправления в Российской Федерации», Уставом Михайловского  муниципального района,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изменения в Целевую долгосрочную программу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г.»; утвержденную постановлением № 993-па от 14.10.2011 г.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г.»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здел 1 изложить в ново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евой программы «Обеспечение содержания, ремонта автомобильных дорог общего пользования и сооружений на них, Михайловского муниципального района  </w:t>
      </w:r>
      <w:r>
        <w:rPr/>
        <w:t>на 2012-2014г.»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552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Наименование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долгосрочная программа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г.» (далее - программа)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ание разработк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Михайловского муниципального района № 1060-па от 25.08.2010 г «Об утверждении Порядка принятия решений о разработке долгосрочных целевых программ, их формирование и реализация на территории Михайловского муниципального района и Порядка проведения оценки эффективности реализации долгосрочных целевых программ»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казчик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работчик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  градостроительства администрации Михайловского муниципального района, Администрация Михайловского сельского поселения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сполнители мероприятий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муниципального района, Администрация Михай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Цели и задачи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решение проблем благоустройства, обеспечение безопасного транспортного сообщения по автомобильным дорогам общего пользования и улучшение внешнего вида территории район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Перечень основных мероприятий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, ремонт и реконструкция дорог и троту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газонов, благоустройство скв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линий дорожной разм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орожных ограждений, знаков;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Сроки и этапы реализации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4 годы</w:t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Объемы и источники финансирования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дор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42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сельского поселения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Схема управления реализацией программ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ю программы осуществляет администрация Михайловского муниципального района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Ожидаемые результаты реализации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еребойная и надежная работа объектов внешнего благоустройства. Улучшение потребительских свойств улично-дорожной сети, к которым относятся пропускная способность, безопасность дорожного движения, экологическая безопасность, эстетические и другие свойства. Улучшение внешнего вида территории района. 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 6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осуществляется Администрацией Михайловского муниципального района, Администрацией Михай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сумма финансирования с 2012 по 2014 годы –7477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54"/>
        <w:gridCol w:w="1063"/>
        <w:gridCol w:w="1063"/>
        <w:gridCol w:w="2126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дорог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сельского поселения (тротуар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№ 915-па от 25.09.2012 г. «О внесении изменений в  Целевую долгосрочную программу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г.» считать утратившим сил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культуры и внутренней политики (Андрущенко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Муниципальному казенному учреждению «Управления хозяйственного обеспечения администрации Михайловского муниципального района» (Шевченко),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данного постановления возложить на заместителя главы муниципального района А.Ф. Татарино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8:00Z</dcterms:created>
  <dc:creator>Клиент</dc:creator>
  <dc:description/>
  <cp:keywords/>
  <dc:language>en-US</dc:language>
  <cp:lastModifiedBy>DJ_Diesel</cp:lastModifiedBy>
  <cp:lastPrinted>2012-11-14T09:22:00Z</cp:lastPrinted>
  <dcterms:modified xsi:type="dcterms:W3CDTF">2012-11-14T05:44:00Z</dcterms:modified>
  <cp:revision>6</cp:revision>
  <dc:subject/>
  <dc:title> </dc:title>
</cp:coreProperties>
</file>