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660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Заявление на распоряжение средствами МСК можно подать в банк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6"/>
          <w:szCs w:val="26"/>
        </w:rPr>
        <w:t>06 октября 2020 года                                                                                                 с. Михайловка</w:t>
      </w:r>
    </w:p>
    <w:p>
      <w:pPr>
        <w:pStyle w:val="NormalWeb"/>
        <w:spacing w:lineRule="auto" w:line="276" w:before="280" w:after="280"/>
        <w:jc w:val="both"/>
        <w:rPr/>
      </w:pPr>
      <w:r>
        <w:rPr>
          <w:rFonts w:cs="Times New Roman" w:ascii="Times New Roman" w:hAnsi="Times New Roman"/>
        </w:rPr>
        <w:t>В настоящее время приморским молодым семьям  стало легче распорядиться средствами материнского (семейного) капитала (МСК) на самое востребованное направление программы - оплату ипотеки или займа на улучшение жилищных условий. Для этого можно сразу обратиться в банк, где вместе с оформлением кредита одновременно подается заявление о погашении средствами МСК долга и процентов по кредиту либо уплате первого взноса.</w:t>
      </w:r>
    </w:p>
    <w:p>
      <w:pPr>
        <w:pStyle w:val="NormalWeb"/>
        <w:spacing w:lineRule="auto" w:line="276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ется заявление на погашение кредита средствами материнского капитала.</w:t>
      </w:r>
    </w:p>
    <w:p>
      <w:pPr>
        <w:pStyle w:val="NormalWeb"/>
        <w:spacing w:lineRule="auto" w:line="276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добрения кредита банк направляет заявление и необходимые документы в ПФР, затем Пенсионный фонд перечисляет материнский капитал на счет продавца или застройщика жилья.</w:t>
      </w:r>
    </w:p>
    <w:p>
      <w:pPr>
        <w:pStyle w:val="NormalWeb"/>
        <w:spacing w:lineRule="auto" w:line="276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услуга стала возможной благодаря заключенным соглашениям между ПФР и кредитными организациями. В Приморском  крае такие соглашения заключены с региональными отделениями Сбербанка России, Банка ВТБ, Россельхозбанка, МТС-Банка, Газпромбанка, а также с Примсоцбанком,  Банком «Приморье», банком «Дальневосточный» и «Альфа-Банком» </w:t>
      </w:r>
    </w:p>
    <w:p>
      <w:pPr>
        <w:pStyle w:val="NormalWeb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basedOn w:val="21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11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basedOn w:val="11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1995-11-21T17:41:00Z</cp:lastPrinted>
  <dcterms:modified xsi:type="dcterms:W3CDTF">2020-10-06T07:37:31Z</dcterms:modified>
  <cp:revision>13</cp:revision>
  <dc:subject/>
  <dc:title> </dc:title>
</cp:coreProperties>
</file>