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23.11.2012 г. .                             с. Михайловка                                     №  1240-п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Доступная среда для инвалид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и долгосрочного социально-экономического развития Российской Федерации на период до 2020 г.» (утверждена распоряжением Правительства Российской Федерации от 17.11.2008 г. № 1662-р)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Доступная среда для инвалидов Михайловского муниципального района на 2013-2015 годы» (приложение № 1)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Обеспечить реализацию муниципальной долгосрочной целевой программы «Доступная среда для инвалидов Михайловского муниципального района на 2013-2015 годы»;</w:t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настоящее постановление путем размещения на официальном сайте в сети «Интернет», библиотеках расположенных на территории района, администрациях поселений, администрации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И.И. Мирошникову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20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TextBodyIndent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   администрации Михайловского муниципального района </w:t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 2012 г. №  1240-па</w:t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олгосрочная целев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олгосрочной целев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«Доступная среда для инвалидов Михайловского муниципального района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 Концепции долгосрочного социально - экономического развития Российской Федерации на период до 2020 г.» (утверждена распоряжением Правительства Российской Федерации от 17.11.2008 г. № 1662-р)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Российской Федерации № 131-ФЗ </w:t>
            </w:r>
            <w:r>
              <w:rPr>
                <w:sz w:val="28"/>
                <w:szCs w:val="28"/>
              </w:rPr>
              <w:t>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казчик - координато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 совместно с районным обществом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Формирование условий устойчивого развития доступной среды инвалидов и других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Формирование позитивного общественного мнения в отношении проблем обеспечения  доступности среды жизнедеятельности для инвалидов и пожилых люд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условий социальной реабилитации и интеграции инвалидов в общество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Усиление государственной и социальной  поддержки общественных организаций инвалидов и инвалидов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учение и анализ доступности среды инвалидов и других маломобильных групп населения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Формирование организационного и контрольного механизма, обеспечивающего создание условий для преобразования среды жизнедеятельности в доступную для инвалидов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доступности в приоритетных сферах жизнедеятельности инвалидов и 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>
                <w:color w:val="584F4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Развитие предоставления услуг в сферах социо-культурной, спортивной и трудовой 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Appleconvertedspace"/>
                <w:rFonts w:cs="Verdana" w:ascii="Verdana" w:hAnsi="Verdana"/>
                <w:color w:val="584F4F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дельный вес жилых помещений, в которых проживают люди с нарушением опорно -  двигательного аппарата, в которых проведена паспортизация или мониторинг, по годам: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-40%, в 2014 г.-60%, в 2015 г.-70%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Количество социально-значимых объектов и помещений в Михайловском муниципальном районе  оборудованных для нужд инвалидов (входные проемы, пандусы, перила и пр.)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годам: в 2013 г.-1 объект, в 2014 г.-1 объект,  в 2015 г.-1 объ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держит комплекс мероприятий, направленных на улучшение социального положения и повышение уровня адаптации в обществе инвалидов Михайлов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 руб. в 2013 году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 руб. в 2014 году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 руб. в 2015 году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доступности зданий и социально-значимых объектов для людей с нарушением опорно-двигательного  аппарата и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Повышение качества жизни инвалидов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лиц, не являющихся инвалидами, но нуждающимися в протезировании, мерами социальной поддерж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И.И. Мирошников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ля обеспечения мониторинга хода реализации Программы исполнитель управление культуры и внутренней политики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>Ежегодно, до 1 апреля, Заказчик Программы предоставляет в управление экономики доклад о ходе реализации Программы.</w:t>
            </w:r>
          </w:p>
        </w:tc>
      </w:tr>
    </w:tbl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58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оциально-экономических задач, обозначенных Президентом Российской Федерации, Правительством Российской Федерации, необходимость решения которой вытекает из требования законодательства Российской Федерации, является обеспечение доступной среды для инвалидов и других маломобильных групп населения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а территории Михайловского муниципального района по состоянию на 01.01.2012 год проживает 33603 человек, из них: - 30 - ветеранов Великой Отечественной войны, 2103 инвалидов, из них -73 детей-инвалидов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Инвалиды Михайловского муниципального района составляют особую социальную группу, имеющую собственный социальный статус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ями слуха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Ключевой проблемой данных категорий населения является адаптация социальной инфраструктуры. Отсутствие пандусов, поручней и подъемников на входах и внутри социально-значимых зданий, неприспособленность жилых помещений, отсутствие специально-оборудованного транспорта - все это и многое другое создает непреодолимую для инвалидов преграду.</w:t>
      </w:r>
    </w:p>
    <w:p>
      <w:pPr>
        <w:pStyle w:val="Style15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 Программы.</w:t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Формирование условий устойчивого развития доступной среды для инвалидов и других маломобильных групп населения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Максимально возможная социальная реабилитация и интеграция инвалидов в общество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силение государственной и социальной поддержки общественных организаций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ля достижения основных целей Программы требуется решение следующих задач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звитие услуг в сфере социо - культурной реабилитации. Проведение спортивных, культурно - досуговых и иных мероприятий для более легкой интеграции инвалидов в общество.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 (приложение № 1 к Программе)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ланируется по трем направлениям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ационно - методическая и информационная деятельность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й среды в приоритетных сферах жизнедеятельности инвалидов и маломобильных групп населения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звитие предоставления услуг в сферах социо-культурной, спортивной и трудовой реабилитации инвалидов и социального обслуживания. </w:t>
      </w:r>
    </w:p>
    <w:p>
      <w:pPr>
        <w:pStyle w:val="Style15"/>
        <w:spacing w:before="0" w:after="225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мы и источники финансирования Программы.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Программа реализуется за счет средств бюджета муниципального Михайловского района.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100000 руб. в 2013 году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200000 руб. в 2014 году</w:t>
      </w:r>
    </w:p>
    <w:p>
      <w:pPr>
        <w:pStyle w:val="Style15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000 руб. в 2015 году</w:t>
      </w:r>
    </w:p>
    <w:p>
      <w:pPr>
        <w:pStyle w:val="Style15"/>
        <w:spacing w:lineRule="auto" w:line="360" w:before="0" w:after="0"/>
        <w:ind w:left="11" w:firstLine="556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5"/>
        <w:spacing w:lineRule="auto" w:line="360" w:before="0" w:after="0"/>
        <w:ind w:left="11" w:firstLine="697"/>
        <w:jc w:val="both"/>
        <w:rPr/>
      </w:pPr>
      <w:r>
        <w:rPr>
          <w:sz w:val="28"/>
          <w:szCs w:val="28"/>
        </w:rPr>
        <w:t xml:space="preserve">Заказчиком Программы и распорядителем средств является администрация Михайловского муниципального района. Исполнителями программных мероприятий являются: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правление культуры и внутренней политики администрации Михайловского муниципального района;  районная общественная организация инвалидов, районный Совет ветеранов Великой Отечественной войны, труда и правоохранительных органов, ММУК ММР «МКИО», МОУ ДОД «ДШИ» с. Михайловка, МОУ ДОД «ДМШ» п. Новошахтинский, управление по вопросам образования, редакция районной газеты «Вперёд».</w:t>
      </w:r>
    </w:p>
    <w:p>
      <w:pPr>
        <w:pStyle w:val="Normal"/>
        <w:widowControl/>
        <w:autoSpaceDE w:val="true"/>
        <w:spacing w:lineRule="auto" w:line="360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рограммы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И.И. Мирошниковой.</w:t>
      </w:r>
    </w:p>
    <w:p>
      <w:pPr>
        <w:pStyle w:val="Normal"/>
        <w:widowControl/>
        <w:autoSpaceDE w:val="true"/>
        <w:spacing w:lineRule="auto" w:line="360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 относиться к числу программ, имеющих важное социально - экономическое значение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Изучить и проанализировать социально-значимые объекты и жилые помещения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здать единое информационное пространство для успешного решения проблем инвалидов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sectPr>
          <w:type w:val="nextPage"/>
          <w:pgSz w:w="11906" w:h="16820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/>
      </w:pPr>
      <w:r>
        <w:rPr>
          <w:sz w:val="28"/>
          <w:szCs w:val="28"/>
        </w:rPr>
        <w:t>Приложение № 1 к программе 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3-2015 годы»</w:t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олгосрочной целев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134"/>
        <w:gridCol w:w="1275"/>
        <w:gridCol w:w="1134"/>
        <w:gridCol w:w="1701"/>
        <w:gridCol w:w="3261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 всего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 клуб «Лад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День защитника Отечества «Отчизны верные сын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Соревнования по шашкам посвященные Дню защитника Оте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Торжественные мероприятия посвященные Международному женскому Дню 8 марта «Весны прекрасные напев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ставка творческих работ – «Для души, для дома, для семьи» детей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общение к миру искусства, привлечение к творческой деятельности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Встречи с природой «Сезонная рыбал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крепление здоровья, избавление от ряда комплексов, привитие чувств любви к природе и бережного отношения к 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9"/>
              <w:jc w:val="center"/>
              <w:rPr/>
            </w:pPr>
            <w:r>
              <w:rPr>
                <w:sz w:val="26"/>
                <w:szCs w:val="26"/>
              </w:rPr>
              <w:t>апрель, ноябрь, июнь,</w:t>
            </w:r>
          </w:p>
          <w:p>
            <w:pPr>
              <w:pStyle w:val="Normal"/>
              <w:spacing w:lineRule="auto" w:line="240"/>
              <w:ind w:left="0" w:firstLine="19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>Мастер-класс «Мягкая игрушка», бисеропли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Уроки мужества» посвященные Дню Победы. Встреча с ветеранами 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военно-патриотических чув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Дню защиты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Выезд на базу отдыха озеро Ханка «здравствуй лет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- ию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Встречи с природой – сбор дикоро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Укрепление здоровья, избавление от ряда комплексов, привитие чувств любви к природе и бережного отношения к 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,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август, 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слеп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Укрепление чувства коллективизма, освобождение от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йона</w:t>
            </w:r>
          </w:p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Праздник урожа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священное Международному дню слеп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Укрепление чувства коллективизма, освобождение от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выставка творческих работ – «для души, для дома, для семь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,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Праздник общения «Возьмемся за руки друзь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Новогодний огонек «Пока часы 12 бью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встречи с представителями служб Михайлов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нимать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й прием и раздача вещей, предметов домашнего обихода и бытовой техники, медика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Организовать прием врачей, терапевта, ортопеда с инвалидами по картам ИП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а, перил входного проема для нужд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20" w:h="11906"/>
      <w:pgMar w:left="155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55:00Z</dcterms:created>
  <dc:creator>_</dc:creator>
  <dc:description/>
  <cp:keywords/>
  <dc:language>en-US</dc:language>
  <cp:lastModifiedBy>Anna_M</cp:lastModifiedBy>
  <cp:lastPrinted>2012-11-12T08:33:00Z</cp:lastPrinted>
  <dcterms:modified xsi:type="dcterms:W3CDTF">2012-11-23T00:38:00Z</dcterms:modified>
  <cp:revision>11</cp:revision>
  <dc:subject/>
  <dc:title> </dc:title>
</cp:coreProperties>
</file>