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7785" cy="92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0" r="-1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lang w:val="ru-RU" w:eastAsia="zh-CN" w:bidi="ar-SA"/>
        </w:rPr>
        <w:t xml:space="preserve">ВАЖНО!!!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Об электронной трудовой книжк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3 октября 2020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С начала 2020 года начался добровольный переход граждан на электронные трудовые книжки.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ar-SA"/>
        </w:rPr>
        <w:t>Напомним!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ar-SA"/>
        </w:rPr>
        <w:t>До 31 декабря 2020 года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 всем работающим гражданам необходимо подать  работодателю заявление в произвольной форме о ведении трудовой книжки в электронном виде или о сохранении бумажной верс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single"/>
          <w:lang w:val="ru-RU" w:eastAsia="zh-CN" w:bidi="ar-SA"/>
        </w:rPr>
        <w:t>Для граждан ведение электронной трудовой книжки имеет ряд преимуществ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-удобный и быстрый доступ к информации о своей трудовой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-минимизация ошибочных, неточных и недостоверных сведений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-дополнительные возможности дистанционного трудоустройства (удобно при работе в сетевых компаниях, у которых офисы в крупных городах, а рабочие места работников находятся в различных регионах, упрощает взаимодействие работодателя и работника)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-возможности получения государственных услуг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-высокий уровень безопасности и сохранности дан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Обычный отступ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0-22T20:52:06Z</dcterms:modified>
  <cp:revision>72</cp:revision>
  <dc:subject/>
  <dc:title> </dc:title>
</cp:coreProperties>
</file>