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 w:before="160" w:after="0"/>
        <w:jc w:val="center"/>
        <w:rPr/>
      </w:pPr>
      <w:r>
        <w:rPr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2.2013 г. </w:t>
      </w:r>
      <w:r>
        <w:rPr>
          <w:b/>
          <w:sz w:val="28"/>
          <w:szCs w:val="28"/>
        </w:rPr>
        <w:t xml:space="preserve">                              с. Михайловка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 утверждении 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внутреннего и въездного туризма в Михайловском муниципальном районе» на 2013-201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от 24 ноября 1996 года № 132-ФЗ «Об основах туристской деятельности в Российской Федерации»; Федеральной целевой программой «Развитие внутреннего и въездного туризма в Российской Федерации (2011-2018 годы)», утвержденной Постановлением Правительства РФ от 2.08.2011г. №644; Стратегией социально-экономического развития Михайловского муниципального района на период 2012-2025 годы, утвержденной решением Думы Михайловского муниципального района от 28.06.2012г. №305, </w:t>
      </w:r>
      <w:r>
        <w:rPr>
          <w:sz w:val="26"/>
          <w:szCs w:val="26"/>
        </w:rPr>
        <w:t>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1"/>
          <w:sz w:val="26"/>
          <w:szCs w:val="26"/>
        </w:rPr>
        <w:t xml:space="preserve">1. Утвердить долгосрочную муниципальную целевую программу </w:t>
      </w:r>
      <w:r>
        <w:rPr>
          <w:sz w:val="26"/>
          <w:szCs w:val="26"/>
        </w:rPr>
        <w:t>«Развитие внутреннего и въездного туризма в Михайловском муниципальном районе» на 2013-2017 годы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Михайловского муниципального района Татаринова А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0" w:top="28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</w:t>
        <w:tab/>
        <w:t xml:space="preserve"> </w:t>
        <w:tab/>
        <w:tab/>
        <w:tab/>
        <w:tab/>
        <w:t xml:space="preserve">        </w:t>
        <w:tab/>
        <w:tab/>
        <w:t>А.И. Чебот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1"/>
              <w:snapToGrid w:val="false"/>
              <w:ind w:hanging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3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603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ind w:left="603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и Михайловского муниципального района Приморского края</w:t>
            </w:r>
          </w:p>
          <w:p>
            <w:pPr>
              <w:pStyle w:val="Heading1"/>
              <w:ind w:left="603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т13.02.2013года № 181-п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1"/>
              <w:snapToGrid w:val="false"/>
              <w:ind w:hanging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451" w:firstLine="63"/>
              <w:jc w:val="center"/>
              <w:outlineLvl w:val="0"/>
              <w:rPr>
                <w:rFonts w:ascii="Times New Roman CYR" w:hAnsi="Times New Roman CYR" w:cs="Times New Roman CYR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6237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МУНИЦИПАЛЬНАЯ ЦЕЛЕВАЯ ПРОГРАММА </w:t>
      </w:r>
    </w:p>
    <w:p>
      <w:pPr>
        <w:pStyle w:val="Normal"/>
        <w:widowControl w:val="false"/>
        <w:autoSpaceDE w:val="false"/>
        <w:ind w:left="6237" w:hanging="6237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«РАЗВИТИЕ </w:t>
      </w:r>
      <w:r>
        <w:rPr>
          <w:rFonts w:cs="Times New Roman CYR" w:ascii="Times New Roman CYR" w:hAnsi="Times New Roman CYR"/>
          <w:b/>
          <w:caps/>
          <w:color w:val="000000"/>
          <w:sz w:val="28"/>
          <w:szCs w:val="28"/>
        </w:rPr>
        <w:t>внутреннего и въезд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ТУРИЗМА В МИХАЙЛОВСКОМ МУНИЦИПАЛЬНОМ РАЙОНЕ» </w:t>
        <w:br/>
        <w:t>НА 2013-2017 ГОДЫ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внутреннего и въездного туризма</w:t>
        <w:br/>
        <w:t>в Михайловском муниципальном районе» на 2013-2017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6961"/>
      </w:tblGrid>
      <w:tr>
        <w:trPr>
          <w:trHeight w:val="87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«Развитие внутреннего и въездного туризма в Михайловском муниципальном районе» на 2013-2017 годы»  (далее - Программа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та принятия решения о разработк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ихайловского муниципального района от 12 февраля 2013 года № 168-па «О разработке муниципальной долгосрочной целевой программы развития внутреннего и въездного туризма в Михайловском муниципальном районе на 2013-2017 годы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ихайловского муниципальн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правление культуры и внутренней политики Михайловского муниципальн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правление экономики Михайловского муниципальн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ышение благосостояния и комфортности проживания жителей Михайловского района за сче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вития инфраструктуры отдыха и туризм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конкурентоспособного туристского рынка в Михайловском районе, направленного на удовлетворение потребностей российских и иностранных граждан в</w:t>
            </w:r>
            <w:r>
              <w:rPr>
                <w:sz w:val="28"/>
                <w:szCs w:val="28"/>
              </w:rPr>
              <w:t xml:space="preserve"> качественных туристских услугах;</w:t>
            </w:r>
          </w:p>
        </w:tc>
      </w:tr>
      <w:tr>
        <w:trPr>
          <w:trHeight w:val="5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формирование позитивного имиджа и узнаваемости  Михайловского района на туристском рынке. </w:t>
            </w:r>
          </w:p>
        </w:tc>
      </w:tr>
      <w:tr>
        <w:trPr>
          <w:trHeight w:val="8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инфраструктуры индустрии туризма с использованием кластерного подхо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предпринимательской и инвестиционной активности в туристской сфере;</w:t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кадрового потенциала Михайловского района для использования в процессе производства и  реализации туристских программ на территории района;</w:t>
            </w:r>
          </w:p>
        </w:tc>
      </w:tr>
      <w:tr>
        <w:trPr>
          <w:trHeight w:val="53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аркетинговой  стратегии, направленной на формирование образа Михайловского района как туристской зоны, благоприятной для путешествий и отдых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и и этапы  реализации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еализуется в 2013-2017 годах в 2 этап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этап – 2013-2014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этап – 2015-2017 годы</w:t>
            </w:r>
          </w:p>
        </w:tc>
      </w:tr>
      <w:tr>
        <w:trPr>
          <w:trHeight w:val="359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(в текущих ценах каждого го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 объем   финансирования  мероприятий   Программы составляет 68340,0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 муниципального бюджета – 2315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 – 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 – 585,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 – 610,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8" w:leader="none"/>
                <w:tab w:val="left" w:pos="34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 – 560,0 тыс. рублей</w:t>
              <w:tab/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560,0 тыс. рублей;</w:t>
            </w:r>
          </w:p>
        </w:tc>
      </w:tr>
      <w:tr>
        <w:trPr>
          <w:trHeight w:val="234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  счет   планируемого   привлечения    внебюджет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– 66025,0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 – 7625,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 – 19100,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 – 13600,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 – 15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 – 10100,0 тыс. рубле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цию мероприятий Программы осуществляет управление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ы и внутренней поли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правление экономик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граждан Российской Федерации и иностранных граждан, размещенных в коллективных средствах размещения;</w:t>
            </w:r>
          </w:p>
        </w:tc>
      </w:tr>
      <w:tr>
        <w:trPr>
          <w:trHeight w:val="37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коллективных средствах размещения;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индивидуальных средствах размещения;</w:t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туристских услуг, оказанных населению;</w:t>
            </w:r>
          </w:p>
        </w:tc>
      </w:tr>
      <w:tr>
        <w:trPr>
          <w:trHeight w:val="51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гостиниц и аналогичных средств размещения;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занятых в туристской индустрии.</w:t>
            </w:r>
          </w:p>
        </w:tc>
      </w:tr>
      <w:tr>
        <w:trPr>
          <w:trHeight w:val="878" w:hRule="atLeast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стижение численности граждан России и иностранных граждан, размещенных в коллективных средствах размещения, до 13,6 тыс. чел.;</w:t>
            </w:r>
          </w:p>
        </w:tc>
      </w:tr>
      <w:tr>
        <w:trPr>
          <w:trHeight w:val="725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ст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мест в коллективных средствах размещени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120 един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ст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мест в индивидуальных средствах размещени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30 един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717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ConsPlusNonformat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объема платных туристских услуг, оказанных населению,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до 27,2 млн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ConsPlusNonformat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сти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а платных услуг гостиниц </w:t>
              <w:br/>
              <w:t xml:space="preserve">и аналогичных средств размещени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 </w:t>
              <w:br/>
              <w:t>51,7 млн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стижение</w:t>
            </w:r>
            <w:r>
              <w:rPr>
                <w:sz w:val="28"/>
                <w:szCs w:val="28"/>
              </w:rPr>
              <w:t xml:space="preserve"> численности работников, занятых </w:t>
              <w:br/>
              <w:t>в туристской индустрии,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до 170 чел.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разнообразия рекреационных и туристских услуг; </w:t>
            </w:r>
          </w:p>
        </w:tc>
      </w:tr>
      <w:tr>
        <w:trPr>
          <w:trHeight w:val="7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клада туристского бизнеса в валовой региональный продукт, в консолидированный  бюджет;</w:t>
            </w:r>
          </w:p>
        </w:tc>
      </w:tr>
      <w:tr>
        <w:trPr>
          <w:trHeight w:val="91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имулирование развития отдельных секторов экономики, строительства, транспорта, связи, торговли, производства товаров народного потребления; </w:t>
            </w:r>
          </w:p>
        </w:tc>
      </w:tr>
      <w:tr>
        <w:trPr>
          <w:trHeight w:val="54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возрождение объектов культурного и природного наследия; </w:t>
            </w:r>
          </w:p>
        </w:tc>
      </w:tr>
      <w:tr>
        <w:trPr>
          <w:trHeight w:val="65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ие потребностей населения в активном и полноценном отдыхе.</w:t>
            </w:r>
          </w:p>
        </w:tc>
      </w:tr>
    </w:tbl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СОДЕРЖАНИЕ ПРОБЛЕМЫ И ОБОСНОВАНИЕ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ЕЕ РЕШЕНИЯ ПРОГРАММНЫМИ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АМИ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Программа разработана с учетом требований и принципов развития туризма в Российской Федерации, определенных в Федеральном </w:t>
      </w:r>
      <w:hyperlink r:id="rId5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color w:val="000000"/>
          <w:sz w:val="28"/>
          <w:szCs w:val="28"/>
        </w:rPr>
        <w:t xml:space="preserve"> от 24 ноября 1996 года № 132-ФЗ «Об основах туристской деятельности в Российской Федерации»; Федеральной целевой программы «Развитие внутреннего и въездного туризма в Российской Федерации (2011-2018 годы)», утвержденной Постановлением Правительства РФ от 2.08.2011г. №644;  Стратегии социально-экономического развития Михайловского муниципального района на период 2012-2025 годы, утвержденной решением Думы Михайловского муниципального района от 28.06.2012г. №305; Схемой территориального планирования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тратегии Приморского края туризм определен как сектор возможной специализации региональной экономики, в связи с чем поставлена задача формирования соответствующей мировым стандартам инфраструктуры туризм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нообразных туристско-рекреационных ресурсов Приморского края позволяет развивать практически все направления туризма, в том числе экологический, пляжный, сельский, оздоровительный, развлекательный, деловой, культурно-познавательный, автотуризм и социальный туриз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обеспечения системного развития указанных направлений необходимо использование программно-целевого метода в решении задач </w:t>
        <w:br/>
        <w:t xml:space="preserve">по стимулированию формирования современной материально-технической базы туризма, разработки и реализации рекламно-информационного обеспечения туристской сферы, развития международного </w:t>
        <w:br/>
        <w:t>и межрегионального сотрудничества в области туризма, совершенствования региональной системы подготовки, переподготовки и повышения квалификации туристских кадров.</w:t>
      </w:r>
    </w:p>
    <w:p>
      <w:pPr>
        <w:pStyle w:val="Normal"/>
        <w:spacing w:lineRule="auto" w:line="348"/>
        <w:ind w:firstLine="360"/>
        <w:jc w:val="both"/>
        <w:rPr/>
      </w:pPr>
      <w:r>
        <w:rPr>
          <w:color w:val="000000"/>
          <w:sz w:val="28"/>
          <w:szCs w:val="28"/>
        </w:rPr>
        <w:tab/>
        <w:t>Анализ преимуществ Михайловского муниципального района с точки зрения его туристской привлекательности определяется, прежде всего, географическим положением района в юго-западной части Приморского края и</w:t>
      </w:r>
      <w:r>
        <w:rPr>
          <w:sz w:val="28"/>
          <w:szCs w:val="28"/>
        </w:rPr>
        <w:t xml:space="preserve"> близостью ко второму по величине городу Приморского края – Уссурийску, незначительной отдаленностью от города Владивостока (120 км), а также  прохождением федеральной трассы «Уссури» М 60 вблизи села Михайловка. </w:t>
      </w:r>
    </w:p>
    <w:p>
      <w:pPr>
        <w:pStyle w:val="Normal"/>
        <w:spacing w:lineRule="auto" w:line="348"/>
        <w:ind w:firstLine="360"/>
        <w:jc w:val="both"/>
        <w:rPr/>
      </w:pPr>
      <w:r>
        <w:rPr>
          <w:sz w:val="28"/>
          <w:szCs w:val="28"/>
        </w:rPr>
        <w:tab/>
        <w:t xml:space="preserve">Климат Михайловского район муссонный, но в отличие от прибрежных районов Приморского края имеет более выраженный континентальный характер. Так, в районе среднемесячное количество осадков в летнее время на 8% меньше, чем в южных районах края (г. Владивосток и Находка), а среднемесячная температура воздуха в мае-июне составляет 14,8 °C против </w:t>
        <w:br/>
        <w:t>13,1 °C. Данные климатические особенности можно рассматривать как относительные преимущества при организации рекреационного обслуживания в районе в период муссонных дождей в южных районах Приморья.</w:t>
      </w:r>
    </w:p>
    <w:p>
      <w:pPr>
        <w:pStyle w:val="Normal"/>
        <w:spacing w:lineRule="auto" w:line="348"/>
        <w:ind w:firstLine="360"/>
        <w:jc w:val="both"/>
        <w:rPr/>
      </w:pPr>
      <w:r>
        <w:rPr>
          <w:color w:val="000000"/>
          <w:sz w:val="28"/>
          <w:szCs w:val="28"/>
        </w:rPr>
        <w:tab/>
        <w:t>Оценка наличия п</w:t>
      </w:r>
      <w:r>
        <w:rPr>
          <w:sz w:val="28"/>
          <w:szCs w:val="28"/>
        </w:rPr>
        <w:t>риродно-рекреационных зон, уникальных природных комплексов, исторических, социально-культурных и иных объектов туристского показа</w:t>
      </w:r>
      <w:r>
        <w:rPr>
          <w:color w:val="000000"/>
          <w:sz w:val="28"/>
          <w:szCs w:val="28"/>
        </w:rPr>
        <w:t xml:space="preserve"> свидетельствует, что Михайловский район относится к туристской зоне адаптивного развития на основе </w:t>
      </w:r>
      <w:r>
        <w:rPr>
          <w:sz w:val="28"/>
          <w:szCs w:val="28"/>
        </w:rPr>
        <w:t xml:space="preserve"> приспособления туристско-рекреационного бизнеса к социально-экономическим ресурсам региона. Данный вывод исходит из следующих предпосылок:</w:t>
      </w:r>
    </w:p>
    <w:p>
      <w:pPr>
        <w:pStyle w:val="Normal"/>
        <w:spacing w:lineRule="auto" w:line="348"/>
        <w:ind w:firstLine="360"/>
        <w:jc w:val="both"/>
        <w:rPr/>
      </w:pPr>
      <w:r>
        <w:rPr>
          <w:sz w:val="28"/>
          <w:szCs w:val="28"/>
        </w:rPr>
        <w:tab/>
        <w:t xml:space="preserve">1) В районе отсутствуют уникальные природно-рекреационные комплексы и отдельные природные объекты, внесенные в кадастр туристских ресурсов, отсутствуют особо-охраняемые природные территории. </w:t>
        <w:br/>
        <w:tab/>
        <w:t>В районе выделены следующие природные объекты: Березовая аллея, Лотосовое озеро, «Черные скалы» и Урочище сосны могильной и бархата амурского. Данные объекты отнесены к памятникам природы местного значения.</w:t>
      </w:r>
    </w:p>
    <w:p>
      <w:pPr>
        <w:pStyle w:val="Style15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едставлена систематизированная информация о природных объектах Михайловского района</w:t>
      </w:r>
      <w:r>
        <w:br w:type="page"/>
      </w:r>
    </w:p>
    <w:p>
      <w:pPr>
        <w:pStyle w:val="Style15"/>
        <w:spacing w:lineRule="auto" w:line="348" w:before="0" w:after="0"/>
        <w:jc w:val="both"/>
        <w:rPr/>
      </w:pPr>
      <w:r>
        <w:rPr/>
        <w:t>Таблица 1 – Природные объекты Михайловского район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017"/>
        <w:gridCol w:w="19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род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ламе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Березовая алл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доль автомобильной дороги, соединяющей с. Ширяевку и с. Тарасовк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сположена по обе стороны дороги на протяжении 2км, занимает площадь 7,5га. Основным видом  деревьев является береза белая, встречается береза каменна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ешением исполнительного комитета Михайловского районного Совета Народных Депутатов № 264 от 21.08.1987г. «О признании памятников природы местного значения» объектам присвоен статус памятника природы местного зна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рочище сосны могильной и бархата аму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овхоз Ивановский, лесхоз с. Николаевка квадрат 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рочище реликтовое, занимает площадь 2 га, возраст деревьев 70 лет, высота 15 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зеро лотос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 севере Михайловского района в долине реки Лефу (Илистая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одная растительность озера богата и разнообразна. Открытые водные пространства густо заросли водяным орехом-чилимом, малой кувшинкой. Ближе к берегу имеются заросли водного папоротника-сальвинии, водокраса, монохории влагалищной. Озеро Лотосовое богато рыб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Черные ск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1 км на северо-восток от села Песчано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Черные скалы относятся к геологическим памятникам природы, скала выдвинута уступами, а которых растут небольшие кусты и папоро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48" w:before="0" w:after="0"/>
        <w:ind w:firstLine="360"/>
        <w:jc w:val="both"/>
        <w:rPr/>
      </w:pPr>
      <w:r>
        <w:rPr>
          <w:sz w:val="28"/>
          <w:szCs w:val="28"/>
        </w:rPr>
        <w:t xml:space="preserve">2) Водная система района определяется </w:t>
      </w:r>
      <w:r>
        <w:rPr>
          <w:color w:val="000000"/>
          <w:sz w:val="28"/>
          <w:szCs w:val="28"/>
        </w:rPr>
        <w:t>бассейнами рек</w:t>
      </w:r>
      <w:r>
        <w:rPr>
          <w:bCs/>
          <w:iCs/>
          <w:color w:val="000000"/>
          <w:sz w:val="28"/>
          <w:szCs w:val="28"/>
        </w:rPr>
        <w:t xml:space="preserve"> Раздольно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 xml:space="preserve">Илистой </w:t>
      </w:r>
      <w:r>
        <w:rPr>
          <w:color w:val="000000"/>
          <w:sz w:val="28"/>
          <w:szCs w:val="28"/>
        </w:rPr>
        <w:t xml:space="preserve">(Лефу) и насчитывает порядка 7 рек и притоков, несколько озер. Верховье и отчасти в среднем течении большинство рек зимой промерзают. Реки не судоходные и не сплавные, в них водятся </w:t>
      </w:r>
      <w:r>
        <w:rPr>
          <w:bCs/>
          <w:sz w:val="28"/>
          <w:szCs w:val="28"/>
        </w:rPr>
        <w:t>сом, щука, карась, ленок, хариус и др., в связи с чем н</w:t>
      </w:r>
      <w:r>
        <w:rPr>
          <w:color w:val="000000"/>
          <w:sz w:val="28"/>
          <w:szCs w:val="28"/>
        </w:rPr>
        <w:t xml:space="preserve">еобходимо рассмотреть возможность их использования в целях рыболовного и рыболовно-спортивного туризма. В </w:t>
      </w:r>
      <w:r>
        <w:rPr>
          <w:sz w:val="28"/>
          <w:szCs w:val="28"/>
        </w:rPr>
        <w:t>рамках приоритетности развития охотничьего туризма возможно использование ресурсов охотхозяйств, общая площадь которых составляет 211785 га.</w:t>
      </w:r>
    </w:p>
    <w:p>
      <w:pPr>
        <w:pStyle w:val="Style15"/>
        <w:spacing w:lineRule="auto" w:line="348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3) Историко-культурный потенциал района интересен с точки зрения освоения региона переселенцами с центральной части России и Украины в конце 19 века. Село Михайловка основано в 1870 году, село Осиновка – в 1879 году, села Николаевка, Григорьевка, Ивановка – в 1883 году. </w:t>
      </w:r>
    </w:p>
    <w:p>
      <w:pPr>
        <w:pStyle w:val="Style15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>В настоящее время в Михайловском муниципальном районе расположены:</w:t>
      </w:r>
    </w:p>
    <w:p>
      <w:pPr>
        <w:pStyle w:val="Style15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раеведческий музей (село Михайловка), насчитывающий 3015 предметов основного и дополнительного фондов, в том числе  выставку военного костюма, модели военной техники,  коллекцию чучел лесных зверей и птиц, предметов крестьянского быта;</w:t>
      </w:r>
    </w:p>
    <w:p>
      <w:pPr>
        <w:pStyle w:val="Style15"/>
        <w:spacing w:lineRule="auto" w:line="348" w:before="0" w:after="0"/>
        <w:ind w:firstLine="360"/>
        <w:jc w:val="both"/>
        <w:rPr/>
      </w:pPr>
      <w:r>
        <w:rPr>
          <w:sz w:val="28"/>
          <w:szCs w:val="28"/>
        </w:rPr>
        <w:tab/>
        <w:t>-  детская школа искусств, районный дом культуры, центральная районная и детская библиотеки (село Михайловка), в других селах - библиотеки, дома культуры.</w:t>
      </w:r>
      <w:r>
        <w:rPr>
          <w:color w:val="000000"/>
          <w:sz w:val="28"/>
          <w:szCs w:val="28"/>
        </w:rPr>
        <w:t xml:space="preserve"> Данный аспект предполагает возможности включения истории славянской и, в частности, украинской культуры и быта в аттрактивные формы туристского показа (создание центра украинской культуры, организация анимационных программ).</w:t>
      </w:r>
    </w:p>
    <w:p>
      <w:pPr>
        <w:pStyle w:val="Style15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 xml:space="preserve">В большинстве поселений района установлены памятники воинской славы, но эти объекты несут больше патриотическую и воспитательную функцию и обладают ограниченной туристской привлекательностью </w:t>
        <w:br/>
        <w:t xml:space="preserve">(таблица 2). </w:t>
      </w:r>
    </w:p>
    <w:p>
      <w:pPr>
        <w:pStyle w:val="Heading1"/>
        <w:spacing w:before="0" w:after="120"/>
        <w:ind w:left="1418" w:hanging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2 - Памятники воинской славы, расположенные в Михайловском район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Характеристика памятни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амятник погибшим неизвестным партизанам в 1922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ело Иван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амятник погибшим партизанам в годы гражданской войны 1918-1922 гг. на территории Приморского кр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амятники воинам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ело Михайловка</w:t>
            </w:r>
          </w:p>
          <w:p>
            <w:pPr>
              <w:pStyle w:val="TextBody"/>
              <w:jc w:val="center"/>
              <w:rPr/>
            </w:pPr>
            <w:r>
              <w:rPr/>
              <w:t>Село Ивановк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о Ширяевка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о Николаевка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о Горбатка </w:t>
            </w:r>
          </w:p>
          <w:p>
            <w:pPr>
              <w:pStyle w:val="TextBody"/>
              <w:jc w:val="center"/>
              <w:rPr/>
            </w:pPr>
            <w:r>
              <w:rPr/>
              <w:t>Поселок Гор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амятники погибшим односельчанам в годы Отечественной войны 1941-1945г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ы возможна реконструкция военных событий времен гражданской войны как элемента военно-исторического туризма.</w:t>
      </w:r>
    </w:p>
    <w:p>
      <w:pPr>
        <w:pStyle w:val="Style15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 xml:space="preserve">Археологические ресурсы, представленные городищем Николаевка, где ведутся раскопки бохайской крепости (8-10 век), без соответствующей адаптации при прямом использовании интересны лишь узким специалиста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в Михайловском районе существуют так же религиозные и паломнические места:  Храм Георгия Победоносца и Храм святого Апостола Андрея Первозванног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) Событийный туризм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бытийный туризм представляет собой вид туризма, ориентированный на привлечение туристов на события культурной или спортивной жизни региона, посещение развлекательных и игорных центров, тематических парков и т.д.</w:t>
      </w:r>
      <w:r>
        <w:rPr>
          <w:rFonts w:cs="Times New Roman" w:ascii="Times New Roman" w:hAnsi="Times New Roman"/>
          <w:sz w:val="28"/>
          <w:szCs w:val="28"/>
        </w:rPr>
        <w:t xml:space="preserve"> В мировой туристской практике событийный туризм имеет два принципиальных воплощения: как самостоятельный вид туризма и как дополнительный туристский продукт или услуга при посещении региона с иными целями (деловыми, рекреационными, культурно-познавательными и т.д.). Помимо этого событийный туризм выполняет роль маркетинга территории, что может повысить известность и имидж  райо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й связи, ограниченные количество и масштаб событийных мероприятий в Михайловском районе, отсутствие соответствующей инфраструктуры событийного туризма, обустроенных передвижных площадок, недостаточный профессиональный уровень подготовки и организации этих мероприятий, не обеспечивают активного роста туристского потока в район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силу аграрной специализации Михайловского района и наличия культурно-исторических ресурсов с так называемой «переселенческой» спецификой район мог бы стать центром фестивального движения украинской культуры с использованием ярмарочных технологий.  Такого рода мероприятия совмещают развлекательные, конкурсные программы и торговлю сельскохозяйственными продуктами, сувенирами, самобытными изделиями народного творчеств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такого рода фестиваля, объединяющего несколько мероприятий, вполне могли бы послужить ядром формирования узнаваемости территории и муниципального маркетинг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собое внимание следует уделить агропромышленной специализации Михайловского района. В этой связи д</w:t>
      </w:r>
      <w:r>
        <w:rPr>
          <w:color w:val="000000"/>
          <w:sz w:val="28"/>
          <w:szCs w:val="28"/>
        </w:rPr>
        <w:t>альнейшее развитие аграрного сектора экономики Михайловского района может быть тесным образом связано с  использованием ресурсов конгрессно-выставочной деятельности и проведением как минимум одного делового форума по проблемам развития села в Приморском кра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ab/>
        <w:t>5) Состояние туристской инфраструктур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На территории района отсутствуют коллективные средства размещения, кроме профилактория РАЙПО “Михайловское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редприятия общественного питания представлены 12 объектами, в том числе одним рестораном, 4-я кафе и 7-ю закусочными общей площадью 1948 кв.м. Большинство предприятий находятся в с.Михайловка и лишь четыре - в поселке Новошахтинский, селах Кремово и Иванов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Все муниципальные образования района имеют регулярное автобусное сообщение с районным центром, часть поселений включена в сеть регулярных транспортных маршрутов Приморского края (Владивосток, Уссурийск, Дальнегорск, Арсеньев, Кавалерово, Ольга, Чугуевка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В качестве культурно-развлекательных учреждений района выступают, как правило, библиотеки и дома культуры, расположенные в большинстве поселений. Парки отдыха отсутствуют. В районе не зарегистрированы туристские предприятия (туроператоры и турагенты). </w:t>
      </w:r>
    </w:p>
    <w:p>
      <w:pPr>
        <w:pStyle w:val="Normal"/>
        <w:widowControl w:val="false"/>
        <w:autoSpaceDE w:val="false"/>
        <w:spacing w:lineRule="auto" w:line="34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, возможность развития внутреннего и въездного туризма </w:t>
        <w:br/>
        <w:t xml:space="preserve">в Михайловском районе обусловлена следующими факторами: </w:t>
      </w:r>
    </w:p>
    <w:p>
      <w:pPr>
        <w:pStyle w:val="Normal"/>
        <w:widowControl w:val="false"/>
        <w:autoSpaceDE w:val="false"/>
        <w:spacing w:lineRule="auto" w:line="348"/>
        <w:ind w:firstLine="720"/>
        <w:jc w:val="both"/>
        <w:rPr/>
      </w:pPr>
      <w:r>
        <w:rPr>
          <w:color w:val="000000"/>
          <w:sz w:val="28"/>
          <w:szCs w:val="28"/>
        </w:rPr>
        <w:t>- географическим расположением района вблизи городов Уссурийск и Владивосток, прохождением федеральной трассы через населенные пункты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4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м района как крупного сельскохозяйственного центр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4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олее устойчивыми погодными условиями в начале летнего периода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4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м развитой водной системы, рыболовных рек и озер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4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м культурно-исторического наследия, связанного с освоением Приморского края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то же время в</w:t>
      </w:r>
      <w:r>
        <w:rPr>
          <w:color w:val="000000"/>
          <w:sz w:val="28"/>
          <w:szCs w:val="28"/>
        </w:rPr>
        <w:t xml:space="preserve"> Михайловском районе имеется ряд факторов, сдерживающих полноценное развитие сферы туризма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- крайне низкий уровень развития туристской инфраструктуры, отсутствие ключевых ресурсов, средств размещения туристов и комфортных транспортных условий, в том числе состояния дорог и дорожной инфраструктуры;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- не в полной мере реализованы полномочия органов местного самоуправления по развитию туризма на муниципальном уровне в соответствии с Федеральным законом от 06 октября 2003 года № 131-ФЗ «Об общих принципах  организации  местного  самоуправления  в  Российской  Федерации». В органах управления муниципального района отсутствуют структурные подразделения, координирующие туристскую деятель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48"/>
        <w:ind w:firstLine="720"/>
        <w:jc w:val="both"/>
        <w:rPr/>
      </w:pPr>
      <w:r>
        <w:rPr>
          <w:color w:val="000000"/>
          <w:sz w:val="28"/>
          <w:szCs w:val="28"/>
        </w:rPr>
        <w:t>- отсутствие надежной и оперативной системы сбора информации о туристских ресурсах, объектах и объемах обслужи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48"/>
        <w:ind w:firstLine="720"/>
        <w:jc w:val="both"/>
        <w:rPr/>
      </w:pPr>
      <w:r>
        <w:rPr>
          <w:color w:val="000000"/>
          <w:sz w:val="28"/>
          <w:szCs w:val="28"/>
        </w:rPr>
        <w:t>- относительно низкая конкурентоспособность рекреационного и историко-культурного потенциала Михайловского района по сравнению с туристско-позиционированными районами Приморского края;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масштабных событийных мероприятий регионального уровня, современной инфраструктуры, количество и качество объектов экскурсионного показа не обеспечивают активного роста туристского пото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системного развития внутреннего и въездного туризма в Михайловском районе необходим комплексный подход в решении задач по стимулированию формирования современной материально-технической базы туризма, разработке и реализации рекламно-информационного обеспечения туристской сферы, развития международного и межрегионального сотрудничества в области туризма, участия в совершенствовании региональной системы подготовки, переподготовки и повышения квалификации туристских кадров.</w:t>
      </w:r>
    </w:p>
    <w:p>
      <w:pPr>
        <w:pStyle w:val="TextBodyIndent"/>
        <w:widowControl w:val="false"/>
        <w:spacing w:lineRule="auto" w:line="360"/>
        <w:ind w:left="283" w:firstLine="709"/>
        <w:rPr/>
      </w:pPr>
      <w:r>
        <w:rPr>
          <w:color w:val="000000"/>
          <w:sz w:val="28"/>
          <w:szCs w:val="28"/>
        </w:rPr>
        <w:t>Актуальность Программы обусловлена необходимостью разработки и скорейшего принятия комплекса правовых, финансовых, организационных, маркетинговых и рекламно-информационных мер, способных содействовать решению существующих проблем, и, тем самым, вывести на качественно новый уровень развитие внутреннего и въездного туризма в Михайловском муниципальном районе.</w:t>
      </w:r>
    </w:p>
    <w:p>
      <w:pPr>
        <w:pStyle w:val="TextBodyIndent"/>
        <w:widowControl w:val="false"/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ЦЕЛИ И ЗАДАЧИ ПРОГРАММЫ</w:t>
      </w:r>
    </w:p>
    <w:p>
      <w:pPr>
        <w:pStyle w:val="TextBodyInden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Целями Программы являютс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 благосостояния и комфортности проживания жителей Михайловского района за счет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я инфраструктуры отдыха и туриз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 создание конкурентоспособного туристского рынка в Михайловском районе, направленного на удовлетворение потребностей российских и иностранных граждан в</w:t>
      </w:r>
      <w:r>
        <w:rPr>
          <w:sz w:val="28"/>
          <w:szCs w:val="28"/>
        </w:rPr>
        <w:t xml:space="preserve"> качественных туристских услугах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позитивного имиджа и узнаваемости  Михайловского района на туристском рын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здание инфраструктуры индустрии туризма с использованием кластерного подхо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предпринимательской и инвестиционной активности в туристской сфер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кадрового потенциала Михайловского района для использования в процессе производства и  реализации туристских программ на территории район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ка и реализация маркетинговой  стратегии, направленной на формирование образа Михайловского района как туристской зоны, благоприятной для путешествий и отдыха.</w:t>
      </w:r>
    </w:p>
    <w:p>
      <w:pPr>
        <w:pStyle w:val="TextBodyIndent"/>
        <w:widowControl w:val="false"/>
        <w:spacing w:lineRule="auto" w:line="360"/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283" w:firstLine="709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рассчитана на 2013-2017 годы и осуществляется в два этап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2013-2014 г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 этап – 2015-2017 годы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предусматриваются: создание органа, обеспечивающего координацию деятельности по созданию туристской инфраструктуры и  дальнейшего туристского обслуживания; разработка и подготовка инвестиционных проектов по реконструкции и строительству объектов туристской инфраструктуры за счет средств предприятий туристско-рекреационного комплекса; осуществление организационных мер, направленных на проведение событийных мероприятий туристской направлен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втором этапе в целях создания благоприятного  имиджа района, привлечения туристского рынка на созданные туристские объекты предусматривается активизация маркетинговой и рекламной  деятельности по продвижению туристского продукта муниципального района.</w:t>
      </w:r>
    </w:p>
    <w:p>
      <w:pPr>
        <w:pStyle w:val="Normal"/>
        <w:widowControl w:val="false"/>
        <w:spacing w:lineRule="auto" w:line="3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center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left="16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основе рекомендаций сценарного развития, заложенного в федеральной целевой программе «Развитие внутреннего и въездного туризма в Российской Федерации (2011-2018 годы)», при развитии туризма в Михайловском районе рекомендуется использование к</w:t>
      </w:r>
      <w:r>
        <w:rPr>
          <w:sz w:val="28"/>
          <w:szCs w:val="28"/>
        </w:rPr>
        <w:t>ластерного подхода, предполагающего сосредоточение на отдельной территории предприятий и организаций, занимающихся разработкой, производством, продвижением и продажей туристского продукта, а также деятельностью, смежной с туризмом и рекреационными услуг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48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районе в силу наличия соответствующих туристских ресурсов и тенденций формирования туристского спроса приоритетными можно признать следующие направления туризм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4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й туризм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предусматривает создание специализированных средств размещения круглогодичного отдыха; разработку туристских маршрутов и программ, в том числе по охоте, рыбалке; проведение турниров по ловле рыбы, экологических туров с использованием приключенческих и анимационных программ. 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ий туризм (агротуризм).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color w:val="000000"/>
          <w:sz w:val="28"/>
          <w:szCs w:val="28"/>
        </w:rPr>
        <w:t>Развитие сельского туризма позволит обеспечить частично потребности туристов в средствах размещения, в том числе при посещении событийных деловых и развлекательных мероприятий. Направление требует адаптации деревенских подворьев и ферм под туристские потребности. На базе сельского туризма предполагается проведение широкого круга мероприятий: участие в сельскохозяйственных работах на деревенском подворье, деревенских посиделках, играх, катание на лошадях, рыбалка, русская баня, проведение сельскохозяйственной ярмарки и т.д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48" w:before="0" w:after="0"/>
        <w:ind w:left="0" w:firstLine="720"/>
        <w:jc w:val="both"/>
        <w:rPr/>
      </w:pPr>
      <w:r>
        <w:rPr>
          <w:sz w:val="28"/>
          <w:szCs w:val="28"/>
        </w:rPr>
        <w:t>Событийный</w:t>
      </w:r>
      <w:r>
        <w:rPr>
          <w:color w:val="000000"/>
          <w:sz w:val="28"/>
          <w:szCs w:val="28"/>
        </w:rPr>
        <w:t xml:space="preserve"> туризм на основе культурно-познавательного и делового туризма.</w:t>
      </w:r>
    </w:p>
    <w:p>
      <w:pPr>
        <w:pStyle w:val="Consplusnormal1"/>
        <w:spacing w:lineRule="auto" w:line="34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ами развития могут служить: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 xml:space="preserve">- использование имеющихся и создание новых объектов культурного наследия и туристского показа: </w:t>
      </w:r>
      <w:r>
        <w:rPr>
          <w:color w:val="000000"/>
          <w:sz w:val="28"/>
          <w:szCs w:val="28"/>
        </w:rPr>
        <w:t xml:space="preserve">музеев, историко-культурных центров, </w:t>
      </w:r>
      <w:r>
        <w:rPr>
          <w:sz w:val="28"/>
          <w:szCs w:val="28"/>
        </w:rPr>
        <w:t xml:space="preserve">археологических памятников; </w:t>
      </w:r>
    </w:p>
    <w:p>
      <w:pPr>
        <w:pStyle w:val="Consplusnormal1"/>
        <w:spacing w:lineRule="auto" w:line="34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ытийных мероприятий: праздников на основе культур народов, населяющих Михайловский район, в том числе обрядовых праздников (карнавал «Дальневосточная Масленица», праздник Ивана Купалы, Пасха, фестиваль украинской культуры, мероприятие ярмарочно-выставочной направленности «Сорочинская ярмарка»);  «реконструкция» исторических событий, связанных с районом;  организация спортивно-развлекательных мероприятий регионального уровня;</w:t>
      </w:r>
    </w:p>
    <w:p>
      <w:pPr>
        <w:pStyle w:val="Consplusnormal1"/>
        <w:spacing w:lineRule="auto" w:line="34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лового форума по проблемам развития села.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Автотуризм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редусматривает создание комплекса придорожной инфраструктуры на трассе федерального значения М60, включающего в себя строительство придорожной гостиницы или мотеля, кемпинга, парковок для легкового, грузового автотранспорта и автобусов, кафе, автосервиса, магазина придорожной торговли и автозаправочного комплекса. </w:t>
      </w:r>
    </w:p>
    <w:p>
      <w:pPr>
        <w:pStyle w:val="Normal"/>
        <w:widowControl w:val="false"/>
        <w:autoSpaceDE w:val="false"/>
        <w:spacing w:lineRule="auto" w:line="360"/>
        <w:ind w:left="16" w:firstLine="540"/>
        <w:jc w:val="both"/>
        <w:rPr/>
      </w:pPr>
      <w:r>
        <w:rPr>
          <w:sz w:val="28"/>
          <w:szCs w:val="28"/>
        </w:rPr>
        <w:t xml:space="preserve">В соответствии с кластерным подходом к развитию туризма в Михайловском районе в качестве комплексного турпродукта  предлагается создание и обустройство объектов размещения и туристского показа на кольцевых туристских маршрутах: </w:t>
      </w:r>
      <w:r>
        <w:rPr>
          <w:color w:val="000000"/>
          <w:sz w:val="28"/>
          <w:szCs w:val="28"/>
        </w:rPr>
        <w:t>«Михайловка – Осиновка – Николаевка – Михайловка»;</w:t>
      </w:r>
      <w:r>
        <w:rPr>
          <w:sz w:val="28"/>
          <w:szCs w:val="28"/>
        </w:rPr>
        <w:t xml:space="preserve"> «Михайловка – Ляличи – Горбатка – Осиновка – Михайловка»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ело Михайловка – строительство гостиницы комплексного назначения (туристские и деловые цели) на 30 номе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ело  Ляличи – строительство рекреационно-экологической базы вблизи озера Лотосов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оздание сети агротуризма на территории района (адаптация деревенских подворьев под туристские цели, содействие в организации и технологии обслужи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ело Васильевка – строительство комплекса придорожной инфраструктуры на федеральной трассе М6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ело Горбатка – создание полифункционального культурно-рекреационного центра «Казачья станица» на основе реконструкции детского центра отдых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ело Дубки – адаптация фермерского хозяйства крупного рогатого скота яков с целью организации экскурсионного показ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озможности такого развития могут быть обеспечены лишь действенной организационной и финансовой поддержкой на всех уровнях государственного управления: федеральном, краевом и местном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включает: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color w:val="000000"/>
          <w:sz w:val="28"/>
          <w:szCs w:val="28"/>
        </w:rPr>
        <w:t>управление туристско-рекреационным комплексом муниципального района включает мероприятия по организации обеспечения программы, в том числе совершенствование системы управления туризмом, информационное и кадровое обеспечение туристской сферы;</w:t>
      </w:r>
    </w:p>
    <w:p>
      <w:pPr>
        <w:pStyle w:val="Normal"/>
        <w:widowControl w:val="false"/>
        <w:spacing w:lineRule="auto" w:line="3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зданию и развитию инфраструктуры туристско-рекреационного комплекса муниципального района.</w:t>
      </w:r>
    </w:p>
    <w:p>
      <w:pPr>
        <w:pStyle w:val="Normal"/>
        <w:widowControl w:val="false"/>
        <w:spacing w:lineRule="auto" w:line="3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и ожидаемых результатов Программы представлен в приложении № 1 к настоящей Программе.</w:t>
      </w:r>
    </w:p>
    <w:p>
      <w:pPr>
        <w:pStyle w:val="Normal"/>
        <w:widowControl w:val="false"/>
        <w:spacing w:lineRule="auto" w:line="3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 Управление туристско-рекреационным комплексом Михайловского муниципального района </w:t>
      </w:r>
    </w:p>
    <w:p>
      <w:pPr>
        <w:pStyle w:val="Normal"/>
        <w:spacing w:lineRule="auto" w:line="3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Создание и обеспечение деятельности координационного совета развития туристско-рекреационного комплекса Михайловского района, включая представителей органов исполнительной власти муниципального района, общественных организаций, предпринимательских структур, осуществляющих деятельность в сфере туризма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1.2 В целях развития сельского туризма разработка и внедрение положения «О регламентации деятельности индивидуальных средств размещения в сельской местности», включающее порядок заключения договоров между объектами размещения, туристскими предприятиями, размещенными лицами, порядок организации обслужи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52"/>
        <w:ind w:firstLine="709"/>
        <w:jc w:val="both"/>
        <w:rPr/>
      </w:pPr>
      <w:r>
        <w:rPr>
          <w:color w:val="000000"/>
          <w:sz w:val="28"/>
          <w:szCs w:val="28"/>
        </w:rPr>
        <w:t xml:space="preserve">1.3 С целью </w:t>
      </w:r>
      <w:r>
        <w:rPr>
          <w:sz w:val="28"/>
          <w:szCs w:val="28"/>
        </w:rPr>
        <w:t>повышения значимости и имиджа туристской отрасли в районе предусмотрены мероприятия конгрессно-выставочной направленности: участие в ежегодной международной туристской выставке (г.Владивосток); организация и проведение делового форума «День пол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352"/>
        <w:ind w:firstLine="709"/>
        <w:jc w:val="both"/>
        <w:rPr/>
      </w:pPr>
      <w:r>
        <w:rPr>
          <w:color w:val="000000"/>
          <w:sz w:val="28"/>
          <w:szCs w:val="28"/>
        </w:rPr>
        <w:t xml:space="preserve">1.4 Проведение  конкурса на лучший объект сельского туризма, предприятие общественного питания, лучший туристский маршрут, событийное мероприятие, рекламно-информационный продукт, инвестиционный проект. </w:t>
      </w:r>
    </w:p>
    <w:p>
      <w:pPr>
        <w:pStyle w:val="Normal"/>
        <w:tabs>
          <w:tab w:val="clear" w:pos="708"/>
          <w:tab w:val="left" w:pos="540" w:leader="none"/>
        </w:tabs>
        <w:spacing w:lineRule="auto" w:line="3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Организация и проведение информационно-обучающих семинаров, круглых столов для специалистов туристской сфе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352"/>
        <w:ind w:firstLine="709"/>
        <w:jc w:val="both"/>
        <w:rPr/>
      </w:pPr>
      <w:r>
        <w:rPr>
          <w:color w:val="000000"/>
          <w:sz w:val="28"/>
          <w:szCs w:val="28"/>
        </w:rPr>
        <w:t>1.6 Экскурсионная деятельность и мероприятия событийного туризма предусматривают: разработку краеведческих экскурсионных маршрутов,  проведение образовательных краеведческих экскурсий и маршрутов выходного  дня во время каникулярного отдыха детей; организацию и проведение фестиваля национальной культу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3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Информационное обеспечение включает разработку и выпуск буклета туристских ресурсов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оздание и развитие инфраструктуры туристско-рекреационного комплекса Михайловского муниципального района </w:t>
      </w:r>
    </w:p>
    <w:p>
      <w:pPr>
        <w:pStyle w:val="Normal"/>
        <w:spacing w:lineRule="auto" w:line="3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Выявление земельных участков под размещение ключевых объектов обеспечивающей транспортной и инженерной инфраструктуры туристских объектов, согласование технических заданий на проведение инвестиционных (концессионных) конкурсо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000000"/>
          <w:sz w:val="28"/>
          <w:szCs w:val="28"/>
        </w:rPr>
        <w:t>2.3. Землеустроительные работы, утверждение градостроительных планов, проведение концессионных конкурсов на создание объектов транспортной и инженерной инфраструктуры.</w:t>
      </w:r>
    </w:p>
    <w:p>
      <w:pPr>
        <w:pStyle w:val="Normal"/>
        <w:spacing w:lineRule="auto" w:line="3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троительство объектов туристской инфраструктуры, в том числе: гостиницы комплексного назначения (туристские и деловые цели) на 30 мест в селе Михайловка; строительство рекреационно-экологической базы вблизи озера Лотосовое (село Ляличи); создание сети агротуризма на территории района; строительство комплекса придорожной инфраструктуры на федеральной трассе М60 вблизи села Васильевка; создание полифункционального культурно-рекреационного центра «Казачья станица» на основе реконструкции детского центра отдыха вблизи села Горбатка. 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color w:val="000000"/>
          <w:sz w:val="28"/>
          <w:szCs w:val="28"/>
        </w:rPr>
        <w:t xml:space="preserve">Система перечисленных мероприятий составляет организационную и финансовую основу настоящей Программы. </w:t>
      </w:r>
    </w:p>
    <w:p>
      <w:pPr>
        <w:pStyle w:val="Normal"/>
        <w:widowControl w:val="false"/>
        <w:spacing w:lineRule="auto" w:line="352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center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ConsPlusNormal"/>
        <w:spacing w:lineRule="auto" w:line="35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Программы.</w:t>
      </w:r>
    </w:p>
    <w:p>
      <w:pPr>
        <w:pStyle w:val="ConsPlusNormal"/>
        <w:spacing w:lineRule="auto" w:line="35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хайловского муниципального района является муниципальным заказчиком Программы. Координатором Программы является управление культуры и внутренней политики Михайловского муниципального района,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осуществляется посредством </w:t>
      </w:r>
      <w:r>
        <w:rPr>
          <w:rFonts w:cs="Times New Roman" w:ascii="Times New Roman" w:hAnsi="Times New Roman"/>
          <w:sz w:val="28"/>
          <w:szCs w:val="28"/>
        </w:rPr>
        <w:t>финансирования программных мероприятий из средств муниципального бюджета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привлечения внебюджетных средств на создание туристско-рекреационного комплекса района планируется создание площадки с инженерной инфраструктурой, благоприятных условий для инвесторов в рамках действующего законодательства Михайловского муниципального района, Приморского края 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орядителем средств муниципального бюджета Михайловского муниципального района, направляемых на финансирование реализации мероприятий Программы, является </w:t>
      </w:r>
      <w:r>
        <w:rPr>
          <w:color w:val="000000"/>
          <w:sz w:val="28"/>
          <w:szCs w:val="28"/>
        </w:rPr>
        <w:t>администрация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рядок финансирования реализации мероприятий Программы устанавливается нормативными правовыми актами Российской Федерации, нормативными правовыми актами Приморского края, нормативными правовыми актами Михайловского муниципального района, иными документами, определенными в Программе.</w:t>
      </w:r>
    </w:p>
    <w:p>
      <w:pPr>
        <w:pStyle w:val="TextBody"/>
        <w:widowControl w:val="false"/>
        <w:spacing w:lineRule="auto" w:line="352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 w:val="false"/>
        <w:spacing w:lineRule="auto" w:line="3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spacing w:lineRule="auto" w:line="352"/>
        <w:ind w:firstLine="708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за счет средств муниципального бюджета, а также за счет внебюджетных средств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 объем   финансирования  мероприятий   Программы составляет 68340,0 тыс. рублей, в том числе:</w:t>
      </w:r>
    </w:p>
    <w:p>
      <w:pPr>
        <w:pStyle w:val="ConsPlusNonformat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 муниципального бюджета – 2315,0 тыс. рублей, в том числе:</w:t>
      </w:r>
    </w:p>
    <w:p>
      <w:pPr>
        <w:pStyle w:val="ConsPlusNonformat"/>
        <w:widowControl/>
        <w:tabs>
          <w:tab w:val="clear" w:pos="708"/>
          <w:tab w:val="left" w:pos="2848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г. –  0</w:t>
      </w:r>
    </w:p>
    <w:p>
      <w:pPr>
        <w:pStyle w:val="ConsPlusNonformat"/>
        <w:widowControl/>
        <w:tabs>
          <w:tab w:val="clear" w:pos="708"/>
          <w:tab w:val="left" w:pos="2848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. – 585,0 тыс. рублей;</w:t>
      </w:r>
    </w:p>
    <w:p>
      <w:pPr>
        <w:pStyle w:val="ConsPlusNonformat"/>
        <w:widowControl/>
        <w:tabs>
          <w:tab w:val="clear" w:pos="708"/>
          <w:tab w:val="left" w:pos="2848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. – 610,0 тыс. рублей;</w:t>
      </w:r>
    </w:p>
    <w:p>
      <w:pPr>
        <w:pStyle w:val="ConsPlusNonformat"/>
        <w:widowControl/>
        <w:tabs>
          <w:tab w:val="clear" w:pos="708"/>
          <w:tab w:val="left" w:pos="2848" w:leader="none"/>
          <w:tab w:val="left" w:pos="3424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. – 560,0 тыс. рублей;</w:t>
        <w:tab/>
      </w:r>
    </w:p>
    <w:p>
      <w:pPr>
        <w:pStyle w:val="ConsPlusNonformat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. – 560,0 тыс. рублей;</w:t>
      </w:r>
    </w:p>
    <w:p>
      <w:pPr>
        <w:pStyle w:val="ConsPlusNonformat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счет   планируемого   привлечения    внебюджетных средств – </w:t>
        <w:br/>
        <w:t>66025,0 тыс. рублей, в том числе:</w:t>
      </w:r>
    </w:p>
    <w:p>
      <w:pPr>
        <w:pStyle w:val="ConsPlusNonformat"/>
        <w:widowControl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г. – 7625,0 тыс. рублей;</w:t>
      </w:r>
    </w:p>
    <w:p>
      <w:pPr>
        <w:pStyle w:val="ConsPlusNonformat"/>
        <w:widowControl/>
        <w:tabs>
          <w:tab w:val="clear" w:pos="708"/>
          <w:tab w:val="left" w:pos="2848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. – 19100,0 тыс. рублей;</w:t>
      </w:r>
    </w:p>
    <w:p>
      <w:pPr>
        <w:pStyle w:val="ConsPlusNonformat"/>
        <w:widowControl/>
        <w:tabs>
          <w:tab w:val="clear" w:pos="708"/>
          <w:tab w:val="left" w:pos="2848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. – 13600,0 тыс. рублей;</w:t>
      </w:r>
    </w:p>
    <w:p>
      <w:pPr>
        <w:pStyle w:val="ConsPlusNonformat"/>
        <w:widowControl/>
        <w:tabs>
          <w:tab w:val="clear" w:pos="708"/>
          <w:tab w:val="left" w:pos="2848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. – 15600,0 тыс. рубле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 – 1010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Ежегодное финансирование мероприятий Программы за счет средств муниципального бюджета осуществляется в пределах средств, предусмотренных решением Думы Михайловского муниципального района о районном бюджете на соответствующий финансовый год на указанные цели.</w:t>
      </w:r>
    </w:p>
    <w:p>
      <w:pPr>
        <w:pStyle w:val="Normal"/>
        <w:autoSpaceDE w:val="false"/>
        <w:spacing w:lineRule="auto" w:line="352"/>
        <w:ind w:firstLine="540"/>
        <w:jc w:val="both"/>
        <w:rPr/>
      </w:pPr>
      <w:r>
        <w:rPr>
          <w:color w:val="000000"/>
          <w:sz w:val="28"/>
          <w:szCs w:val="28"/>
        </w:rPr>
        <w:t>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.</w:t>
      </w:r>
    </w:p>
    <w:p>
      <w:pPr>
        <w:pStyle w:val="Normal"/>
        <w:autoSpaceDE w:val="false"/>
        <w:spacing w:lineRule="auto" w:line="3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за счет средств муниципального бюджета и внебюджетных источников в разрезе планируемых мероприятий приведены в приложении N 2 к настоящей Программе.</w:t>
      </w:r>
    </w:p>
    <w:p>
      <w:pPr>
        <w:pStyle w:val="TextBody"/>
        <w:widowControl w:val="false"/>
        <w:spacing w:lineRule="auto" w:line="35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352"/>
        <w:ind w:firstLine="7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УПРАВЛЕНИЕ РЕАЛИЗАЦИЕЙ ПРОГРАММЫ И КОНТРОЛЬ ЗА ЕЕ ИСПОЛНЕНИЕМ</w:t>
      </w:r>
    </w:p>
    <w:p>
      <w:pPr>
        <w:pStyle w:val="ConsPlusNormal"/>
        <w:spacing w:lineRule="auto" w:line="3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и контроль за ходом реализации Программы осуществляет управление культуры и внутренней политики Михайловского муниципального района.</w:t>
      </w:r>
    </w:p>
    <w:p>
      <w:pPr>
        <w:pStyle w:val="ConsPlusNormal"/>
        <w:spacing w:lineRule="auto" w:line="3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культуры и внутренней политики осуществляет следующие функции:</w:t>
      </w:r>
    </w:p>
    <w:p>
      <w:pPr>
        <w:pStyle w:val="Normal"/>
        <w:autoSpaceDE w:val="false"/>
        <w:spacing w:lineRule="auto" w:line="352"/>
        <w:ind w:firstLine="540"/>
        <w:jc w:val="both"/>
        <w:rPr/>
      </w:pPr>
      <w:r>
        <w:rPr>
          <w:color w:val="000000"/>
          <w:sz w:val="28"/>
          <w:szCs w:val="28"/>
        </w:rPr>
        <w:t>распоряжается выделенными на реализацию Программы бюджетными средствами и обеспечивает (контролирует) их эффективное и целевое использование в соответствии с утвержденными программными мероприятиями;</w:t>
      </w:r>
    </w:p>
    <w:p>
      <w:pPr>
        <w:pStyle w:val="Normal"/>
        <w:autoSpaceDE w:val="false"/>
        <w:spacing w:lineRule="auto" w:line="3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своевременную реализацию Программы;</w:t>
      </w:r>
    </w:p>
    <w:p>
      <w:pPr>
        <w:pStyle w:val="Normal"/>
        <w:autoSpaceDE w:val="false"/>
        <w:spacing w:lineRule="auto" w:line="352"/>
        <w:ind w:firstLine="540"/>
        <w:jc w:val="both"/>
        <w:rPr/>
      </w:pPr>
      <w:r>
        <w:rPr>
          <w:color w:val="000000"/>
          <w:sz w:val="28"/>
          <w:szCs w:val="28"/>
        </w:rPr>
        <w:t>осуществляет координацию действий и контроль за выполнением программных мероприятий по достижению планируемых целевых показателей;</w:t>
      </w:r>
    </w:p>
    <w:p>
      <w:pPr>
        <w:pStyle w:val="Normal"/>
        <w:autoSpaceDE w:val="false"/>
        <w:spacing w:lineRule="auto" w:line="352"/>
        <w:ind w:firstLine="540"/>
        <w:jc w:val="both"/>
        <w:rPr/>
      </w:pPr>
      <w:r>
        <w:rPr>
          <w:color w:val="000000"/>
          <w:sz w:val="28"/>
          <w:szCs w:val="28"/>
        </w:rPr>
        <w:t>формирует предложения к проекту закона о краевом бюджете по финансированию программы на очередной финансовый год;</w:t>
      </w:r>
    </w:p>
    <w:p>
      <w:pPr>
        <w:pStyle w:val="Normal"/>
        <w:autoSpaceDE w:val="false"/>
        <w:spacing w:lineRule="auto" w:line="3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сроки выполнения мероприятий Программы, предложения по объемам и источникам финансирования;</w:t>
      </w:r>
    </w:p>
    <w:p>
      <w:pPr>
        <w:pStyle w:val="Normal"/>
        <w:autoSpaceDE w:val="false"/>
        <w:spacing w:lineRule="auto" w:line="3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етодическое обеспечение реализации Программы;</w:t>
      </w:r>
    </w:p>
    <w:p>
      <w:pPr>
        <w:pStyle w:val="Normal"/>
        <w:autoSpaceDE w:val="false"/>
        <w:spacing w:lineRule="auto" w:line="3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о-разъяснительную работу, направленную на освещение целей и задач Программы;</w:t>
      </w:r>
    </w:p>
    <w:p>
      <w:pPr>
        <w:pStyle w:val="ConsPlusNormal"/>
        <w:spacing w:lineRule="auto" w:line="3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 Департаментом международного сотрудничества и туризма Приморского края в целях формирования бюджетных заявок на софинансирование мероприятий Программы за счет средств краевого бюджета;</w:t>
      </w:r>
    </w:p>
    <w:p>
      <w:pPr>
        <w:pStyle w:val="Normal"/>
        <w:autoSpaceDE w:val="false"/>
        <w:spacing w:lineRule="auto" w:line="3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оведение мониторинга о ходе реализации Программы;</w:t>
      </w:r>
    </w:p>
    <w:p>
      <w:pPr>
        <w:pStyle w:val="Normal"/>
        <w:autoSpaceDE w:val="false"/>
        <w:spacing w:lineRule="auto" w:line="352"/>
        <w:ind w:firstLine="540"/>
        <w:jc w:val="both"/>
        <w:rPr/>
      </w:pPr>
      <w:r>
        <w:rPr>
          <w:color w:val="000000"/>
          <w:sz w:val="28"/>
          <w:szCs w:val="28"/>
        </w:rPr>
        <w:t>ежемесячно до 10 числа готовит и представляет в управление экономики Михайловского муниципального района информацию о ходе выполнения программных мероприятий и эффективности использования финансовых средств;</w:t>
      </w:r>
    </w:p>
    <w:p>
      <w:pPr>
        <w:pStyle w:val="Normal"/>
        <w:autoSpaceDE w:val="false"/>
        <w:spacing w:lineRule="auto" w:line="352"/>
        <w:ind w:firstLine="540"/>
        <w:jc w:val="both"/>
        <w:rPr/>
      </w:pPr>
      <w:r>
        <w:rPr>
          <w:color w:val="000000"/>
          <w:sz w:val="28"/>
          <w:szCs w:val="28"/>
        </w:rPr>
        <w:t>ежегодно, до 1 марта, готовит и представляет в управление экономики Михайловского муниципального района доклад о ходе работ по реализации Программы.</w:t>
      </w:r>
    </w:p>
    <w:p>
      <w:pPr>
        <w:pStyle w:val="ConsPlusNormal"/>
        <w:spacing w:lineRule="auto" w:line="3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ализации Программы производится ежегодно по итогам очередного финансового года, до 01 марта года, следующего за отчетным. Управление культуры и внутренней политики Михайловского муниципального района на основании предоставленных исполнителями мероприятий отчетов, анализирует ход выполнения мероприятий Программы, готовит ежегодный отчет о ходе выполнения Программы, осуществляет ежегодную оценку эффективности реализации Программы и вносит предложения по совершенствованию механизма реализации Программы.</w:t>
      </w:r>
    </w:p>
    <w:p>
      <w:pPr>
        <w:pStyle w:val="Normal"/>
        <w:widowControl w:val="false"/>
        <w:spacing w:lineRule="auto" w:line="352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ЦЕНКА ЭФФЕКТИВНОСТИ РЕАЛИЗАЦИИ ПРОГРАММЫ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озволит обеспечить рост объемов въездного и внутреннего туризма в Михайловском муниципальном районе на основ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я благосостояния и комфортности проживания жителей Михайловского района за счет развития инфраструктуры отдыха и туризма;</w:t>
      </w:r>
      <w:r>
        <w:rPr>
          <w:color w:val="000000"/>
          <w:sz w:val="28"/>
          <w:szCs w:val="28"/>
        </w:rPr>
        <w:t xml:space="preserve"> создания на территории Михайловского района конкурентоспособного туристско-рекреационного комплекса, сформировать позитивный имидж и  узнаваемость  района на туристском рынке.</w:t>
      </w:r>
    </w:p>
    <w:p>
      <w:pPr>
        <w:pStyle w:val="Style15"/>
        <w:spacing w:lineRule="auto" w:line="352" w:before="0" w:after="0"/>
        <w:jc w:val="both"/>
        <w:rPr/>
      </w:pPr>
      <w:r>
        <w:rPr>
          <w:color w:val="000000"/>
          <w:sz w:val="28"/>
          <w:szCs w:val="28"/>
        </w:rPr>
        <w:tab/>
        <w:t>Численность граждан России и иностранных граждан, размещенных в коллективных средствах размещения, достигнет 13,6 тыс. чел., количество мест в коллективных средствах размещения достигнет 120 единиц, количество мест в индивидуальных средствах размещения – 30 единиц. Данные показатели позволят обеспечить объем платных туристских услуг, оказываемых населению 27,2 млн. рублей, объем платных услуг гостиниц и аналогичных средств размещения – 51,7 млн. рублей, численность работников, занятых в туристской индустрии составит к 2017 году 170 человек. Реализация инвестиционных проектов в индустрии туризма позволит увеличить доходность, и, соответственно, рост налогооблагаемой базы и отчислений в бюджет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6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к муниципальной целевой программе «Развитие внутреннего и въездного туризма в Михайловском муниципальном район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>ПРОГРАММНЫЕ МЕРОПРИЯТИЯ И ОЖИДАЕМЫЕ РЕЗУЛЬТАТЫ</w: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500"/>
        <w:gridCol w:w="1620"/>
        <w:gridCol w:w="2700"/>
        <w:gridCol w:w="5400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Управление туристско-рекреационным комплексом Михай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–20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и обеспечение деятельности </w:t>
            </w:r>
            <w:r>
              <w:rPr>
                <w:color w:val="000000"/>
                <w:sz w:val="28"/>
                <w:szCs w:val="28"/>
              </w:rPr>
              <w:t xml:space="preserve">координационного совета развития туристско-рекреационного комплекс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здание и обеспечение деятельности межведомственного координационного органа, включающего администрацию района и заинтересованные федеральные и краевые организации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Разработка и внедрение положения «О регламентации деятельности индивидуальных средств размещения в сельской мест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/>
            </w:pPr>
            <w:r>
              <w:rPr>
                <w:sz w:val="28"/>
                <w:szCs w:val="28"/>
              </w:rPr>
              <w:t>Разработка порядка заключения договоров между объектами размещения, туристскими предприятиями, размещенными лицами, порядка организации обслуживания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о-конгрессная деятельность, в том числе:</w:t>
            </w:r>
          </w:p>
          <w:p>
            <w:pPr>
              <w:pStyle w:val="Normal"/>
              <w:spacing w:before="40" w:after="40"/>
              <w:ind w:left="18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180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Участие в ежегодной международной тихоокеанской туристской выставке (г.Владивосток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20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вижение туристских ресурсов, укрепление </w:t>
            </w:r>
          </w:p>
          <w:p>
            <w:pPr>
              <w:pStyle w:val="Style16"/>
              <w:spacing w:before="60" w:after="60"/>
              <w:ind w:left="180" w:right="180" w:hanging="0"/>
              <w:rPr/>
            </w:pPr>
            <w:r>
              <w:rPr>
                <w:sz w:val="28"/>
                <w:szCs w:val="28"/>
              </w:rPr>
              <w:t>положительного имиджа района на туристских рынках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делового форума «День поля» </w:t>
            </w:r>
          </w:p>
          <w:p>
            <w:pPr>
              <w:pStyle w:val="Normal"/>
              <w:spacing w:before="40" w:after="40"/>
              <w:ind w:left="18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18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18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20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/>
            </w:pPr>
            <w:r>
              <w:rPr>
                <w:sz w:val="28"/>
                <w:szCs w:val="28"/>
              </w:rPr>
              <w:t>Развитие событийного и делового туризма, привлечение деловых туристов в район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конкурса на лучший инвестиционный проект, объект сельского туризма, предприятие общественного питания, туристский маршрут, событийное мероприятие, рекламно-информационный продук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</w:t>
            </w:r>
          </w:p>
          <w:p>
            <w:pPr>
              <w:pStyle w:val="Style16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/>
            </w:pPr>
            <w:r>
              <w:rPr>
                <w:sz w:val="28"/>
                <w:szCs w:val="28"/>
              </w:rPr>
              <w:t>Развитие предпринимательства в туристской сфере, повышение качества в туристского и гостинично-ресторанного сервиса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нформационно-обучающих семинаров, круглых столов для специалистов сферы туризм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/>
            </w:pPr>
            <w:r>
              <w:rPr>
                <w:sz w:val="28"/>
                <w:szCs w:val="28"/>
              </w:rPr>
              <w:t xml:space="preserve">Повышение квалификации работников </w:t>
              <w:br/>
              <w:t>туриндустрии района, повышение качества услуг в сфере туризма и гостеприимства, повышение конкурентоспособности региональных турпродуктов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pacing w:val="-4"/>
                <w:sz w:val="28"/>
                <w:szCs w:val="28"/>
              </w:rPr>
              <w:t>Экскурсионная деятельность и мероприятия событийного туризма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20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Разработка краеведческих экскурсионных маршру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 – 20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hanging="0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Расширение спектра платных услуг районных и поселенческих учреждений культуры</w:t>
            </w:r>
          </w:p>
          <w:p>
            <w:pPr>
              <w:pStyle w:val="Style16"/>
              <w:spacing w:before="60" w:after="60"/>
              <w:ind w:left="180" w:right="18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pacing w:val="-4"/>
                <w:sz w:val="28"/>
                <w:szCs w:val="28"/>
              </w:rPr>
              <w:t>Образовательные краеведческие экскурсии и маршруты выходного дня во время каникулярного отдыха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 – 20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здание возможности проведения социальных туров, обеспечение занятости детей во время каникулярных событий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Организация и проведение фестиваля националь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20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иджа района, привлечение гостей фестиваля из других регионов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6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Организация и проведение турниров спортивной рыбал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ртивно-развлекательного туристского кластера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Издательская и выставочная деятельность, в том числе:</w:t>
            </w:r>
          </w:p>
          <w:p>
            <w:pPr>
              <w:pStyle w:val="Normal"/>
              <w:spacing w:before="40" w:after="40"/>
              <w:ind w:left="18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18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 – 20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pacing w:val="-4"/>
                <w:sz w:val="28"/>
                <w:szCs w:val="28"/>
              </w:rPr>
              <w:t>Разработка и выпуск буклета туристских ресурсов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/>
            </w:pPr>
            <w:r>
              <w:rPr>
                <w:sz w:val="28"/>
                <w:szCs w:val="28"/>
              </w:rPr>
              <w:t>Повышение информированности о туристских ресурсах района, формирование положительного имидж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Создание и развитие инфраструктуры туристско-рекреационного комплекса Михай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 – 20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Выявление земельных участков под размещение ключевых объектов обеспечивающей транспортной и инженерной инфраструктуры туристских объектов, согласование технических заданий на проведение инвестиционных (концессионных) конкурс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Управление по вопросам градостроительства, земельных и имущественных отношени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/>
            </w:pPr>
            <w:r>
              <w:rPr>
                <w:sz w:val="28"/>
                <w:szCs w:val="28"/>
              </w:rPr>
              <w:t>Создание условий для подготовки обеспечивающей инфраструктуры при строительстве туристских объектов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Землеустроительные работы, утверждение градостроительных планов, проведение концессионных конкурсов на создание объектов транспортной и инженер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 – 20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Строительство объектов туристск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 – 20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Строительство гостиницы комплексного назначения (туристские и деловые цели) на 30 номеров (село Михайлов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 – 20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/>
            </w:pPr>
            <w:r>
              <w:rPr>
                <w:sz w:val="28"/>
                <w:szCs w:val="28"/>
              </w:rPr>
              <w:t>Создание условий для размещения туристов, прибывающих в район с различными целям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екреационно-экологической базы вблизи озера Лотосовое (село  Лялич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 – 2017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/>
            </w:pPr>
            <w:r>
              <w:rPr>
                <w:sz w:val="28"/>
                <w:szCs w:val="28"/>
              </w:rPr>
              <w:t>Создание условий для развития экологического, рыболовного, охотничьего, спортивного туризма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ети агротуризма на территории района </w:t>
            </w:r>
          </w:p>
          <w:p>
            <w:pPr>
              <w:pStyle w:val="Normal"/>
              <w:spacing w:before="40" w:after="40"/>
              <w:ind w:left="18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/>
            </w:pPr>
            <w:r>
              <w:rPr>
                <w:sz w:val="28"/>
                <w:szCs w:val="28"/>
              </w:rPr>
              <w:t>Создание условий для развития агротуризма с элементами развлекательного и экологического туризма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Строительство комплекса придорожной инфраструктуры на федеральной трассе М60 (село Васильев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 – 20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/>
            </w:pPr>
            <w:r>
              <w:rPr>
                <w:sz w:val="28"/>
                <w:szCs w:val="28"/>
              </w:rPr>
              <w:t>Создание условий для развития сети придорожной инфраструктуры, возможностей комплексного обслуживания автотуристов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3" w:right="180" w:hanging="0"/>
              <w:rPr/>
            </w:pPr>
            <w:r>
              <w:rPr>
                <w:sz w:val="28"/>
                <w:szCs w:val="28"/>
              </w:rPr>
              <w:t>Создание полифункционального культурно-рекреационного центра «Казачья станица» на основе реконструкции детского центра отдыха (село Горбат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 – 20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80" w:right="180" w:hanging="0"/>
              <w:rPr/>
            </w:pPr>
            <w:r>
              <w:rPr>
                <w:sz w:val="28"/>
                <w:szCs w:val="28"/>
              </w:rPr>
              <w:t>Создание условий для развития культурно-познавательного, экскурсионного, развлекательного туризм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851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ind w:left="99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к муниципальной целевой программе «Развитие внутреннего и въездного туризма  в Михайловском муниципальном районе»</w:t>
      </w:r>
    </w:p>
    <w:p>
      <w:pPr>
        <w:pStyle w:val="Heading3"/>
        <w:jc w:val="center"/>
        <w:rPr/>
      </w:pPr>
      <w:r>
        <w:rPr/>
        <w:t>МЕРОПРИЯТИЯ</w:t>
        <w:br/>
        <w:t>муниципальной целевой программы «Развитие внутреннего и въездного туризма в Михайловском  муниципальном районе» на 2013–2017 годы»</w:t>
      </w:r>
    </w:p>
    <w:tbl>
      <w:tblPr>
        <w:tblW w:w="1584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0"/>
        <w:gridCol w:w="901"/>
        <w:gridCol w:w="719"/>
        <w:gridCol w:w="718"/>
        <w:gridCol w:w="720"/>
        <w:gridCol w:w="720"/>
        <w:gridCol w:w="716"/>
        <w:gridCol w:w="715"/>
        <w:gridCol w:w="893"/>
        <w:gridCol w:w="916"/>
        <w:gridCol w:w="916"/>
        <w:gridCol w:w="900"/>
        <w:gridCol w:w="900"/>
        <w:gridCol w:w="900"/>
        <w:gridCol w:w="1631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Сроки исполнения по годам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из муниципального бюджета,</w:t>
              <w:br/>
              <w:t>тысяч рублей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из внебюджетных источников,</w:t>
              <w:br/>
              <w:t>тысяч рубле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равление туристско-рекреационным комплексом Михайлов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и обеспечение деятельности </w:t>
            </w:r>
            <w:r>
              <w:rPr>
                <w:color w:val="000000"/>
                <w:sz w:val="22"/>
                <w:szCs w:val="22"/>
              </w:rPr>
              <w:t xml:space="preserve">координационного совета развития туристско-рекреационного комплекс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равление культуры и внутренней политики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азработка и внедрение положения «О регламентации деятельности индивидуальных средств размещения в сельской местности»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Выставочно-конгрессная деятельность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Управление культуры и внутренней политики 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частие в ежегодной международной тихоокеанской туристской выставке (г.Владивосток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Организация и проведение делового форума «День поля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конкурса на лучший инвестиционный проект, объект сельского туризма, предприятие общественного питания, туристский маршрут, событийное мероприятие, рекламно-информационный продук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равление культуры и внутренней политики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информационно-обучающих семинаров, круглых столов для специалистов сферы туризма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pacing w:val="-4"/>
                <w:sz w:val="22"/>
                <w:szCs w:val="22"/>
              </w:rPr>
              <w:t>Экскурсионная деятельность и мероприятия событийного туризма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азработка краеведческих экскурсионных маршру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pacing w:val="-4"/>
                <w:sz w:val="22"/>
                <w:szCs w:val="22"/>
              </w:rPr>
              <w:t>Образовательные краеведческие экскурсии и маршруты выходного дня во время каникулярного отдыха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национальной культуры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равление культуры и внутренней политики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Организация и проведение турниров спортивной рыбал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Издательская и выставочная деятельность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аботка и выпуск буклета туристских ресурсов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оздание и развитие инфраструктуры туристско-рекреационного комплекса Михайловского района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Корректировка схемы территориального развития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равление по вопросам градострои-тельства, земельных и имуществен-ных отношений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Выявление земельных участков под размещение ключевых объектов обеспечивающей транспортной и инженерной инфраструктуры туристских объектов, согласование технических заданий на проведение инвестиционных (концессионных) конкурсов</w:t>
            </w:r>
          </w:p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емлеустроительные работы, утверждение градострои-тельных планов, проведение концессионных конкурсов на создание объектов транспортной и инженерной инфраструк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вопросам градострои-тельства, земельных и имуществен-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роительство объектов туристской инфраструк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гостиницы комплексного назначения (туристские и деловые цели) на 30 номеров (село Михайлов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троительство рекреационно-экологической базы вблизи озера Лотосовое (село  Лялич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ети агротуризма на территории район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омплекса придорожной инфраструктуры на федеральной трассе М60 (село Васильев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ультурно-рекреационного центра «Казачья станица» на основе реконструкции детского центра отдыха (село Горба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660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76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28"/>
        </w:tabs>
        <w:ind w:left="1528" w:hanging="9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3030F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6EB995A4ED99810955603490EBF2F27FCDAECA1BCC3C199FBB13EDC3o3GED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7E6EB995A4ED99810955603490EBF2F27FCDAECA1BCC3C199FBB13EDC3o3GED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56:00Z</dcterms:created>
  <dc:creator>Admin</dc:creator>
  <dc:description/>
  <cp:keywords/>
  <dc:language>en-US</dc:language>
  <cp:lastModifiedBy>Anna_M</cp:lastModifiedBy>
  <cp:lastPrinted>2013-02-12T10:27:00Z</cp:lastPrinted>
  <dcterms:modified xsi:type="dcterms:W3CDTF">2013-02-12T22:56:00Z</dcterms:modified>
  <cp:revision>2</cp:revision>
  <dc:subject/>
  <dc:title> </dc:title>
</cp:coreProperties>
</file>