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524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237" r="-2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Сделайте выбор до конца года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6 ноября 2020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en-US" w:bidi="ar-SA"/>
        </w:rPr>
        <w:t>Управление Пенсионного фонда в г.Уссурийске Приморского края (межрайонное)</w:t>
      </w:r>
      <w:r>
        <w:rPr>
          <w:rFonts w:eastAsia="Calibri" w:cs="Times New Roman" w:ascii="Times New Roman" w:hAnsi="Times New Roman"/>
          <w:bCs/>
          <w:lang w:eastAsia="en-US"/>
        </w:rPr>
        <w:t xml:space="preserve"> напоминает, что всем работающим гражданам до конца 2020г. необходимо  сделать выбор о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едении трудовой книжки в электронном виде или на бумажном носителе.  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электронной трудовой книжке </w:t>
      </w:r>
      <w:r>
        <w:rPr>
          <w:rFonts w:cs="Times New Roman" w:ascii="Times New Roman" w:hAnsi="Times New Roman"/>
        </w:rPr>
        <w:t xml:space="preserve">сохранены практически все сведения, которые учитываются в бумажной трудовой книжке: информация о работнике, дата приема, увольнения, перевода на другую работу, место работы, должность, профессия, специальность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преимуществ электронной трудовой книжки относятся: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</w:rPr>
        <w:t xml:space="preserve">добный и быстрый доступ работников к  информации о своей трудовой деятельности, так как в любое время сведения, содержащиеся в трудовой книжке, можно будет посмотреть в личном кабинете на сайте ПФР или </w:t>
      </w:r>
      <w:r>
        <w:rPr>
          <w:rFonts w:cs="Times New Roman" w:ascii="Times New Roman" w:hAnsi="Times New Roman"/>
          <w:bCs/>
        </w:rPr>
        <w:t>на портале Госуслуг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изация ошибочных, неточных и недостоверных сведений о трудовой деятельности, так как работник всегда сможет проверить данные, внесенные работодателем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 безопасности и сохранности данных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впервые устроится на работу в 2021 году, сведения о периодах работы будут вестись только в электронном виде без оформления бумажной трудовой книжки.</w:t>
      </w:r>
    </w:p>
    <w:p>
      <w:pPr>
        <w:pStyle w:val="Normal"/>
        <w:spacing w:lineRule="auto" w:line="276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Работникам, которые не подадут заявление до 31 декабря 2020 года, работодатель продолжит вести трудовую книжку на бумаге. 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1-15T23:36:49Z</dcterms:modified>
  <cp:revision>76</cp:revision>
  <dc:subject/>
  <dc:title> </dc:title>
</cp:coreProperties>
</file>