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17.09.2012 г.                                     с. Михайловка                                          853-п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долгосрочной муниципальной целевой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8"/>
        </w:rPr>
        <w:t>программы «Развитие муниципальной службы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6"/>
          <w:szCs w:val="28"/>
        </w:rPr>
        <w:t>в администрации Михайловского муниципального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йона на 2013-2015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8"/>
        </w:rPr>
        <w:t>В соответствии с Федеральным законом от 02 марта 2007 года №25-ФЗ «О муниципальной службе в Российской Федерации», Законом приморского края от 04.06.2007г. №82-КЗ «О муниципальной службе в приморском крае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ab/>
      </w:r>
      <w:r>
        <w:rPr>
          <w:sz w:val="26"/>
          <w:szCs w:val="28"/>
        </w:rPr>
        <w:t>1.  Утвердить прилагаемую долгосрочную муниципальную целевую программу «Развитие муниципальной службы в администрации Михайловского муниципального района на 2013-2015 годы»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правлению финансов (Тараненк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ab/>
        <w:t>3. Управлению культуры, внутренней политики обнародовать настоящее постановление путем размещения его на официальном сайте  в сети «Интернет», библиотеках, расположенных на территории района, администрациях поселений, администрации района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Настоящее постановление вступает в силу с даты размещения в установленных местах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>5. Контроль за исполнением настоящего постановления возложить на руководителя аппарата Н.С.Горбачев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Style12"/>
        <w:spacing w:before="0" w:after="0"/>
        <w:jc w:val="right"/>
        <w:rPr/>
      </w:pPr>
      <w:r>
        <w:rPr/>
        <w:t>Утверждена</w:t>
        <w:br/>
        <w:t xml:space="preserve">постановлением  администрации </w:t>
      </w:r>
    </w:p>
    <w:p>
      <w:pPr>
        <w:pStyle w:val="Style12"/>
        <w:spacing w:before="0" w:after="0"/>
        <w:jc w:val="right"/>
        <w:rPr/>
      </w:pPr>
      <w:r>
        <w:rPr/>
        <w:t>Михайловского муниципального района</w:t>
      </w:r>
    </w:p>
    <w:p>
      <w:pPr>
        <w:pStyle w:val="Style12"/>
        <w:spacing w:before="0" w:after="0"/>
        <w:jc w:val="right"/>
        <w:rPr/>
      </w:pPr>
      <w:r>
        <w:rPr/>
        <w:t>от 17.09.2012 г.  №  853-па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Долгосрочная  муниципальная целевая программа</w:t>
      </w:r>
      <w:r>
        <w:rPr>
          <w:b/>
          <w:bCs/>
        </w:rPr>
        <w:br/>
      </w:r>
      <w:r>
        <w:rPr>
          <w:rStyle w:val="StrongEmphasis"/>
        </w:rPr>
        <w:t>"Развитие муниципальной службы в администрации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Михайловского муниципального района на 2013-2015годы»</w:t>
      </w:r>
    </w:p>
    <w:p>
      <w:pPr>
        <w:pStyle w:val="Style12"/>
        <w:spacing w:before="0" w:after="0"/>
        <w:jc w:val="center"/>
        <w:rPr/>
      </w:pPr>
      <w:r>
        <w:rPr/>
        <w:t>1. Паспорт</w:t>
        <w:br/>
        <w:t>долгосрочной муниципальной целевой программы "Развитие</w:t>
        <w:br/>
        <w:t>муниципальной службы в  администрации Михайловского</w:t>
      </w:r>
    </w:p>
    <w:p>
      <w:pPr>
        <w:pStyle w:val="Style12"/>
        <w:spacing w:before="0" w:after="0"/>
        <w:jc w:val="center"/>
        <w:rPr/>
      </w:pPr>
      <w:r>
        <w:rPr/>
        <w:t>муниципального района на 2013-2015 годы»</w:t>
      </w:r>
    </w:p>
    <w:p>
      <w:pPr>
        <w:pStyle w:val="Style12"/>
        <w:spacing w:before="0" w:after="0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347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лгосрочная муниципальная целевая программа "Развитие муниципальной службы в администрации Михайловского муниципального района на 2013-2015 годы". </w:t>
              <w:br/>
              <w:t>(далее – Программа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снование для разработки 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Федеральный закон от 02 марта 2007 года № 25-ФЗ </w:t>
              <w:br/>
              <w:t>"О муниципальной службе в Российской Федерации";</w:t>
              <w:br/>
              <w:t>Закон Приморского края от 04.06.2007г. №82-КЗ «О муниципальной службе в Приморском крае».</w:t>
            </w:r>
          </w:p>
        </w:tc>
      </w:tr>
      <w:tr>
        <w:trPr>
          <w:trHeight w:val="308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>
          <w:trHeight w:val="734" w:hRule="atLeast"/>
        </w:trPr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Руководитель аппарата администрации Михайловского муниципального района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 </w:t>
            </w:r>
            <w:r>
              <w:rPr/>
              <w:t>Руководитель аппарата администрации Михайловского муниципального района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елью Программы является создание  условий для развития муниципальной службы в администрации Михайловского муниципального района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сновные задачи программы: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Задачи Программы:</w:t>
              <w:br/>
              <w:t>-совершенствование нормативной правовой базы администрации Михайловского муниципального района  по вопросам муниципальной службы;</w:t>
              <w:br/>
              <w:t>-формирование эффективной системы управления муниципальной службой;</w:t>
              <w:br/>
              <w:t>-дальнейшее развитие  системы обучения муниципальных служащих как основы их профессионального и должностного роста;</w:t>
              <w:br/>
              <w:t>-повышение квалификации муниципальных служащих (программа объёмом не менее 72 академических часов);</w:t>
              <w:br/>
              <w:t>-стимулирование, мотивация и оценка деятельности муниципальных служащих;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Целевые показатели и индикаторы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 w:before="0" w:after="0"/>
              <w:rPr/>
            </w:pPr>
            <w:r>
              <w:rPr/>
              <w:t>В области совершенствования нормативной правовой базы администрации Михайловского муниципального района по вопросам муниципальной службы:</w:t>
              <w:br/>
              <w:t>-количество муниципальных нормативных правовых актов, приведенных в соответствии федерального и краевого законодательства по вопросам муниципальной службы.</w:t>
              <w:br/>
              <w:t>В области формирования эффективной системы управления муниципальной службой:</w:t>
              <w:br/>
              <w:t>-количество  вакантных должностей муниципальной службы в администрации Михайловского муниципального района , замещённых на основе назначения из кадрового резерва;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3-1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4-1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5-1</w:t>
              <w:br/>
              <w:t>-количество вакантных должностей муниципальной службы, замещённых в результате проведенного конкурса;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3-1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4-1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2015-1</w:t>
              <w:br/>
              <w:t>-количество муниципальных служащих администрации района, прошедших аттестацию:</w:t>
              <w:br/>
              <w:t>2013- 6</w:t>
              <w:br/>
              <w:t>2014- 2</w:t>
              <w:br/>
              <w:t>2015- 49</w:t>
              <w:br/>
              <w:t>В области дальнейшего развития системы обучения муниципальных служащих как основы их профессионального и должностного роста:</w:t>
              <w:br/>
              <w:t>-количество проведённых обучающих семинаров с муниципальными служащими:</w:t>
              <w:br/>
              <w:t>2013- 8</w:t>
              <w:br/>
              <w:t>2014- 8</w:t>
              <w:br/>
              <w:t>2015- 8</w:t>
              <w:br/>
              <w:t>-количество проведённых занятий учёбы аппарата по вопросам действующего законодательства:</w:t>
              <w:br/>
              <w:t>2013- 12</w:t>
              <w:br/>
              <w:t>2014- 12</w:t>
              <w:br/>
              <w:t>2015- 12</w:t>
              <w:br/>
              <w:t>В области повышения  квалификации муниципальных служащих (программа объёмом не менее 72 академических часов):</w:t>
              <w:br/>
              <w:t>-доля муниципальных служащих,  прошедших обучение по программе "Повышение квалификации":</w:t>
              <w:br/>
              <w:t>2013-49</w:t>
              <w:br/>
              <w:t>2014-3</w:t>
              <w:br/>
              <w:t>2015-3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>-201</w:t>
            </w:r>
            <w:r>
              <w:rPr>
                <w:lang w:val="en-US"/>
              </w:rPr>
              <w:t>5</w:t>
            </w:r>
            <w:r>
              <w:rPr/>
              <w:t>годы.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частники (исполнители) основных мероприятий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уктурные подразделения администрации района. 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ъём финансирования  Программы    из районного бюджета            составляет  300 тыс. руб., в том числе по годам:</w:t>
              <w:br/>
              <w:t>в 2013 году - 100 тыс.руб.</w:t>
              <w:br/>
              <w:t>в 2014 году -  100 тыс.руб.</w:t>
              <w:br/>
              <w:t>в 2015 году-   100тыс. руб.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В результате реализации Программы ожидается:</w:t>
              <w:br/>
              <w:t xml:space="preserve">- приведение нормативной правовой базы по вопросам </w:t>
              <w:br/>
              <w:t xml:space="preserve">муниципальной службы в соответствие с федеральным </w:t>
              <w:br/>
              <w:t>законодательством и законодательством Приморского края;</w:t>
              <w:br/>
              <w:t xml:space="preserve">- повышение эффективности кадровой политики в системе </w:t>
              <w:br/>
              <w:t xml:space="preserve">муниципальной службы в целях улучшения кадрового </w:t>
              <w:br/>
              <w:t>состава муниципальных служащих;</w:t>
              <w:br/>
              <w:t xml:space="preserve">- создание условий для гарантированного повышения </w:t>
              <w:br/>
              <w:t>профессионального уровня муниципальных служащих;</w:t>
              <w:br/>
              <w:t>- повышение квалификации 100% муниципальных служащих;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нтроль за исполнением Программы осуществляет руководитель аппарата администрации Михайловского муниципального района. </w:t>
            </w:r>
          </w:p>
        </w:tc>
      </w:tr>
    </w:tbl>
    <w:p>
      <w:pPr>
        <w:pStyle w:val="Style12"/>
        <w:jc w:val="center"/>
        <w:rPr/>
      </w:pPr>
      <w:r>
        <w:rPr/>
        <w:t xml:space="preserve">            </w:t>
      </w:r>
      <w:r>
        <w:rPr/>
        <w:t>II. Характеристика проблемы и обоснование необходимости решения ее программными методами.</w:t>
      </w:r>
    </w:p>
    <w:p>
      <w:pPr>
        <w:pStyle w:val="Style12"/>
        <w:rPr/>
      </w:pPr>
      <w:r>
        <w:rPr/>
        <w:t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"О муниципальной службе в Российской Федерации" развитие муниципальной службы обеспечивается программами развития муниципальной службы.</w:t>
        <w:br/>
        <w:t>Базовыми документами для разработки данной Программы являются:</w:t>
        <w:br/>
        <w:t>- Федеральный закон от 02 марта 2007 года № 25-ФЗ "О муниципальной службе в Российской Федерации";</w:t>
        <w:br/>
        <w:t>- Закон Приморского края от 04.06.2007г. №82-КЗ «О муниципальной службе в Приморском крае»</w:t>
        <w:br/>
        <w:t>Институт муниципальной службы является одним из важнейших элементов в организации местного самоуправления и решения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  <w:br/>
        <w:t>Анализ состояния кадрового потенциала муниципальных служащих администрации Михайловского муниципального района показывает следующее.</w:t>
        <w:br/>
        <w:t>По состоянию на 01 сентября 2012 года должности муниципальной службы в администрации района замещают  48 человек, из которых  15 человек ( 31%) – мужчины, 33 человека ( 69%) - женщины.</w:t>
        <w:br/>
        <w:t>Возрастной ценз указанного количества муниципальных служащих выглядит следующим образом:</w:t>
        <w:br/>
        <w:t>до 30 лет- 4 человека ( 8%);</w:t>
        <w:br/>
        <w:t>от 30 до 39 лет – 10человек ( 21%);</w:t>
        <w:br/>
        <w:t>от 40 до 49 лет – 15 человек (  31%);</w:t>
        <w:br/>
        <w:t>от 50 до 59 лет –  16 человек (38%);</w:t>
        <w:br/>
        <w:t>от 60 и старше – 3 человека (6%).</w:t>
        <w:br/>
        <w:t>От общего количества муниципальных служащих администрации района имеют стаж муниципальной службы:</w:t>
        <w:br/>
        <w:t>до 1 года  -   4 человека ( 8%);</w:t>
        <w:br/>
        <w:t>от 1 года до 5 лет –  7 человек ( 15%);</w:t>
        <w:br/>
        <w:t>от 5 до 10 лет –  12 человек ( 25%);</w:t>
        <w:br/>
        <w:t>от 10 до 15 лет – 10 человек ( 21%);</w:t>
        <w:br/>
        <w:t>свыше 15 лет – 15  человека ( 31 %).</w:t>
        <w:br/>
        <w:t>Высшее профессиональное образование имеют  47 муниципальных служащих администрации района ( 99 %), в том числе по направлениям деятельности:</w:t>
        <w:br/>
        <w:t>гуманитарные и социальные науки –  2 муниципальных служащих (4%), экономика и управление – 14 муниципальных служащих ( 29%),  юриспруденция –  5муниципальных служащих ( 10%),  педагогика – 8 муниципальных служащих        ( 10%),  государственное и муниципальное управление- 5      муниципальный служащий ( 10 %), другие направления- 14 муниципальных служащих  (29). Среднее профессиональное образование  – 1 муниципальных служащих (1%).</w:t>
        <w:br/>
        <w:t>Среди муниципальных служащих  администрации района 4 человека (8%) имеют 2 высших образования.</w:t>
      </w:r>
    </w:p>
    <w:p>
      <w:pPr>
        <w:pStyle w:val="Style12"/>
        <w:rPr/>
      </w:pPr>
      <w:r>
        <w:rPr/>
        <w:t xml:space="preserve">     </w:t>
      </w:r>
      <w:r>
        <w:rPr/>
        <w:t xml:space="preserve">В настоящее время требуется повышение квалификации 8 муниципальных служащих (16%). </w:t>
        <w:br/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12"/>
        <w:jc w:val="center"/>
        <w:rPr>
          <w:b/>
          <w:b/>
        </w:rPr>
      </w:pPr>
      <w:r>
        <w:rPr>
          <w:b/>
        </w:rPr>
        <w:t>III. Цель и задачи Программы, сроки её реализации и целевые показатели.</w:t>
      </w:r>
    </w:p>
    <w:p>
      <w:pPr>
        <w:pStyle w:val="Style12"/>
        <w:rPr/>
      </w:pPr>
      <w:r>
        <w:rPr/>
        <w:t xml:space="preserve">          </w:t>
      </w:r>
      <w:r>
        <w:rPr/>
        <w:t>Целью Программы является создание условий для развития муниципальной службы в администрации Михайловского муниципального района.</w:t>
        <w:br/>
        <w:t>Для достижения указанной цели предусматривается решение следующих задач:</w:t>
        <w:br/>
        <w:t>- совершенствование нормативной правовой базы администрации муниципального района по вопросам муниципальной службы;</w:t>
        <w:br/>
        <w:t>- формирование эффективной системы управления муниципальной службой;</w:t>
        <w:br/>
        <w:t>- дальнейшее развитие  системы обучения муниципальных служащих как основы их профессионального и должностного роста;</w:t>
        <w:br/>
        <w:t>-  повышение квалификации муниципальных служащих (программа объёмом не менее 72 академических часов);</w:t>
        <w:br/>
        <w:t>- стимулирование, мотивация и оценка деятельности муниципальных служащих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rPr/>
      </w:pPr>
      <w:r>
        <w:rPr/>
        <w:t xml:space="preserve">       </w:t>
      </w:r>
      <w:r>
        <w:rPr/>
        <w:t>Программу предполагается реализовать в течение 2013-2015 годов.</w:t>
        <w:br/>
        <w:t xml:space="preserve">Основные целевые показатели Программы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54"/>
        <w:gridCol w:w="1578"/>
        <w:gridCol w:w="1170"/>
        <w:gridCol w:w="1170"/>
        <w:gridCol w:w="1181"/>
      </w:tblGrid>
      <w:tr>
        <w:trPr/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начение показателя за весь период показателя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 </w:t>
            </w:r>
            <w:r>
              <w:rPr/>
              <w:t>Задача №1  - совершенствование нормативной правовой базы администрации муниципального района по вопросам муниципальной службы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личество нормативных правовых документов по вопросам </w:t>
              <w:br/>
              <w:t xml:space="preserve">муниципальной службы, приведённых в соответствие с федеральным </w:t>
              <w:br/>
              <w:t>законодательством и законодательст-вом Приморского края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ед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3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 </w:t>
            </w:r>
            <w:r>
              <w:rPr/>
              <w:t>Задача №2-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 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должностей муниципальной службы, замещённых в результате проведенного конкурс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муниципальных служащих, прошедших аттестацию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Задача № 3- дальнейшее развитие  системы обучения муниципальных служащих как основы их профессионального и должностного роста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проведённых обучающих семинаров с муниципальными служащи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проведённых занятий учёбы аппарата по вопросам действующего законодатель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 </w:t>
            </w:r>
            <w:r>
              <w:rPr/>
              <w:t>Задача № 4-повышение квалификации муниципальных служащих (программа объёмом не менее 72 академических часов)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оля муниципальных служащих,  про-шедших обучение по программе "Повышение квалификации"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jc w:val="center"/>
        <w:rPr/>
      </w:pPr>
      <w:r>
        <w:rPr/>
        <w:t>VIII. Перечень программных мероприятий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08"/>
        <w:gridCol w:w="1079"/>
        <w:gridCol w:w="1838"/>
        <w:gridCol w:w="1650"/>
        <w:gridCol w:w="2060"/>
        <w:gridCol w:w="8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инансирование, тыс.руб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жидаемые результаты (количественные и качественные показатели)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овершенствование нормативной правовой базы администрации Михайловского муниципального района  по вопросам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риведение муници-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Экспертиза и приведение в соответствие с  действующим законодательством нормативной правовой базы и иных документов администрации Михайловского муниципального района</w:t>
              <w:br/>
              <w:t>по вопросам муниципальной службы:</w:t>
              <w:br/>
              <w:t>- Положение о порядке ведения реестра муниципальных служащих администрации Михайловского муниципального района;</w:t>
              <w:br/>
              <w:t>- Положение "О порядке хранения, обработки и использования персональных данных работников администрации Михайловского муниципального района</w:t>
              <w:br/>
              <w:t>-  Положение об органах и структурных подразделениях администрации района;</w:t>
              <w:br/>
              <w:t>- Должностные регламенты муниципальных служащих и др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правление правового обеспеч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риведение муници-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ка проектов нормативных правовых актов органов местного самоуправления Михайловского муниципального района по вопросам муниципальной службы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013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риведение нормативной правовой базы органов местного самоуправления по вопросам муниципальной службы в соответствие с федеральным и краевым  законодательств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Оказание структурным подразделениям администрации района методической помощи по разработке проектов правовых актов по вопросам муниципальной служб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руководитель аппарата, управление правового обеспечения, общий отдел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инятие правовых актов органов администрации района в соответствии с действующим законодательством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Формирование эффективной системы управления муниципальной служб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работка предложений и проведение мероприятий по оптимизации структуры администрации района, нормированию штатной числен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аместители главы администрации района, руководитель аппарата администрации района,    структурные подразделения администрации район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вершенствование организационной структуры управления, уменьшение численности  персонала 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ка и издание рекомендаций, модельных муниципальных правовых актов по организации муниципальной</w:t>
              <w:br/>
              <w:t xml:space="preserve">службы, работе с кадрами в структурных подразделениях администрации района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вершенствование методической базы, обеспечивающей дальнейшее развитие и эффективную деятельность кадровой работы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рганизация проведения:</w:t>
              <w:br/>
              <w:t xml:space="preserve">- аттестации муниципальных служащих администрации района, </w:t>
              <w:br/>
              <w:t>- конкурсов на замещение должностей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2013-</w:t>
              <w:br/>
              <w:t>2015</w:t>
              <w:br/>
              <w:t>годы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/>
              <w:t>Запланировано проведение аттестации в    2013 году - 2,  в 2014году-2,  в 2015 году-49 муниципальных служащих администрации района с целью определения их соответствия замещаемым должностям;</w:t>
              <w:br/>
              <w:t>использование практики замещения должностей муниципальной службы на основе проведения конкурсов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ка критериев оценки результатов служебной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</w:t>
              <w:br/>
              <w:t>эффективности работы муниципальных служащих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Формирование резерва кадров на муниципальные должност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дровая служб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Использование практики замещения должностей муниципальной службы из кадрового резерва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работка и внедрение индивидуального плана профессионального развития муниципального служащего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дровая службы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.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бор и анализ информации о кадровом составе муниципальных служащих администрации Гороховецк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адровая службы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чественное информационно-аналитическое обеспечение кадровых процессов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Дальнейшее развитие системы обучения муниципальных служащих как основы их профессионального  и должностного рос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ведение учёбы с муниципальными служащими по вопросам действующего законодательства.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месяч-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, управления правового обеспечения администрации района, структурные подразделения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 профессионального уровн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ведение семинаров с руководителями структурных подразделений администрации района по вопросам прохождения муниципальной службы, работе с кадрам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013-2015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вершенствование работы с кадрами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Проведение семинаров с муниципальными служащими структурных подразделений администрации района по вопросам муниципальной службы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2013-2015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овышение профессионального уровня муниципальных служащих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  обучающих семинаров, стажировок  с муниципальными служащими, включенными в кадровый резер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ь период в соответст-вии с плано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, кадровая служба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Выявление потребности в повышении квалификации муниципальных служащих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кадровая служба, общий отдел администрации района, руководитель аппарата администрации район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рганизация обучени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Организация обучения муниципальных служащих администрации района на курсах повышения квалификации. Формирование учебных групп.</w:t>
            </w:r>
          </w:p>
          <w:p>
            <w:pPr>
              <w:pStyle w:val="Style12"/>
              <w:spacing w:before="0" w:after="0"/>
              <w:rPr/>
            </w:pPr>
            <w:r>
              <w:rPr/>
              <w:t>Участие в работе семинаров всех уровне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 год</w:t>
              <w:br/>
              <w:t>2014 год</w:t>
              <w:br/>
              <w:t>2015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  <w:br/>
              <w:t>100</w:t>
              <w:br/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руководитель аппарата, кадровая служба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апланировано проведение повышения квалификации: в 2013 году- 43 муниципальных служащих ,</w:t>
              <w:br/>
              <w:t xml:space="preserve">в 2014году- 3 муниципальных служащих, в 2015 году-3 муниципальных служащих за счёт средств местного бюджета,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лучение муниципальными служащими высшего профессионального образова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лучение  высшего образования за счет средств районного бюджета 2 муниципальным служащим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частие муниципальных служащих в конкурсах:</w:t>
              <w:br/>
              <w:t>- на замещение должностей муниципальной службы;</w:t>
              <w:br/>
              <w:t xml:space="preserve">-"Лучший муниципальный служащий администрации Михайловского муниципального района "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2013 год</w:t>
              <w:br/>
              <w:t>2014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2015 год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br/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структурные подразделения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Самостоятельное совер-шенствование информационных технологий деятельности (электронная почта, Интернет, участие в оформлении сайта администрации района и т.д.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  </w:t>
            </w:r>
            <w:r>
              <w:rPr/>
              <w:t>структурные подразделения администрации района,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зучение и освоение служебного этике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ь пе-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структурные подразделения</w:t>
              <w:br/>
              <w:t>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</w:rPr>
              <w:t>Стимулирование, мотивация,   оценка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рганизация и проведение конкурса"Лучший муниципальный служащий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013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2014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правление культуры и внутренней политики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Установление уровня профессионализма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азмещение информации о лучших муниципальных служащих администрации района,  итогов проведения конкурсов на звание "Лучший муниципальный служащий" в средствах массовой информаци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Управление культуры и внутренней политики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оздание положительного имиджа </w:t>
              <w:br/>
              <w:t>муниципального служащего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едставление муниципальных служащих к награждению государственными наградами Российской Федерации, </w:t>
              <w:br/>
              <w:t>Почетной грамотой администрации Приморского края, Почетной грамотой администрации Михайловского муниципальн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013-2015 годы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уководитель аппарата администрации района, руководители структурных подразделений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ощрение муниципальных служащих денежной премией в связи с юбилейной дат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3 год</w:t>
              <w:br/>
              <w:t>2014 год</w:t>
              <w:br/>
              <w:t>2015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адровая служба общего отдел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едставление муниципальных служащих к присвоению Почетных  звани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структурные подразделения администрации района, 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го по программ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т.ч.        2013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 </w:t>
            </w:r>
            <w:r>
              <w:rPr/>
              <w:t>2014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                 </w:t>
            </w:r>
            <w:r>
              <w:rPr/>
              <w:t>2015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jc w:val="center"/>
        <w:rPr/>
      </w:pPr>
      <w:r>
        <w:rPr/>
        <w:t>V. Механизм реализации и управления Программой.</w:t>
      </w:r>
    </w:p>
    <w:p>
      <w:pPr>
        <w:pStyle w:val="Style12"/>
        <w:spacing w:before="0" w:after="0"/>
        <w:rPr/>
      </w:pPr>
      <w:r>
        <w:rPr/>
        <w:t xml:space="preserve">Реализацию Программы осуществляет  администрация Михайловского муниципального района  в лице руководителя аппарата   администрации района при участии заинтересованных   структурных подразделений администрации района. 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осуществляет:</w:t>
        <w:br/>
        <w:t>- нормативное правовое и методическое обеспечение реализации Программы;</w:t>
        <w:br/>
        <w:t>-  сбор и систематизацию информации о реализации программных мероприятий;</w:t>
        <w:br/>
        <w:t>- обеспечение взаимодействия заинтересованных органов и структурных подразделений администрации района;</w:t>
        <w:br/>
        <w:t>- размещение информации о ходе и  результатах реализации программы в сети Интернет на официальном сайте администрации района;</w:t>
        <w:br/>
        <w:t>- подготовку отчетности в установленном порядке о ходе реализации Программы;</w:t>
        <w:br/>
        <w:t>- корректировку программных мероприятий и их ресурсное обеспечение в ходе реализации Программы.</w:t>
        <w:br/>
        <w:t>Исполнители  мероприятий Программы ежеквартально до 15 числа месяца, следующего за отчётным периодом, направляют в общий отдел   администрации Михайловского муниципального  района отчёт о ходе   реализации Программы.</w:t>
      </w:r>
    </w:p>
    <w:p>
      <w:pPr>
        <w:pStyle w:val="Style12"/>
        <w:rPr/>
      </w:pPr>
      <w:r>
        <w:rPr/>
        <w:t xml:space="preserve">                                       </w:t>
      </w:r>
      <w:r>
        <w:rPr/>
        <w:t>VI. Ресурсное обеспечение Программы.</w:t>
      </w:r>
    </w:p>
    <w:p>
      <w:pPr>
        <w:pStyle w:val="Style12"/>
        <w:rPr/>
      </w:pPr>
      <w:r>
        <w:rPr/>
        <w:t>В соответствии с частью 1 статьи 35 Федерального закона от 02 марта 2007 года № 25-ФЗ "О муниципальной службе в Российской Федерации"  источником финансирования Программы являются средства местных бюджетов и бюджетов субъектов Российской Федерации.</w:t>
        <w:br/>
        <w:t>Общие затраты из средств  бюджета Михайловского муниципального района  на реализацию Программы  составят  300 тыс. руб., в том числе по годам:</w:t>
        <w:br/>
        <w:t>в 2013 году -100 тыс. руб.</w:t>
        <w:br/>
        <w:t>в 2014 году -100 тыс. руб.</w:t>
        <w:br/>
        <w:t>в 2015 году  100 тыс. руб.</w:t>
        <w:br/>
        <w:br/>
        <w:t>VII. Ожидаемые результаты реализации Программы.</w:t>
      </w:r>
    </w:p>
    <w:p>
      <w:pPr>
        <w:pStyle w:val="Style12"/>
        <w:rPr/>
      </w:pPr>
      <w:r>
        <w:rPr/>
        <w:t>Реализация мероприятий, предусмотренных программой, предполагает достижение следующих результатов:</w:t>
        <w:br/>
        <w:t>- формирование эффективного кадрового потенциала муниципальных служащих, совершенствование их знаний и умений;</w:t>
        <w:br/>
        <w:t>- качественное информационно-аналитическое обеспечение кадровых процессов;</w:t>
        <w:br/>
        <w:t>- совершенствование методической базы, обеспечивающей дальнейшее развитие и эффективную деятельность кадровой работы;</w:t>
        <w:br/>
        <w:t>- рациональное использование интеллектуального потенциала муниципальных служащих.</w:t>
        <w:br/>
        <w:t>В результате реализации Программы произойдёт:</w:t>
        <w:br/>
        <w:t>- повышение квалификации 100% муниципальных служащих;</w:t>
        <w:br/>
        <w:t>Реализация Программы позволит создать условия для развития муниципальной службы,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3"/>
      <w:type w:val="nextPage"/>
      <w:pgSz w:w="11906" w:h="16838"/>
      <w:pgMar w:left="1418" w:right="851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50:00Z</dcterms:created>
  <dc:creator>Admin</dc:creator>
  <dc:description/>
  <cp:keywords/>
  <dc:language>en-US</dc:language>
  <cp:lastModifiedBy>Администратор</cp:lastModifiedBy>
  <cp:lastPrinted>2012-09-19T08:30:00Z</cp:lastPrinted>
  <dcterms:modified xsi:type="dcterms:W3CDTF">2012-09-19T22:54:00Z</dcterms:modified>
  <cp:revision>10</cp:revision>
  <dc:subject/>
  <dc:title>  </dc:title>
</cp:coreProperties>
</file>