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5pt" filled="f" o:ole="">
            <v:imagedata r:id="rId3" o:title=""/>
          </v:shape>
          <o:OLEObject Type="Embed" ProgID="" ShapeID="ole_rId2" DrawAspect="Icon" ObjectID="_1043324110" r:id="rId2"/>
        </w:objec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ониторинг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сполнения муниципального задан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предоставление муниципальных услуг по 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 9 месяцев 2020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ответствие объема предоставленных  учреждением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ых услуг параметрам муниципального зада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102"/>
        <w:gridCol w:w="1980"/>
        <w:gridCol w:w="1980"/>
        <w:gridCol w:w="2698"/>
        <w:gridCol w:w="2340"/>
      </w:tblGrid>
      <w:tr>
        <w:trPr>
          <w:trHeight w:val="240" w:hRule="atLeast"/>
          <w:cantSplit w:val="true"/>
        </w:trPr>
        <w:tc>
          <w:tcPr>
            <w:tcW w:w="14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униципального учреждения    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работы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  <w:br/>
              <w:t>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зада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</w:t>
              <w:br/>
              <w:t xml:space="preserve">предоставленных </w:t>
              <w:br/>
              <w:t xml:space="preserve">работ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 )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дательск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5" w:leader="none"/>
          <w:tab w:val="right" w:pos="15704" w:leader="none"/>
        </w:tabs>
        <w:autoSpaceDE w:val="false"/>
        <w:rPr>
          <w:iCs/>
        </w:rPr>
      </w:pPr>
      <w:r>
        <w:rPr>
          <w:iCs/>
        </w:rPr>
        <w:tab/>
        <w:t>.</w:t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388"/>
        <w:gridCol w:w="1372"/>
        <w:gridCol w:w="2050"/>
        <w:gridCol w:w="1975"/>
        <w:gridCol w:w="3254"/>
      </w:tblGrid>
      <w:tr>
        <w:trPr>
          <w:trHeight w:val="943" w:hRule="atLeast"/>
        </w:trPr>
        <w:tc>
          <w:tcPr>
            <w:tcW w:w="1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сполнение </w:t>
            </w:r>
          </w:p>
        </w:tc>
      </w:tr>
      <w:tr>
        <w:trPr>
          <w:trHeight w:val="31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>
          <w:trHeight w:val="4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тител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10405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77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6,2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18"/>
        <w:gridCol w:w="1260"/>
        <w:gridCol w:w="2520"/>
        <w:gridCol w:w="3296"/>
        <w:gridCol w:w="1443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 методическое культурно-информационное объединение» историко-краеведческий муз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Отчетный период   9 месяцев </w:t>
            </w:r>
            <w:r>
              <w:rPr>
                <w:b/>
                <w:iCs/>
                <w:u w:val="single"/>
              </w:rPr>
              <w:t>2020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>Исполнение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убличный показ музейных предметов, музейных кол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пос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6720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45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    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7,3%</w:t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40"/>
        <w:gridCol w:w="1878"/>
        <w:gridCol w:w="2340"/>
        <w:gridCol w:w="3702"/>
        <w:gridCol w:w="1796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Название муниципального учреждения  ММБУК ММР «Методическое культурно-информационное объединение» районный дом культуры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b/>
                <w:iCs/>
                <w:u w:val="single"/>
              </w:rPr>
              <w:t xml:space="preserve"> 9 месяцев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0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1"/>
        <w:gridCol w:w="3595"/>
        <w:gridCol w:w="1800"/>
        <w:gridCol w:w="1980"/>
        <w:gridCol w:w="28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  <w:u w:val="single"/>
              </w:rPr>
            </w:pPr>
            <w:r>
              <w:rPr>
                <w:iCs/>
              </w:rPr>
              <w:t>Название муниципального учреждения МБОУ ДОД «Детская школа искусств» с. Михайлов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 xml:space="preserve">Отчетный период  </w:t>
            </w:r>
            <w:r>
              <w:rPr>
                <w:iCs/>
                <w:u w:val="single"/>
              </w:rPr>
              <w:t xml:space="preserve"> 9 месяцев </w:t>
            </w:r>
            <w:r>
              <w:rPr>
                <w:b/>
                <w:iCs/>
                <w:u w:val="single"/>
              </w:rPr>
              <w:t xml:space="preserve"> 2020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(работы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 (выполненных 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  <w:lang w:val="en-US"/>
              </w:rPr>
            </w:pPr>
            <w:r>
              <w:rPr>
                <w:iCs/>
              </w:rPr>
              <w:t xml:space="preserve">Исполнени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iCs/>
                <w:sz w:val="20"/>
                <w:lang w:val="en-US"/>
              </w:rPr>
            </w:pPr>
            <w:r>
              <w:rPr>
                <w:iCs/>
                <w:sz w:val="20"/>
                <w:lang w:val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5=(4÷3)</w:t>
            </w:r>
            <w:r>
              <w:rPr>
                <w:iCs/>
                <w:lang w:val="en-US"/>
              </w:rPr>
              <w:t>×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0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6,9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Фортепиан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81,6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Струнные инструменты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75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Живопись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9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реализация дополнительных предпрофессиональных программ в области искусств «Искусство театра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66,7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реализация дополнительных общеразвивающих программ «Инструментальное (вокальное) исполнительство, изобразительное искусство, театральное искусство, хореографическое искусство»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количество человек-часов/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126,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учреждением муниципальных услуг параметр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</w:t>
      </w:r>
    </w:p>
    <w:tbl>
      <w:tblPr>
        <w:tblW w:w="154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"/>
        <w:gridCol w:w="2012"/>
        <w:gridCol w:w="78"/>
        <w:gridCol w:w="1132"/>
        <w:gridCol w:w="78"/>
        <w:gridCol w:w="1795"/>
        <w:gridCol w:w="107"/>
        <w:gridCol w:w="78"/>
        <w:gridCol w:w="1022"/>
        <w:gridCol w:w="78"/>
        <w:gridCol w:w="1792"/>
        <w:gridCol w:w="78"/>
        <w:gridCol w:w="1132"/>
        <w:gridCol w:w="78"/>
        <w:gridCol w:w="1902"/>
        <w:gridCol w:w="78"/>
        <w:gridCol w:w="1132"/>
        <w:gridCol w:w="78"/>
        <w:gridCol w:w="1659"/>
        <w:gridCol w:w="23"/>
        <w:gridCol w:w="78"/>
        <w:gridCol w:w="891"/>
        <w:gridCol w:w="78"/>
      </w:tblGrid>
      <w:tr>
        <w:trPr>
          <w:trHeight w:val="240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У «Редакция районной газеты «Вперед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ует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/не со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ствуе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             осуществление издательской деятельност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выхода номеров газеты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рафическое исполнение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тираж печатного издания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чатных страниц в недел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межпоселенческая библиотека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щений библиотеки  по сравнению с аналогичным к предыдущему отчетному периоду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количества книговыдач по сравнению с аналогичным к предыдущему отчетному периоду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историко-краеведческий муз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9 месяцев 2020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 публичный показ музейных предметов, музейных коллекци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роведенных экскурсий по сравнению с аналогичным к предыдущему отчетному периоду 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количества посещений по сравнению с аналогичным к предыдущему отчетному периоду %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овых поступлений предметов музейного фонда к общему объему музейного фонда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МБУК ММР «Методическое культурно-информационное объединение»   районный дом культуры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  9 месяце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 год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мероприятий по сравнению с аналогичным к предыдущему отчетному периоду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мероприятий по сравнению с аналогичным к предыдущему отчетному периоду%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оличества посетителей клубных формирований и любительских объединений по сравнению с аналогичным к предыдущему отчетному периоду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униципального учрежд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БОУ ДОД  Детская школа искусств с. Михайло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период  9 месяце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0 год</w:t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Народные инструменты»</w:t>
            </w:r>
          </w:p>
          <w:p>
            <w:pPr>
              <w:pStyle w:val="Foote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3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ализация дополнительных предпрофессиональных программ в области искусств «Хореографическое творчество»</w:t>
            </w:r>
          </w:p>
          <w:p>
            <w:pPr>
              <w:pStyle w:val="Footer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принявших участие в смотрах, конкурсах, фестивалях и др. творческих мероприятиях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я %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отсева учащихся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20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чащихся, успешно прошедших итоговую аттестацию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</w:rPr>
      </w:pPr>
      <w:r>
        <w:rPr/>
        <w:t xml:space="preserve">                                                             </w:t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Фортепиано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1111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Струнные инструменты»</w:t>
      </w:r>
    </w:p>
    <w:tbl>
      <w:tblPr>
        <w:tblW w:w="155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1972"/>
        <w:gridCol w:w="87"/>
        <w:gridCol w:w="1327"/>
        <w:gridCol w:w="2056"/>
        <w:gridCol w:w="1330"/>
        <w:gridCol w:w="2176"/>
        <w:gridCol w:w="1330"/>
        <w:gridCol w:w="1616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08" w:hanging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Живопись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07"/>
        <w:gridCol w:w="1100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right="-456" w:hanging="0"/>
        <w:rPr>
          <w:iCs/>
        </w:rPr>
      </w:pPr>
      <w:r>
        <w:rPr>
          <w:iCs/>
        </w:rPr>
      </w:r>
    </w:p>
    <w:p>
      <w:pPr>
        <w:pStyle w:val="Footer"/>
        <w:tabs>
          <w:tab w:val="clear" w:pos="4677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услуги: реализация дополнительных предпрофессиональных программ в области искусств «Искусство театра»»</w:t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1210"/>
        <w:gridCol w:w="1873"/>
        <w:gridCol w:w="1207"/>
        <w:gridCol w:w="1870"/>
        <w:gridCol w:w="1210"/>
        <w:gridCol w:w="1980"/>
        <w:gridCol w:w="1210"/>
        <w:gridCol w:w="1760"/>
        <w:gridCol w:w="969"/>
      </w:tblGrid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 занявших призовые места на смотрах,  конкурсах, фестивалях и др. творческих мероприятиях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явших участие в смотрах, конкурсах, фестивалях и др. творческих мероприятиях %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ля жалоб потребителей на качество услуг %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528" w:hRule="atLeast"/>
          <w:cantSplit w:val="true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итоговую аттестацию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/>
        <w:t>Наименование услуги</w:t>
      </w:r>
      <w:r>
        <w:rPr>
          <w:b/>
          <w:u w:val="single"/>
        </w:rPr>
        <w:t>: реализация дополнительных общеразвивающих программ  «Инструментальное (вокальное) исполнительство, изобразительное искусство, театральное искусство, хореографическое искусство»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1508"/>
        <w:gridCol w:w="2056"/>
        <w:gridCol w:w="1330"/>
        <w:gridCol w:w="2176"/>
        <w:gridCol w:w="1330"/>
        <w:gridCol w:w="4860"/>
      </w:tblGrid>
      <w:tr>
        <w:trPr>
          <w:trHeight w:val="528" w:hRule="atLeast"/>
          <w:cantSplit w:val="true"/>
        </w:trPr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Доля жалоб потребителей на качество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сева учащихс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подавателей, имеющих высшее образование 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1:00Z</dcterms:created>
  <dc:creator>Admin</dc:creator>
  <dc:description/>
  <cp:keywords/>
  <dc:language>en-US</dc:language>
  <cp:lastModifiedBy>BUHSLG</cp:lastModifiedBy>
  <cp:lastPrinted>2020-12-15T15:15:00Z</cp:lastPrinted>
  <dcterms:modified xsi:type="dcterms:W3CDTF">2020-12-15T05:16:00Z</dcterms:modified>
  <cp:revision>79</cp:revision>
  <dc:subject/>
  <dc:title>Контроль исполнения муниципального задания на предоставление муниципальных услуг</dc:title>
</cp:coreProperties>
</file>