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2944" w:hRule="atLeast"/>
        </w:trPr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сообщает о проведении публичных слушаний по предоставлению разрешения на условно разрешенный вид использования земельного участка, образованного путем объединения двух земельных участков с кадастровыми номер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5:09:010105:793, местоположение установлено относительно ориентира, расположенного за пределами участка. Ориентир торговый павильон. Участок находится примерно в 5 м от ориентира по направлению на запад. Почтовый адрес ориентира: Приморский край, Михайловский район, с. Михайловка, ул. Колхозная, 33, площадью 100 кв.м, с видом разрешенного использования «под строительство магаз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:09:010105:3, местоположение установлено относительно ориентира торговый павильон, расположенный в границах участка. Адрес ориентира: Приморский край, район Михайловский, с. Михайловка, ул. Колхозная, 33, площадью 50 кв.м, с видом разрешенного использования «под размещение магазина (торгового павильона)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чего образуется земельный участок с условным номером 25:09:010105:ЗУ1, расположенный в территориальной зоне смешанной среднеэтажной многоквартирной жилой застройки Ж2, местоположение установлено относительно ориентира, расположенного в границах участка. Ориентир – нежилое здание. Почтовый адрес ориентира: Приморский край, Михайловский район, с. Михайловка, ул. Колхозная, 33А, площадью 150 кв. м, с видом разрешенного использования «магаз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15 января 2021 года в 11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28 декабря 2020 по 14 января 2021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30 ч. перерыв 13-00 ч. до 14-00 ч. по адресу: Примор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, Михайловский район, с. Михайловка, ул. Красноармейская, 16, 2-ой этаж, каб. 202, отдел архитектуры и градостроительства, тел. 8 (42346)23145 или на электронный адрес администрации Михайловского муниципального района </w:t>
      </w:r>
      <w:r>
        <w:rPr>
          <w:sz w:val="28"/>
          <w:szCs w:val="28"/>
          <w:lang w:val="en-US"/>
        </w:rPr>
        <w:t>priem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khprim</w:t>
      </w:r>
      <w:r>
        <w:rPr>
          <w:sz w:val="28"/>
          <w:szCs w:val="28"/>
        </w:rPr>
        <w:t xml:space="preserve">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йорова Лариса Леонид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 8(42346) 23145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56:00Z</dcterms:created>
  <dc:creator>Клиент</dc:creator>
  <dc:description/>
  <cp:keywords/>
  <dc:language>en-US</dc:language>
  <cp:lastModifiedBy>ARCHMIH</cp:lastModifiedBy>
  <cp:lastPrinted>2020-12-17T11:30:00Z</cp:lastPrinted>
  <dcterms:modified xsi:type="dcterms:W3CDTF">2020-12-17T23:02:00Z</dcterms:modified>
  <cp:revision>8</cp:revision>
  <dc:subject/>
  <dc:title> </dc:title>
</cp:coreProperties>
</file>