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uppressAutoHyphens w:val="true"/>
        <w:ind w:left="6379" w:hanging="0"/>
        <w:rPr/>
      </w:pPr>
      <w:r>
        <w:rPr>
          <w:rFonts w:cs="Times New Roman" w:ascii="Times New Roman" w:hAnsi="Times New Roman"/>
          <w:sz w:val="22"/>
          <w:szCs w:val="28"/>
        </w:rPr>
        <w:t xml:space="preserve">Приложение 1 к постановлению администрации Михайловского муниципального района                    № 1240-па от 28.09.2010 г.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 «Развитие малоэтажного жилищного строительства на территории Михайловского муниципального района на 2010-2012 годы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целевой программы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малоэтажного жилищного строительства на территории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Михайловского муниципального района на 2010-20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ы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униципальная целевая программа «Развитие малоэтажного жилищного строительства на территории Михайловского муниципального района на 2010-2012 годы»</w:t>
            </w:r>
          </w:p>
        </w:tc>
      </w:tr>
      <w:tr>
        <w:trPr>
          <w:trHeight w:val="8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Российской Федерации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- Градостроительный кодекс 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ритетный национальный проект "Доступное и комфортное жилье - гражданам России"</w:t>
            </w:r>
          </w:p>
        </w:tc>
      </w:tr>
      <w:tr>
        <w:trPr>
          <w:trHeight w:val="2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Ответственные разработч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Михайловского муниципального района</w:t>
            </w:r>
          </w:p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Обеспечение населения Михайловского муниципального района комфортным жильем</w:t>
            </w:r>
            <w:r>
              <w:rPr>
                <w:color w:val="000000"/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ем комплексного освоения территорий малоэтажной застройкой и увеличения объемов  малоэтажного строительст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лоэтажного  жилищного строительст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36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Реализация инвестиционных проектов строительства малоэтажных  </w:t>
            </w:r>
            <w:r>
              <w:rPr>
                <w:color w:val="000000"/>
                <w:sz w:val="26"/>
                <w:szCs w:val="26"/>
              </w:rPr>
              <w:t>жилых домов и инженерной инфраструкту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под индивидуальное жилищное строительство через аукцион, кол./площад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2010-2012 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сего на реализацию программы запланировано 7207,0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- из местного бюджета 5657,0 тыс. рублей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- из внебюджетных источников 1250 тыс. рублей</w:t>
            </w:r>
          </w:p>
        </w:tc>
      </w:tr>
      <w:tr>
        <w:trPr>
          <w:trHeight w:val="1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территорий  под малоэтажное жилищное строительств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. Комплексное освоение территории района малоэтажной застройк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начальнике отдела архитектуры и градостроительства – ежеквартально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чет о реализации программы в управление экономики, имущественных и земельных отношений – ежеквартально; </w:t>
            </w:r>
          </w:p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межуточный контроль: 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первом  заместителе главы администрации муниципального района – один раз в полгода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дный отчет о выполнении программы за весь период ее реализации в управление экономики, имущественных и земельных отношений – ежегодно до 15 февраля года, следующего за отчетным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ind w:firstLine="181"/>
              <w:rPr/>
            </w:pPr>
            <w:r>
              <w:rPr>
                <w:sz w:val="26"/>
                <w:szCs w:val="26"/>
              </w:rPr>
              <w:t>- отчет о результатах выполнения программы на совещании при главе Михайловского муниципального района -  2013 год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360" w:hanging="0"/>
        <w:jc w:val="right"/>
        <w:rPr/>
      </w:pPr>
      <w:r>
        <w:rPr/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целевая программа </w:t>
      </w:r>
    </w:p>
    <w:p>
      <w:pPr>
        <w:pStyle w:val="Normal"/>
        <w:suppressAutoHyphens w:val="true"/>
        <w:ind w:firstLine="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алоэтажного жилищного строительства на территории </w:t>
      </w:r>
    </w:p>
    <w:p>
      <w:pPr>
        <w:pStyle w:val="Normal"/>
        <w:suppressAutoHyphens w:val="true"/>
        <w:ind w:firstLine="72"/>
        <w:jc w:val="center"/>
        <w:rPr/>
      </w:pPr>
      <w:r>
        <w:rPr>
          <w:b/>
          <w:sz w:val="26"/>
          <w:szCs w:val="26"/>
        </w:rPr>
        <w:t>Михайловского муниципального района на 2010-2012 годы»</w:t>
      </w:r>
    </w:p>
    <w:p>
      <w:pPr>
        <w:pStyle w:val="2"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634" w:hanging="0"/>
        <w:jc w:val="center"/>
        <w:rPr/>
      </w:pPr>
      <w:r>
        <w:rPr>
          <w:b/>
          <w:color w:val="000000"/>
          <w:sz w:val="26"/>
          <w:szCs w:val="26"/>
        </w:rPr>
        <w:t>Раздел 1.</w:t>
      </w:r>
      <w:r>
        <w:rPr>
          <w:b/>
          <w:color w:val="000000"/>
          <w:spacing w:val="6"/>
          <w:sz w:val="26"/>
          <w:szCs w:val="26"/>
        </w:rPr>
        <w:t xml:space="preserve"> Содержание проблемы и необходимость ее  решения программно-целевым способом</w:t>
      </w:r>
    </w:p>
    <w:p>
      <w:pPr>
        <w:pStyle w:val="2"/>
        <w:suppressAutoHyphens w:val="true"/>
        <w:ind w:firstLine="567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В ходе реализации приоритетного национального проекта «Доступное и комфортное жилье – гражданам России» были созданы правовые и организационные основы государственной жилищной политики, определены ее приоритетные направления и отработаны механизмы реализац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Была сформирована нормативная правовая база, являющаяся основой регулирования вопросов, связанных с жилищным строительством, жилищно-коммунальным хозяйством, обеспечением прав собственности в жилищной сфере в условиях развивающихся рыночных отношени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Новые правовые условия создают основу для реализации на практике поставленных целей и требуют широкомасштабных скоординированных действий на всех уровнях государственной власти и местного самоуправления и осуществления мер нормативно-правового, административно-организационного и бюджетно-финансового характер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рота проблем в жилищной сфере и важность их решения для социально-экономического развития Российской Федерации требуют реализации комплекса мер в рамках приоритетного национального проекта "Доступное и комфортное жилье - гражданам России"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ение задачи формирования рынка доступного жилья и обеспечения комфортных условий проживания в число приоритетных национальных проектов наряду с развитием образования и здравоохранения определяет социальную направленность нового этапа экономических преобразований в стране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кальные изменения произошли в жилищном строительстве. Основную роль здесь стали играть частные и индивидуальные застройщики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Существенным препятствием развития жилищного строительства продолжает оставаться ограниченность возможностей обеспечения земельных участков необходимой коммунальной инфраструктуро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ю жилищных условий граждан будет способствовать предоставление в установленном порядке органами государственной власти или органами местного самоуправления по желанию граждан земельных участков для строительства жилых домов, что будет являться основанием для снятия их с учета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разработки программы по развитию малоэтажной застройки обусловлена началом нового этапа в развитии малоэтажного строительства, характеризующегося переходом от точечной застройки к комплексной застройке посел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Факторами, способствующими реализации программы, являются наличие спроса  на малоэтажное жилье среди населения района, в том числе со стороны среднего класса  и оказание государственной поддержки отдельным категориям граждан в вопросах строительства и приобретении жилья. 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еобходимость </w:t>
      </w:r>
      <w:r>
        <w:rPr>
          <w:color w:val="000000"/>
          <w:spacing w:val="14"/>
          <w:sz w:val="26"/>
          <w:szCs w:val="26"/>
        </w:rPr>
        <w:t xml:space="preserve">развития </w:t>
      </w:r>
      <w:r>
        <w:rPr>
          <w:sz w:val="26"/>
          <w:szCs w:val="26"/>
        </w:rPr>
        <w:t>малоэтажного жилищного строительства, в том числе путем комплексного освоения территорий малоэтажной застройкой, увеличения объемов социального малоэтажного строительства, способствующего обеспечению населения Михайловского района комфортным жильем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- позволят обеспечить возможность для улучшения жилищных условий и качества жизни насел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-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Михайловском муниципальном районе в 2009 году введено в эксплуатацию жилых  помещений общей площадью  2246,6  кв. м, все жилые помещ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ведены в эксплуатацию индивидуальными застройщиками, что позволило решить свою жилищную проблему путем строительства индивидуальных жилых домов 13 сем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едует отметить, что строительство малоэтажного жилья в районе в настоящее время ведется преимущественно индивидуальными застройщик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обенно остро стоит вопрос обеспечения земельными участками под индивидуальное жилищное строительство в с. Михайловк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09 году в администрацию района поступило 91 заявление о предоставлении земельных участков под индивидуальное жилищное строительство, из них 31 по с. Михайловк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временное состояние градостроительства и стоящие перед районом задачи по реализации приоритетного национального проекта «Доступное и комфортное жилье - гражданам России» требуют системного подхода к осуществлению комплексного малоэтажного строительств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лоэтажное домостроение обладает рядом существенных преимуществ перед традиционным для России строительством многоэтажного жиль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944100</wp:posOffset>
                </wp:positionH>
                <wp:positionV relativeFrom="paragraph">
                  <wp:posOffset>96520</wp:posOffset>
                </wp:positionV>
                <wp:extent cx="0" cy="301752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7.6pt" to="783pt,245.1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- динамичность: более низкие (по сравнению с производством традиционных строительных материалов) финансовые затраты и более короткие сроки по организации производства новых строительных материалов, в том числе из дерева, что позволяет своевременно запускать необходимые производственные мощ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экономичность: возможность снижения себестоимости и сроков строительства; возможность строительства автономных систем инженерного обеспечения строящихся посёлков и микрорайонов в виде обособленных имущественных комплексов; возможность быстрого создания производственной инфраструктуры, а также низкая капитало- и материалоемкость; экономия эксплуатационных затрат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экологичность: в качестве строительных материалов используется экологически чистое сырье и практически безотходное производство; размещение жилых комплексов в экологически благоприятных районах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плоэффективность: бетонные жилые дома    в    большинстве    своем   холодные    и    не    соответствуют    новым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троительным нормам по теплосбере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В Михайловском муниципальном районе разработан проект планировки микрорайона индивидуальной жилой застройки в с. Михайловка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ланов комплексного малоэтажного строительства необходимо вложение бюджетных средств на обустройство земельных участков  для комплексного малоэтажного строительства инженерными сетями и дорогами, что позволит снизить стоимость жилищного строительства и обеспечить его доступность для социальных категорий на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мероприятий по поддержке малоэтажного жилищного строительства на муниципальном и областном уровнях темпы его строительства могут значительно увеличить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7"/>
        <w:suppressAutoHyphens w:val="true"/>
        <w:ind w:firstLine="709"/>
        <w:jc w:val="center"/>
        <w:rPr/>
      </w:pPr>
      <w:r>
        <w:rPr>
          <w:sz w:val="26"/>
          <w:szCs w:val="26"/>
        </w:rPr>
        <w:t>Раздел 2.   Цели и задачи программы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ью программы является: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еспечение населения Михайловского муниципального района комфортным жильем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утем комплексного освоения территорий малоэтажной застройкой и увеличения объемов  малоэтажного строи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программы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Создание условий для малоэтажного  жилищного строительства.</w:t>
      </w:r>
    </w:p>
    <w:p>
      <w:pPr>
        <w:pStyle w:val="Normal"/>
        <w:tabs>
          <w:tab w:val="clear" w:pos="720"/>
          <w:tab w:val="left" w:pos="140" w:leader="none"/>
        </w:tabs>
        <w:suppressAutoHyphens w:val="true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2. Реализация инвестиционных проектов строительства малоэтажных  </w:t>
      </w:r>
      <w:r>
        <w:rPr>
          <w:color w:val="000000"/>
          <w:sz w:val="26"/>
          <w:szCs w:val="26"/>
        </w:rPr>
        <w:t>жилых домов и инженерной инфраструктуры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3. 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составляет 3 года, начало реализации программы – 2010 г., окончание реализации программы 2012 г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ое распределение средств по мероприятиям и источника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ования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74"/>
        <w:gridCol w:w="1174"/>
        <w:gridCol w:w="1364"/>
        <w:gridCol w:w="1134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еологические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,098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ие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ые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7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вание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</w:tr>
      <w:tr>
        <w:trPr>
          <w:trHeight w:val="54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57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Затраты частных инвесторов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ие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ые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58,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4.  Перечень основных мероприятий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ыполнение программы включает в себя следующие мероприятия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Инженерно-геологические работы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Топографические работы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ставление схемы планировки территории под комплексное малоэтажное строительство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ление границ земельных участков, предназначенных для строительства и размещения линейных объектов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Формирование пакета документов по земельным участкам, предназначенным под комплексную малоэтажную застройку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дение  аукционов на земельные участки под малоэтажное жилищное строительство.</w:t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Механизм реализации программы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Механизм реализации программы определяется ее муниципальным статусом, включает в себя порядок взаимодействия администрации муниципального района с предприят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реализации программы принимают непосредственное участие строительные предприятия, заказчики, застройщики. 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истема управленческих действий включает в себя координирование действий между предприятиями при реализации программы, своевременную корректировку сроков и объемов выполнения мероприятий в связи с изменяющейся обстановкой, проведение совещаний при главе администрации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Исполнителями программы являются: отдел архитектуры и градостроительства, управление финансов, управление экономики, имущественных и земельных отношений, управление правового обеспечения, строительные предприятия район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361"/>
        <w:gridCol w:w="1361"/>
        <w:gridCol w:w="13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07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Ожидаемые конечные результаты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целевой программы «Развитие малоэтажного жилищного строительства на территории Михайловского муниципального района на 2010 - 2012 годы» позволи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земельные участки для строительства 750 индивидуальных жилых домов  общей площадью  более 75000 квадратных метров в том числе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1 - 300  домов, 30000 квадратных метров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2 - 450  домов, 45000 квадратных метров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инженерное обустройство микрорайона малоэтажной жилой застройки в с. Михайловка за ул. Калининской за счет бюджетных средств, что позволит снизить стоимость жилищного строительства и обеспечить его доступность для социальных категорий на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ить жилищные условия около 750 сем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Подготовка территорий  под малоэтажное жилищное строительств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плексное освоение территории района малоэтажной застройкой.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Система контроля  за  реализацией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ущий контрол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вещаниях при начальнике отдела архитектуры и градостроительства – ежеквартально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 о реализации программы в управление экономики, имущественных и земельных отношений – ежеквартально; 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межуточный контроль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вещаниях при первом  заместителе главы администрации муниципального района – один раз в полгод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дный отчет о выполнении программы за весь период ее реализации в управление экономики, имущественных и земельных отношений – ежегодно до 15 февраля года, следующего за отчетны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тоговый контроль: 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ет о результатах выполнения программы на совещании при главе Михайловского муниципального района -  2013 год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 программы (целевой индикатор)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"/>
        <w:gridCol w:w="1451"/>
        <w:gridCol w:w="1383"/>
        <w:gridCol w:w="1452"/>
        <w:gridCol w:w="1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еализация земельных участков через аукцион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/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/3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/450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8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28:00Z</dcterms:created>
  <dc:creator>1</dc:creator>
  <dc:description/>
  <cp:keywords/>
  <dc:language>en-US</dc:language>
  <cp:lastModifiedBy>Admin</cp:lastModifiedBy>
  <cp:lastPrinted>2011-09-28T13:48:00Z</cp:lastPrinted>
  <dcterms:modified xsi:type="dcterms:W3CDTF">2011-09-29T04:52:00Z</dcterms:modified>
  <cp:revision>11</cp:revision>
  <dc:subject/>
  <dc:title>Муниципальная целевая программа «Развитие малоэтажного жилищного строительства на территории города Нижний Тагил на 2008-2010 </dc:title>
</cp:coreProperties>
</file>