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05560" cy="1250315"/>
            <wp:effectExtent l="0" t="0" r="0" b="0"/>
            <wp:docPr id="1" name="emblem_big_witout_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_big_witout_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ПРОКУРАТУРА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БРОШЮР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ЛЕКАРСТВЕННОЕ ОБЕСПЕЧЕНИЕ ГРАЖДАН, ИМЕЮЩИХ ПРАВО НА ПОЛУЧЕНИЕ ГОСУДАРСТВЕННОЙ СОЦ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67200" cy="2648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0"/>
        <w:jc w:val="center"/>
        <w:rPr/>
      </w:pPr>
      <w:r>
        <w:rPr/>
        <w:t xml:space="preserve">г. Владивосток </w:t>
      </w:r>
    </w:p>
    <w:p>
      <w:pPr>
        <w:pStyle w:val="Normal"/>
        <w:ind w:left="180" w:hanging="0"/>
        <w:jc w:val="center"/>
        <w:rPr/>
      </w:pPr>
      <w:r>
        <w:rPr/>
        <w:t>2015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льным законом от 17.07.1999 № 178-ФЗ «О государственной социальной помощи» отдельным категориям граждан гарантировано право на получение государственной социальной помощи, в том числе в виде обеспечения необходимыми лекарственными препаратами для медицинского приме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казанной категории граждан относятся:</w:t>
      </w:r>
    </w:p>
    <w:p>
      <w:pPr>
        <w:pStyle w:val="Normal"/>
        <w:jc w:val="both"/>
        <w:rPr/>
      </w:pPr>
      <w:r>
        <w:rPr/>
        <w:t>1) инвалиды войны;</w:t>
      </w:r>
    </w:p>
    <w:p>
      <w:pPr>
        <w:pStyle w:val="Normal"/>
        <w:jc w:val="both"/>
        <w:rPr/>
      </w:pPr>
      <w:r>
        <w:rPr/>
        <w:t>2) участники Великой Отечественной войны;</w:t>
      </w:r>
    </w:p>
    <w:p>
      <w:pPr>
        <w:pStyle w:val="Normal"/>
        <w:jc w:val="both"/>
        <w:rPr/>
      </w:pPr>
      <w:r>
        <w:rPr/>
        <w:t>3) ветераны боевых действий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нахождении гражданина на территории другого субъекта Российской Федерации он может обратиться в соответствующее лечебно-профилактическое учреждение, при предъявлении документов и выписки из Медицинской карты амбулаторного больного ему должен быть выписан рецепт на необходимые лекарственные препараты с отметкой «иногородний» в правом верхнем углу при наличии медицинских показ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обретенные гражданами лекарственные препараты надлежащего качества не подлежат возврату или обмену в соответствии с Перечнем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, утвержденным Постановлением Правительства Российской Федерации от 19.01.1998 № 5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5740" cy="240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ПОЛУЧЕНИЯ ЛЕКАРСТВЕННЫХ ПРЕПАРАТОВ В РАМКАХ ОКАЗАНИЯ ГОСУДАРСТВЕННОЙ СОЦИАЛЬНОЙ ПОМОЩ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 предоставлением необходимых лекарственных препаратов граждане обращаются в лечебно-профилактические учреждения, оказывающие первичную медико-санитарную помощ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обращении гражданина в соответствующее лечебно-профилактическое учреждение врач (фельдшер) по результатам осмотра выписывает рецепт по установленной форме на лекарственные препараты в соответствии с перечнем лекарственных препара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еречень жизненно необходимых и важнейших лекарственных препаратов на 2015 год, а также перечень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, утверждены распоряжением Правительства РФ от 30.12.2014 № 2782-р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352165" cy="2341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ю об аптечных учреждениях, осуществляющих отпуск гражданам лекарственных препаратов, пациент вправе получить в лечебно-профилактическ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значение и выписывание лекарственных препаратов осуществляется медицинским работником по международному непатентованному наименованию, а при его отсутствии - группировочному наименова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Международное непатентованное наименование (МНН) </w:t>
      </w:r>
      <w:r>
        <w:rPr/>
        <w:t>- это наименование действующего вещества фармацевтической субстанции, рекомендованное Всемирной организацией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отсутствия международного непатентованного наименования и группировочного наименования лекарственного препарата, лекарственный препарат назначается и выписывается медицинским работником по торговому наименова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 наличии медицинских показаний (индивидуальная непереносимость, по жизненным показаниям) по решению врачебной комиссии медицинской организации осуществляется назначение и выписывание лекарственных препаратов: не входящих в стандарты медицинской помощи; по торговым наименования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отпуске лекарственного средства, отпускаемого бесплатно или со скидкой, работник аптечного учреждения (организации) может осуществлять синонимическую замену лекарствен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инонимы лекарственных средств</w:t>
      </w:r>
      <w:r>
        <w:rPr/>
        <w:t xml:space="preserve"> - препараты, содержащие одно и то же действующее вещество или стандартную комбинацию субстанций, выпускаемые разными производителями под разными названиями (торговыми наименованиями)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наличии в аптечном учреждении (организации) лекарственных средств с дозировкой, отличной от дозировки, выписанной в рецепте врача, работник аптечного учреждения (организации) может принять решение об отпуске больному имеющихся лекарственных средств в случае, если дозировка лекарственного средства меньше дозировки, указанной в рецепте врача, с учетом перерасчета на курсовую доз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если дозировка имеющегося в аптечном учреждении (организации) лекарственного средства превышает дозировку, указанную в рецепте врача, решение об отпуске больному лекарственного средства принимает врач, выписавший рецеп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цепт на лекарственный препарат выписывается на имя пациента, для которого предназначен лекарственный препара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цепт на лекарственный препарат может быть получен пациентом или его законным представите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лучае временного отсутствия лекарственных препаратов, необходимых гражданину, аптечное учреждение организует </w:t>
      </w:r>
      <w:r>
        <w:rPr>
          <w:b/>
        </w:rPr>
        <w:t>в течение 10 рабочих дней</w:t>
      </w:r>
      <w:r>
        <w:rPr/>
        <w:t xml:space="preserve"> с даты обращения его отсроченное обслуживание или осуществляет отпуск аналогичного лекарственного препарата, предусмотренного Перечнем лекарственных препаратов, взамен выписанного или иного лекарственного препарата по вновь выписанному рецеп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птечным учреждениям (организациям) запрещается отпускать лекарственные средства по рецептам с истекшим сроком действия, за исключением лекарственных средств по рецептам, срок действия которых истек в период нахождения рецептов на отсроченном обслужива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•</w:t>
      </w:r>
      <w:r>
        <w:rPr/>
        <w:tab/>
        <w:t xml:space="preserve">военнослужащие автомобильных батальонов, направлявшиеся в Афганистан в период ведения там боевых действий для доставки грузов; </w:t>
      </w:r>
    </w:p>
    <w:p>
      <w:pPr>
        <w:pStyle w:val="Normal"/>
        <w:widowControl w:val="false"/>
        <w:autoSpaceDE w:val="false"/>
        <w:jc w:val="both"/>
        <w:rPr/>
      </w:pPr>
      <w:r>
        <w:rPr/>
        <w:t>•</w:t>
      </w:r>
      <w:r>
        <w:rPr/>
        <w:tab/>
        <w:t>военнослужащие летного состава, совершавшие с территории СССР вылеты на боевые задания в Афганистан в период ведения там боевых действий).</w:t>
      </w:r>
    </w:p>
    <w:p>
      <w:pPr>
        <w:pStyle w:val="Normal"/>
        <w:widowControl w:val="false"/>
        <w:autoSpaceDE w:val="false"/>
        <w:jc w:val="both"/>
        <w:rPr/>
      </w:pPr>
      <w:r>
        <w:rPr/>
        <w:t>4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>5) лица, награжденные знаком «Жителю блокадного Ленинграда»;</w:t>
      </w:r>
    </w:p>
    <w:p>
      <w:pPr>
        <w:pStyle w:val="Normal"/>
        <w:widowControl w:val="false"/>
        <w:autoSpaceDE w:val="false"/>
        <w:jc w:val="both"/>
        <w:rPr/>
      </w:pPr>
      <w:r>
        <w:rPr/>
        <w:t>6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widowControl w:val="false"/>
        <w:autoSpaceDE w:val="false"/>
        <w:jc w:val="both"/>
        <w:rPr/>
      </w:pPr>
      <w:r>
        <w:rPr/>
        <w:t>7)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widowControl w:val="false"/>
        <w:autoSpaceDE w:val="false"/>
        <w:jc w:val="both"/>
        <w:rPr/>
      </w:pPr>
      <w:r>
        <w:rPr/>
        <w:t>8) инвалиды;</w:t>
      </w:r>
    </w:p>
    <w:p>
      <w:pPr>
        <w:pStyle w:val="Normal"/>
        <w:widowControl w:val="false"/>
        <w:autoSpaceDE w:val="false"/>
        <w:jc w:val="both"/>
        <w:rPr/>
      </w:pPr>
      <w:r>
        <w:rPr/>
        <w:t>9) дети-инвали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ЩИТА ПРАВ ГРАЖДАН НА ПОЛУЧЕНИЕ ЛЕКАРСТВЕННЫХ ПРЕПАРАТОВ В РАМКАХ ОКАЗАНИЯ ГОСУДАРСТВЕННОЙ СОЦИАЛЬНОЙ ПОМОЩ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нарушения прав граждан на получение лекарственных препаратов (необоснованного отказа в выдаче лекарства по бесплатному рецепту, нарушения сроков выдачи необходимого лекарственного препарата и др.) заявитель вправе обратиться за защитой своих пра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К руководителю (заместителю руководителя) аптечного учреждения (организации) или уполномоченному им фармацевтическому работнику аптечного учреждения, осуществляющему внутренний контроль за соблюдением работниками аптечного учреждения (организации) порядка отпуска лекарстве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В управление Федеральной службы по надзору в сфере  здравоохранения по Приморскому краю (г. Владивосток, ул. Мордовцева, д. 3, к. 907, тел. 222-42-46,  e-mail: federal_licenz@mail.ru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В   департамент   здравоохранения  Приморского    края   (г. Владивосток, ул. 1-я Морская, д. 2, тел. 241-35-14,  e-mail: dza@primorsky.ru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каза в удовлетворении обращения указанными органами и должностными лицами, заявитель вправе обратиться с соответствующим обращением в органы прокуратуры или обжаловать их действия (бездействие)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мятка разработана прокуратурой Примор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47:00Z</dcterms:created>
  <dc:creator>hitriheeva.vs</dc:creator>
  <dc:description/>
  <cp:keywords/>
  <dc:language>en-US</dc:language>
  <cp:lastModifiedBy>Ольховская Екатерина Станиславовна</cp:lastModifiedBy>
  <cp:lastPrinted>2015-11-03T17:18:00Z</cp:lastPrinted>
  <dcterms:modified xsi:type="dcterms:W3CDTF">2016-02-11T01:47:00Z</dcterms:modified>
  <cp:revision>2</cp:revision>
  <dc:subject/>
  <dc:title/>
</cp:coreProperties>
</file>