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32"/>
          <w:szCs w:val="32"/>
        </w:rPr>
        <w:t>о реализации составляющих стандарта развития конкуренции в субъектах Российской Федерации (распоряжение Правительства РФ от 17.04.2020 №768-р) на территории Михайловского муниципального района Примо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3961"/>
        <w:gridCol w:w="489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№</w:t>
            </w:r>
          </w:p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Показатели внедрения Стандарта развития конкуренц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Комментарии муниципального образования</w:t>
            </w:r>
          </w:p>
        </w:tc>
      </w:tr>
      <w:tr>
        <w:trPr/>
        <w:tc>
          <w:tcPr>
            <w:tcW w:w="4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ихайловский муниципальный район</w:t>
            </w:r>
          </w:p>
        </w:tc>
      </w:tr>
      <w:tr>
        <w:trPr/>
        <w:tc>
          <w:tcPr>
            <w:tcW w:w="4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нтактная информация исполнителя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Цой Екатерина Александровна,</w:t>
            </w:r>
          </w:p>
          <w:p>
            <w:pPr>
              <w:pStyle w:val="Style20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8(42346)2-44-32</w:t>
            </w:r>
          </w:p>
          <w:p>
            <w:pPr>
              <w:pStyle w:val="Style20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tsoy@mikhprim.ru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1.</w:t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лючение соглашения о взаимодействии между уполномоченным органом исполнительной власти Приморского края по содействию развитию конкуренции в Приморском крае и муниципальным образованием Приморского края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квизиты документа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глашение № 23 от 02.08.2019, дополнительное соглашение от 07.09.202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2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сылка на соглашение (в том числе и доп. соглашение)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Ссылка</w:t>
              </w:r>
            </w:hyperlink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2.</w:t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ение уполномоченного органа по содействию развитию конкуренции в муниципальном образовании Приморского края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именование уполномоченного органа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правление экономики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2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квизиты документа, в соответствии с которым назначен уполномоченный орган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полномоченный орган определен п. 2 постановления администрации Михайловского муниципального района от 29.11.2019 № 1059-па «Об утверждении Плана мероприятий (Дорожной карты) по содействию развитию конкуренции в Михайловском муниципальном районе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3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сылка на документ, которым определен уполномоченный орган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Ссылка</w:t>
              </w:r>
            </w:hyperlink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3.</w:t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ие коллегиального органа (рабочей группы) по содействию развитию конкуренции в муниципальном образовании Приморского края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.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аименование коллегиального органа 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рабочая группа по содействию развитию конкуренции в Михайловском муниципальном районе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.2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квизиты документа, в соответствии с которым назначен коллегиальный орган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нято постановление администрации Михайловского муниципального района от 08.07.2020 № 600-па «О создании рабочей группы по содействию развитию конкуренции в Михайловском муниципальном районе»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.3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сылка на документ, которым утвержден коллегиальный орган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Ссылка</w:t>
              </w:r>
            </w:hyperlink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4.</w:t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ие перечня товарных рынков (сфер) для содействия развитию конкуренции в муниципальном образовании Приморского края, сформированного в соответствии со стандартом развития конкуренции в субъектах Российской Федерации, утвержденным распоряжением Правительства Российской Федерации от 17.04.2019 № 768-р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.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квизиты документа, которым утвержден перечень рынков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твержден постановлением от 01.04.2020 № 342-па «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О внесении изменений и дополнений в постановление администрации Михайловского муниципального района от 29.11.2019 № 1059-па «Об утверждении Плана мероприятий «Дорожной карты» по содействию развитию конкуренции в Михайловском муниципальном районе»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.2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сылка на документ, которым утвержден перечень рынков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Ссылка</w:t>
              </w:r>
            </w:hyperlink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.3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личество утвержденных рынков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.4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рынков, не предусмотренных приложением к стандарту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5.</w:t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ие плана мероприятий («дорожной карты») по содействию развитию конкуренции в муниципальном образовании Приморского края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.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квизиты документа, в соответствии с которым утверждена дорожная карта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Cs w:val="18"/>
                <w:lang w:eastAsia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Постановление от 29.11.2019 № 1059-па </w:t>
            </w:r>
            <w:r>
              <w:rPr>
                <w:rFonts w:eastAsia="Times New Roman" w:cs="Times New Roman"/>
                <w:bCs/>
                <w:kern w:val="0"/>
                <w:szCs w:val="18"/>
                <w:lang w:eastAsia="ru-RU" w:bidi="ar-SA"/>
              </w:rPr>
              <w:t xml:space="preserve">Об утверждении Плана мероприятий «Дорожной карты» по содействию развитию конкурен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18"/>
                <w:lang w:eastAsia="ru-RU" w:bidi="ar-SA"/>
              </w:rPr>
              <w:t xml:space="preserve">в Михайловском муниципальном районе </w:t>
            </w:r>
          </w:p>
          <w:p>
            <w:pPr>
              <w:pStyle w:val="Style20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.2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сылка на документ, которым утверждена дорожная карта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Ссылка</w:t>
              </w:r>
            </w:hyperlink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6.</w:t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ние на официальном сайте муниципального образования Приморского края раздела по освещению деятельности по содействию развитию конкуренции в муниципальном образовании Приморского края и его систематическое наполнение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.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сылка на раздел «Развитие конкуренции»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Ссылка</w:t>
              </w:r>
            </w:hyperlink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.2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личие актуальной информации в разделе «Развитие конкуренции»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ктуальная информация размещена на официальном сайте администрации Михайловского муниципального района в разделе «Развитие конкуренции»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7.</w:t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азание содействия уполномоченному органу по содействию развитию конкуренции (Минэкономразвития ПК) в проведении ежегодного мониторинга состояния и развития конкурентной среды на рынках товаров и услуг 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.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ониторинг удовлетворенности потребителей качеством товаров, работ и услуг на товарных рынках муниципального образования (краткая информация о данных мониторинга)</w:t>
            </w:r>
          </w:p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.2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ониторинг наличия (отсутствия) административных барьеров и оценки состояния конкурентной среды субъектами предпринимательской деятельности (краткая информация о данных мониторинга)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сылка на проведение анкетирования размещена на официальном сайте администрации Михайловского муниципального района, в социальных сетях 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.3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ониторинг удовлетворенности населения деятельностью в сфере финансовых услуг (краткая информация о данных мониторинга)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сылка на проведение анкетирования размещена на официальном сайте администрации Михайловского муниципального района, в социальных сетях</w:t>
            </w:r>
          </w:p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8.</w:t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ование реестра хозяйствующих субъектов с муниципальным участием 50 и более процентов, осуществляющих деятельность на территории муниципального образования Приморского края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.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муниципального образования Приморского края в разделе по освещению деятельности по содействию развитию конкуренции в муниципальном образовании Приморского края реестра хозяйствующих субъектов с муниципальным участием 50 и более процентов, осуществляющих деятельность на территории муниципального образования Приморского края</w:t>
            </w:r>
          </w:p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Ссылка на реестр)</w:t>
            </w:r>
          </w:p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hyperlink r:id="rId8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Ссылка</w:t>
              </w:r>
            </w:hyperlink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.2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ие в реестре хозяйствующих субъектов с муниципальным участием 50 и более процентов, осуществляющих деятельность на территории муниципального образования Приморского края, доли занимаемого рынка каждым хозяйствующим субъектом (в том числе объем (доля) выручки в общей величине стоимостного оборота рынка, объем (доля) реализованных на рынке товаров, работ и услуг в натуральном выражении)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hyperlink r:id="rId9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Ссылка</w:t>
              </w:r>
            </w:hyperlink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.3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ие в реестре суммарного объема финансирования хозяйствующих субъектов из бюджета Приморского края и бюджета муниципального образования Приморского края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hyperlink r:id="rId10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Ссылка</w:t>
              </w:r>
            </w:hyperlink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9.</w:t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ование ежегодного доклада о состоянии и развитии конкурентной среды на рынках товаров, работ и услуг муниципального образования Приморского края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.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тверждение доклада на заседании коллегиального органа (ссылка на протокол заседания)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hyperlink r:id="rId11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Ссылка</w:t>
              </w:r>
            </w:hyperlink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.2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сылка на доклад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hyperlink r:id="rId12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Ссылка</w:t>
              </w:r>
            </w:hyperlink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10.</w:t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ие в отчетном году в обучающих мероприятиях и тренингах для органов местного самоуправления по вопросам содействия развитию конкуренции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.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личество мероприятий, в которых приняли участие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11.</w:t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ичие муниципального правового акта, регламентирующего внедрение системы внутреннего обеспечения соответствия требованиям антимонопольного законодательства деятельности муниципального образования Приморского края (антимонопольного комплаенса)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1.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сылка на муниципальный правовой акт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hyperlink r:id="rId13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Ссылка</w:t>
              </w:r>
            </w:hyperlink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тижение целевых показателей «дорожной карты» по содействию развитию конкуренции, отражающие эффективность решения задач по развитию конкуренции на товарных рынках в муниципальном образовании 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% достижения целевых показателей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ые показатели достигнуты на 100% по следующим видам рынка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ынок услуг розничной торговли лекарственными препаратам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рынок оказания услуг по перевозке пассажиров автомобильным транспортом по муниципальным маршрутам регулярных перевозок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рынок выполнения работ по благоустройству; - рынок выполнения работ по содержанию и текущему ремонту общего имущества собственников помещений в многоквартирном до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рынок жилищного строительств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рынок строительства, за исключением жилищного и дорожного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ынок дорожной деятельност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рынок наружной рекламы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рынок ритуальных услуг.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</w:rPr>
              <w:t xml:space="preserve">Целевые показатели по рынку </w:t>
            </w:r>
            <w:r>
              <w:rPr>
                <w:rFonts w:cs="Times New Roman"/>
                <w:szCs w:val="28"/>
              </w:rPr>
              <w:t>услуг дошкольного образования, рынку услуг общего образования, рынку услуг детского отдыха и оздоровления,</w:t>
            </w:r>
            <w:r>
              <w:rPr>
                <w:rFonts w:cs="Times New Roman"/>
              </w:rPr>
              <w:t xml:space="preserve"> рынку теплоснабжения доля целевого показателя составляет 0%, в связи с невостребованностью.</w:t>
            </w:r>
            <w:r>
              <w:rPr>
                <w:rFonts w:cs="Times New Roman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Fonts w:cs="Times New Roman"/>
                <w:szCs w:val="28"/>
              </w:rPr>
              <w:t>Рынок услуг дополнительного образования 57%, рынок медицинских услуг 56%.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я закупок товаров, работ, услуг у субъектов малого предпринимательства и социально ориентированных некоммерческих организаций, рассчитанная с учетом требовани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части 1.1 статьи 30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9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3.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казать в % долю закупок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%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4</w:t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Times New Roman" w:ascii="Liberation Serif;Times New Roman" w:hAnsi="Liberation Serif;Times New Roman"/>
                <w:b/>
                <w:bCs/>
                <w:sz w:val="24"/>
                <w:szCs w:val="24"/>
              </w:rPr>
              <w:t>Динамика количества нарушений антимонопольного законодательства со стороны органов местного самоуправления муниципального образования Приморского края в сравнении с предыдущим отчетным периодом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4.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казать как изменилось количество нарушений антимонопольного законодательства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Нарушения отсутствую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FreeSans;Calib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Посещённая гиперссылка"/>
    <w:qFormat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khprim.ru/index.php/2014-02-13-06-49-32/razvitie-konkurentsii" TargetMode="External"/><Relationship Id="rId3" Type="http://schemas.openxmlformats.org/officeDocument/2006/relationships/hyperlink" Target="https://www.mikhprim.ru/index.php/2014-02-13-06-49-32/razvitie-konkurentsii/11913-postanovlenie-1059-pa-ot-29-11-2019g-ob-utverzhdenii-plana-meropriyatij-dorozhnoj-karty-po-sodejstviyu-razvitiyu-konkurentsii-v-mikhajlovskom-munitsipalnom-rajone" TargetMode="External"/><Relationship Id="rId4" Type="http://schemas.openxmlformats.org/officeDocument/2006/relationships/hyperlink" Target="https://mikhprim.ru/index.php/2014-02-13-06-49-32/razvitie-konkurentsii/13183-postanovlenie-600-pa-ot-08-07-20-o-sozdanii-rabochej-gruppy-po-sodejstviyu-razvitiyu-konkurentsii-v-mikhajlovskom-munitsipal-nom-rajone" TargetMode="External"/><Relationship Id="rId5" Type="http://schemas.openxmlformats.org/officeDocument/2006/relationships/hyperlink" Target="https://www.mikhprim.ru/index.php/2014-02-13-06-49-32/razvitie-konkurentsii/13182-postanovlenie-342-pa-ot-01-04-2020-o-vnesenii-izmenenij-i-dopolnenij-v-postanovlenie-administratsii-mikhajlovskogo-munitsipal-nogo-rajona-ot-29-11-2019-1059-pa-ob-utverzhdenii-plana-meropriyatij-dorozhnoj-karty-po-sodejstviyu-razvitiyu-konkurentsii-v-mikhajlovskom-munitsipal-nom-rajone" TargetMode="External"/><Relationship Id="rId6" Type="http://schemas.openxmlformats.org/officeDocument/2006/relationships/hyperlink" Target="https://www.mikhprim.ru/index.php/2014-02-13-06-49-32/razvitie-konkurentsii/11913-postanovlenie-1059-pa-ot-29-11-2019g-ob-utverzhdenii-plana-meropriyatij-dorozhnoj-karty-po-sodejstviyu-razvitiyu-konkurentsii-v-mikhajlovskom-munitsipalnom-rajone" TargetMode="External"/><Relationship Id="rId7" Type="http://schemas.openxmlformats.org/officeDocument/2006/relationships/hyperlink" Target="https://www.mikhprim.ru/index.php/2014-02-13-06-49-32/razvitie-konkurentsii" TargetMode="External"/><Relationship Id="rId8" Type="http://schemas.openxmlformats.org/officeDocument/2006/relationships/hyperlink" Target="https://www.mikhprim.ru/index.php/2014-02-13-06-49-32/razvitie-konkurentsii/14200-reestr-khozyajstvuyushchikh-subektov-s-munitsipalnym-uchastiem-50-i-bolee-osushchestvlyayushchikh-deyatelnost-na-territorii-mikhajlovskogo-munitsipalnogo-rajona" TargetMode="External"/><Relationship Id="rId9" Type="http://schemas.openxmlformats.org/officeDocument/2006/relationships/hyperlink" Target="https://www.mikhprim.ru/index.php/2014-02-13-06-49-32/razvitie-konkurentsii/14200-reestr-khozyajstvuyushchikh-subektov-s-munitsipalnym-uchastiem-50-i-bolee-osushchestvlyayushchikh-deyatelnost-na-territorii-mikhajlovskogo-munitsipalnogo-rajona" TargetMode="External"/><Relationship Id="rId10" Type="http://schemas.openxmlformats.org/officeDocument/2006/relationships/hyperlink" Target="https://www.mikhprim.ru/index.php/2014-02-13-06-49-32/razvitie-konkurentsii/14200-reestr-khozyajstvuyushchikh-subektov-s-munitsipalnym-uchastiem-50-i-bolee-osushchestvlyayushchikh-deyatelnost-na-territorii-mikhajlovskogo-munitsipalnogo-rajona" TargetMode="External"/><Relationship Id="rId11" Type="http://schemas.openxmlformats.org/officeDocument/2006/relationships/hyperlink" Target="https://www.mikhprim.ru/index.php/2014-02-13-06-49-32/razvitie-konkurentsii/14293-protokol-zasedaniya-rabochej-gruppy-administratsii-mikhajlovskogo-munitsipalnogo-rajona" TargetMode="External"/><Relationship Id="rId12" Type="http://schemas.openxmlformats.org/officeDocument/2006/relationships/hyperlink" Target="https://www.mikhprim.ru/index.php/2014-02-13-06-49-32/razvitie-konkurentsii/14292-doklad-o-sostoyanii-i-razvitii-konkurentnoj-sredy-na-rynkakh-tovarov-rabot-i-uslug-mikhajlovskogo-munitsipalnogo-rajona-za-2020-god" TargetMode="External"/><Relationship Id="rId13" Type="http://schemas.openxmlformats.org/officeDocument/2006/relationships/hyperlink" Target="https://www.mikhprim.ru/index.php/2014-02-13-06-49-32/razvitie-konkurentsii/13183-postanovlenie-600-pa-ot-08-07-20-o-sozdanii-rabochej-gruppy-po-sodejstviyu-razvitiyu-konkurentsii-v-mikhajlovskom-munitsipal-nom-rajone" TargetMode="External"/><Relationship Id="rId14" Type="http://schemas.openxmlformats.org/officeDocument/2006/relationships/hyperlink" Target="consultantplus://offline/ref=3DC4FBF6A45A0CB1EFE8CDF176C05174979C9FA6C84BE67B7B56818D4BAE116DD5AA63A3A47C86ED988899A1ECECE249BA0B838AFCB1B555I7YD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54:00Z</dcterms:created>
  <dc:creator>Наталия Владимировна Иштыкова</dc:creator>
  <dc:description/>
  <cp:keywords/>
  <dc:language>en-US</dc:language>
  <cp:lastModifiedBy>User</cp:lastModifiedBy>
  <dcterms:modified xsi:type="dcterms:W3CDTF">2021-01-31T22:13:00Z</dcterms:modified>
  <cp:revision>18</cp:revision>
  <dc:subject/>
  <dc:title/>
</cp:coreProperties>
</file>