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 xml:space="preserve">АДИНИСТРАЦИЯ МИХАЙЛОВСКОГО МУНИЦИПАЛЬНОГО </w:t>
        <w:br/>
        <w:t>РАЙОНА ПРИМОРСКОГО КРАЯ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jc w:val="both"/>
        <w:rPr/>
      </w:pPr>
      <w:r>
        <w:rPr/>
        <w:t>04.10.2011 г.                                              с. Михайловка                                                   № 955-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муниципальной долгосрочной целевой программы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атриотическое воспитание граждан Михайловского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на 2012-2016 годы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, Федеральным законом от 06.10.2003 г. № 131-ФЗ «Об общих принципах организации местного самоуправления в Российской Федерации», постановлением  Правительства Российской Федерации от 05.10.2010 г. № 795 «О государственной программе «Патриотическое воспитание граждан Российской Федерации 2011 – 2015 годы», перечнем мероприятий по реализации государственной программы  администрация Михайловского муниципального района «Патриотическое воспитание граждан Российской Федерации 2011 – 2015 годы» в Приморском крае, утвержденного на заседании Приморского краевого организационного комитета «Победа» 22 апреля 2011 года, постановлением администрации Михайловского муниципального района № 1060-па от 25.08.2010 года «Об утверждении Порядка принятия решений о разработке долгосрочных целевых программ, их формирование и реализации на территории Михайловского муниципального района и Порядка проведения эффективной реализации долгосрочных целевых программ», администрация Михайловского муниципального район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Утвердить муниципальную долгосрочную целевую программу «Патриотическое воспитание граждан Михайловского муниципального района на 2012-2016 годы» (приложение № 1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финансов (Тараненко)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10" w:top="56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Предусмотреть финансирование в бюджете Михайловского муниципального района на реализацию муниципальной долгосрочной целевой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«Патриотическое воспитание граждан Михайловского муниципального района на 2012-2016 годы»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Управлению культуры и внутренней политики (Андрущенко)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 Обеспечить реализацию муниципальной долгосрочной целевой программы «Патриотическое воспитание граждан Михайловского муниципального района на 2012-2016 годы» и целевое использование бюджетных средств, выделенных на ее реализацию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. опубликовать настоящее постановление в общественно-политической газете «Вперед» и разместить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Михайловского муниципального района И.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рошникову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А.И. Чебо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510" w:top="1134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09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4.10.2011 г. № 955-па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ая целевая долгосроч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атриотическое воспитание граждан Михайл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на 2012–2016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снование для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зработк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Федеральный закон от 06.10.2003 г. № 131-ФЗ «Об общих принципах организации местного самоуправления в Российской Федерации»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Федеральный закон от 13.13.1995 г. №32-ФЗ «О днях воинской славы и памятных датах России», с изменения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Федеральный закон от 28.03.1998 г. № 53-ФЗ «О воинской обязанности и военной службе», с изменения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Концепция патриотического воспитания граждан Российской Федерации от 21.05.2003 г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остановление  Правительства Российской Федерации от 05.10.2010 г. № 795 «О государственной программе «Патриотическое воспитание граждан Российской Федерации 2011 – 2015 годы»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Постановление правительства Российской Федерации от 24.07.2000 г. № 551 «О военно-патриотических молодежных и детских объединениях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Перечень мероприятий по реализации государственной программы  «Патриотическое воспитание граждан Российской Федерации 2011 – 2015 годы» в Приморском крае, утвержденный на заседании Приморского краевого организационного комитета «Победа» 22 апреля 2011 года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администрации Михайловского муниципального района № 1060-па от 25.08.2010 года «Об утверждении Порядка принятия решений о разработке долгосрочных целевых программ, их формировании и реализации на территории Михайловского муниципального района и Порядка проведения эффективной реализации долгосрочных целевых программ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Решение Думы Михайловского муниципального района № 499 от 25.09.2008 г. «Об утверждении Перечня объектов культурного наследия (памятников истории и культуры местного значения) Михайловского муниципального района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казчик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ординатор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правление культуры и внутренней политики администрации Михайловского муниципального район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зработчи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Управление культуры и внутренней политики администрации Михайловского муниципального район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сполни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правление культуры и внутренней политики администрации Михайловского муниципального район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МУК ММР «МКИО», МОУ ДОД «ДШИ» с. Михайловка,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ОУ ДОД «ДМШ» п. Новошахтинский, управление по вопросам образования Михайловского муниципального района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и и 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Основной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целью</w:t>
            </w:r>
            <w:r>
              <w:rPr>
                <w:rFonts w:eastAsia="Calibri"/>
                <w:sz w:val="26"/>
                <w:szCs w:val="26"/>
              </w:rPr>
              <w:t xml:space="preserve"> Программы является дальнейшее развитие и совершенствование системы патриотического воспитания граждан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Для достижения этой цели необходимо решать следующие задач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.1. повышение роли администрации и общественных структур в формировании у граждан Михайловского муниципального района высокого патриотического созн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.2. совершенствование нормативно-правового, методического и информационного обеспечения функционирования системы патриотического воспитания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.3. 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.4. внедрение в деятельность организаторов и специалистов патриотического воспитания современных форм, методов и средств воспитательной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.5. повышение профессионализма организаторов и специалистов патриотического воспит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.6. развитие материально-технической базы патриотического воспитания в образовательных, трудовых, творческих и воинских коллективах и общественных объединения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Решение указанных задач предполагается осуществлять путем реализации мероприятий Программы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12-2016 годы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Целевые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ндикаторы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 показа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Основные целевые индикаторы и показатели Программы: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-обеспечение заинтересованности граждан в развитии экономики района, снижение социальной напряженности в обществе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- проявление мировоззренческих установок на готовность жителей Михайловского муниципального района к защите Отечества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 повышения уровня реализации творческого потенциала граждан района в области патриотического воспит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- повышения заинтересованности жителей Михайловского муниципального района в сохранении и содержании в надлежащем порядке памятников истории и культуры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- повышение заинтересованности жителей Михайловского муниципального района в заботе о районе, благоустройстве, уборке, озеленен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увеличение количества молодежных и детских общественных объединений патриотической направленн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величение количества тимуровских команд, поисковых отрядов в образовательных учреждениях, историко-патриотических, героико-патриотических, музейных комнат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увеличение количества мероприятий патриотической направленности для молодежи допризывного возрас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- увеличение количества спортивных мероприятий военно-патриотической направленности;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величение количества мероприятий специалистов, ведущих  работу в области воспитания детей, подростков и молодеж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увеличение количества публикаций патриотической направленности в печатных изданиях;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величение количества районных мероприятий гражданско-патриотической направленности;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величение количества молодых людей, посещающих краеведческие   объединения и кружки патриотической направленности;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величение  количества молодых людей, занимающихся в молодежно-патриотических клубах, кружках, секциях;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величение количества молодежи, охваченной районными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о-патриотическими мероприятиями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речень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сновных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целях комплексного выполнения системы мер, направленных на совершенствование системы патриотического воспитания, определены основные мероприятия по патриотическому воспитанию направленные н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роведение мероприятий по изучению истории и культурного наследия района;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ведение массовых мероприятий, посвященных памятным датам и событиям России, дням воинской славы России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ведение мероприятий, посвященных памяти выдающихся земляков, памятным датам и событиям в истории родного края, развитию краеведческой деятельности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ведение творческих фестивалей, конкурсов, конференций,   выставок и интеллектуальных игр патриотической направленности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ведение мероприятий, направленных на формирование гражданственн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роведение мероприятий направленных на сохранение культурного наследия, ведение работы по увековечению памяти, погибших в годы Великой Отечественной войны, при исполнении воинского долга в Афганистане и Чечне, внесших значительный вклад в социально-экономическое развитие Михайловского муниципального района;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ведение мероприятий, направленных на совершенствование системы взаимодействия субъектов Программы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ведение мероприятий, направленных на информационно-методическое обеспечение реализации Программ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щий объем финансирования Программы в 2012–2016 годах составит за счет местного бюджета 3 мл. 700 тыс. рублей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2 г. – 600 тыс. руб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3 г. – 700 тыс. руб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4 г. – 750 тыс. руб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15 г. – 800 тыс. руб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 г. – 850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 ходе реализации Программы объемы финансирования подлежат корректировке, с учётом утверждённых на предстоящий финансовый год администрации Михайловского муниципального района.</w:t>
            </w:r>
          </w:p>
        </w:tc>
      </w:tr>
      <w:tr>
        <w:trPr>
          <w:trHeight w:val="1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гноз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жидаемых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нечных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езультатов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117475</wp:posOffset>
                      </wp:positionV>
                      <wp:extent cx="4947920" cy="89033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7920" cy="8903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1276"/>
                                    <w:gridCol w:w="851"/>
                                    <w:gridCol w:w="850"/>
                                    <w:gridCol w:w="851"/>
                                    <w:gridCol w:w="850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Фактическое значение 2011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лановый пери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12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13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1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1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16 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Доля граждан участвующих в мероприятиях по патриотическому воспитанию, по отношению к общему количеству граждан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3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3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Доля граждан, положительно оценивающих результаты проведения мероприятий патриотического воспитания (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5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Количество подготовленных организаторов и специалистов патриотического воспитания (челов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Количество выполненных мероприятий по патриотическому воспитанию по отношению к запланированному количеству (%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Количество действующих  патриотических клубов, кружков, в том числе детских и молодежных (ед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Количество историко-патриотических, героико-патриотических, военно-патриотических комнат, музеев и других объединений (ед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6pt;height:701.05pt;mso-wrap-distance-left:9pt;mso-wrap-distance-right:9pt;mso-wrap-distance-top:0pt;mso-wrap-distance-bottom:0pt;margin-top:-9.2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1276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Фактическое значение 2011 г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Плановый 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2012 г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2013 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оля граждан участвующих в мероприятиях по патриотическому воспитанию, по отношению к общему количеству граждан (%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оля граждан, положительно оценивающих результаты проведения мероприятий патриотического воспитания (%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личество подготовленных организаторов и специалистов патриотического воспитания (человек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Количество выполненных мероприятий по патриотическому воспитанию по отношению к запланированному количеству (%)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личество действующих  патриотических клубов, кружков, в том числе детских и молодежных (ед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личество историко-патриотических, героико-патриотических, военно-патриотических комнат, музеев и других объединений (ед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нтроль за исполнением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Контроль за реализацией Программы осуществляет администрация Михайлов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Для обеспечения мониторинга хода реализации Программы Заказчик предоставляет ежеквартально в управление экономики администрации Михайловского муниципального района отчет о выполнении программ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Ежегодно, до 1 апреля Заказчик Программы предоставляет в управление экономики доклад о ходе реализации Программы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проблемы и обоснование необходимости ее решения программными метод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а  «Патриотическое воспитание граждан Михайловского муниципального района на 2012–2016 годы» (далее – Программа) является продолжением программы   «Патриотическое воспитание граждан Михайловского муниципального района на 2006–2010 годы», сохраняет непрерывность процесса по дальнейшему формированию патриотического сознания граждан района, как одного из факторов еди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грамма определяет содержание и основные пути развития системы патриотического воспитания граждан Михайловского муниципального района и направлена на дальнейшее формирование у них патриотического сознания, как важнейшей ценности и одной из основ духовно-нравственного единства обще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а включает комплекс правовых, нормативных, организационных, методических, исследовательских и информационных мероприятий по дальнейшему развитию и совершенствованию системы патриотического воспитания граждан, направленных на становление патриотизма в качестве нравственной основы формирования их активной жизненной пози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а направлена на объединение всех сил общества – детей, подростков, молодёжи, общественных организаций, творческих союзов, образовательных и культурных учреждений в решении широкого спектра проблем патриотического воспитания и призвана придать ему дальнейшую динами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ие единой государственной политики в области патриотического воспитания граждан Михайловского муниципального района обеспечивает достижение целей патриотического воспитания путем плановой, непрерывной и согласованной деятельности органов власти, местного самоуправления, учреждений образования, культуры и искусства, библиотечных учреждений и общественных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четный период по Программе «Патриотическое воспитание граждан Михайловского муниципального района» работа велась под руководством администрации Михайловского муниципального района и организационного комитета «Побед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истекший период в районе работало 186 кружков и клубов патриотической направленности, в которых занималось 3720 человек. Особенно нужно отметить работу районного историко-краеведческого музея, МОУ СОШ с. Ширяевка. Стали традиционными в район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стиваль авторской и патриотической песни «Афганский ветер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оржественный прием ветеранов в честь Дня Побе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нь призывн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ет мальчиш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ции «Посылка солдату», «Мамин пирог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йонный Совет ветеранов войны, труда, Вооруженных сил и правоохранительных органов, Комитет солдатских матерей, местное отделение Фонда Мира, местное отделение Всероссийской общественной организации «Боевое братство» - самые активные общественные организации по патриотическому воспитанию молодеж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указанный период установлены в рамках добровольной народной акции «Память»: Аллея Героев, памятники «Первопроходцам земли михайловской», «Участникам локальных войн и военных конфликтов», мемориальные доски погибшим в локальных войнах и военных конфликтах С. Турчинскому, Е. Грузнову, П. Кравец, М. Асфандияров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ной работы уровень патриотического сознания граждан Михайловского муниципального района повыш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нако для дальнейшего развития системы патриотического воспитания необходим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вершенствование нормативной, правовой и организационно-методической базы в эт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одернизация материально-технической базы патриотического воспитания, повышение уровня его организационно-методического обеспеч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уровня профессиональной подготовки организаторов и специалистов патриотического воспита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системы патриотического воспитания в трудовых коллективах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ивное привлечение к этой работе средств массовой информации и культуры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ьзование возможностей сети Интернет для решения задач патриотического воспит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этих и других проблем предполагается осуществить в рамках Программы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I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 Цель и задач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сновно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целью</w:t>
      </w:r>
      <w:r>
        <w:rPr>
          <w:sz w:val="26"/>
          <w:szCs w:val="26"/>
        </w:rPr>
        <w:t xml:space="preserve"> Программы является дальнейшее развитие и совершенствование системы патриотического воспитания граждан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достижения этой цели необходимо решать следующие задач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повышение роли администрации и общественных структур в формировании у граждан Михайловского муниципального района высокого патриотического созн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совершенствование нормативно-правового, методического и информационного обеспечения функционирования системы патриотического воспитания гражда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внедрение в деятельность организаторов и специалистов патриотического воспитания современных форм, методов и средств воспитательной рабо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повышение профессионализма организаторов и специалистов патриотического воспит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развитие материально-технической базы патриотического воспитания в образовательных, трудовых, творческих и воинских коллективах и общественных объедин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указанных задач предполагается осуществлять путем реализации мероприятий Программ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V. Механизм реализации Программ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ханизм реализации Программы основывается на дальнейшем совершенствовании форм и методов работы органов местного самоуправления, общественных организаций по осуществлению государственной политики в области патриотического воспитания граждан, пропаганды патриотизма в средствах массовой информации и консолидации деятельности всех структур гражданского об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онное сопровождение Программы осуществляет управление культуры и внутренней политики администрации Михай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Исполнителями Программы являются</w:t>
      </w:r>
      <w:r>
        <w:rPr>
          <w:sz w:val="26"/>
          <w:szCs w:val="26"/>
        </w:rPr>
        <w:t>: ММУК ММР «МКИО», МОУ ДОД «ДШИ» с. Михайловка, МОУ ДОД «ДМШ» п. Новошахтинский, управление по вопросам образования, которые осуществляют следующие фун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разрабатывают ведомственные программы патриотического воспитания (с указанием конкретных работ по выполнению Программы, необходимых затрат по каждому мероприятию и источников их финансировани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организуют и проводят конкурсный отбор исполнителей конкретных работ по реализации ведомственных программ патриотического воспитания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обеспечивают реализацию ведомственных программ патриотического воспит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 Ресурсное обеспечение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ем финансирования Программы в 2012–2016 годах составит за счет местного бюджета 3 мл. 700 тыс. рубл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2 г. – 60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3 г. – 70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4 г. – 75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5 г. – 800 тыс. 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. – 85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В ходе реализации Программы объемы финансирования подлежат корректировки с учётом утвержденных сумм на предстоящий финансовый год администрации Михайлов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 Ожидаемые результат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ейшим условием эффективности работы по патриотическому воспитанию является постоянный анализ ее состояния на основе обобщенных оценочных показате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ти показатели позволяют определить не только состояние патриотического воспитания в целом, но и отдельные стороны этой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ечным результатом реализации Программы предполага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создание нормативно-организационных, управленческих условий для эффективной работы по патриотическому воспитанию граждан Михайл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общение опыта педагогической деятельности образовательных учреждений и других организаций, занимающихся патриотическим воспитани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влечение общественности к решению проблем духовно-нравственного и патриотического воспитания граждан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ожительная динамика роста патриотизма в район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возрастание социальной и трудовой активности граждан, особенно молодежи, их вклада в развитие основных сфер жизни и деятельности общества и государ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преодоление экстремистских проявлений отдельных групп граждан и других негативных явлений, возрождение духовности, социально-экономическая и политическая стабильность и укрепление национальн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Система контроля за реализацией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кущее управление реализации Программы осуществляет администрация Михай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осуществляет контроль за объемом и качеством выполненны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равление ходом реализации Программы осуществляет управление культуры и внутренней политики администрации Михай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ветственность за исполнение Программы возлагается на заместителя главы администрации Михайловского муниципального района, курирующего вопросы социальной сфе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по реализации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атриотическое воспитание граждан Михайлов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на 2012-2016 г.г.»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2977"/>
        <w:gridCol w:w="99"/>
        <w:gridCol w:w="43"/>
        <w:gridCol w:w="1134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жидаем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вершенствование процесса патриотического воспитания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рганизационно-методические меры совершенствования систе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атриотического воспитания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ветеранов Великой Отечественной войны, тружеников тыла, ветеранов труда с молодежью по вопросам патриотического воспит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и внутренней политики, управление по вопросам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атриотической и гражданской позиции у молодёжи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конкурсов профессионального мастерства на звание «Лучший по профессии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руководители предприятий, учрежден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по мер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мастер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издание методических сборников, буклетов, информационных брошюр по теме патриотического воспит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и внутренней политики, управление по вопросам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, ММУК ММР «МКИ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овершенствования форм патриотического воспитания, обобщение и распространение передового опыт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конкурсов научно-исследовательских работ  среди учащихся и молодёжи.</w:t>
            </w:r>
          </w:p>
          <w:p>
            <w:pPr>
              <w:pStyle w:val="Normal"/>
              <w:jc w:val="both"/>
              <w:rPr/>
            </w:pPr>
            <w:r>
              <w:rPr/>
              <w:t>Социологическое исследование старшеклассников «Ценностные ориентации учащихся»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конференция для старшеклассников «Духовное наследие патриарха Всея Руси Никона».</w:t>
            </w:r>
          </w:p>
          <w:p>
            <w:pPr>
              <w:pStyle w:val="Normal"/>
              <w:jc w:val="both"/>
              <w:rPr/>
            </w:pPr>
            <w:r>
              <w:rPr/>
              <w:t>Районный конкурс проектов среди старшеклассников «Михайловский район. Прошлое и настоящее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по вопросам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учащейся молодёжи к вопросам духовно-нравственного и патриотического воспитания, повышение интереса к военной истории Отеч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конкурсов, викторин связанных с героическим прошлым России, важнейшими событиями в жизни народа.</w:t>
            </w:r>
          </w:p>
          <w:p>
            <w:pPr>
              <w:pStyle w:val="Normal"/>
              <w:jc w:val="both"/>
              <w:rPr/>
            </w:pPr>
            <w:r>
              <w:rPr/>
              <w:t>Районный конкурс сочинений «Район мой, Михайловский!».</w:t>
            </w:r>
          </w:p>
          <w:p>
            <w:pPr>
              <w:pStyle w:val="Normal"/>
              <w:jc w:val="both"/>
              <w:rPr/>
            </w:pPr>
            <w:r>
              <w:rPr/>
              <w:t>Фестиваль детских общественных организаций «Я – гражданин России».</w:t>
            </w:r>
          </w:p>
          <w:p>
            <w:pPr>
              <w:pStyle w:val="Normal"/>
              <w:jc w:val="both"/>
              <w:rPr/>
            </w:pPr>
            <w:r>
              <w:rPr/>
              <w:t>Конкурс исследовательских работ по краеведению «Исторические и памятные места района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 и внутренней политики, управление по вопросам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, ММУК ММР «МКИ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граждан на славных событиях истории стра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 методических пособий среди педагогов района по теме: «Растим патриотов России».</w:t>
            </w:r>
          </w:p>
          <w:p>
            <w:pPr>
              <w:pStyle w:val="Normal"/>
              <w:jc w:val="both"/>
              <w:rPr/>
            </w:pPr>
            <w:r>
              <w:rPr/>
              <w:t>Районные семинары с заместителями директоров по воспитательной работе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по вопросам образования, МОУ ДОД «ДШИ» </w:t>
            </w:r>
          </w:p>
          <w:p>
            <w:pPr>
              <w:pStyle w:val="Normal"/>
              <w:jc w:val="both"/>
              <w:rPr/>
            </w:pPr>
            <w:r>
              <w:rPr/>
              <w:t>с. Михайловка, МОУ ДОД «ДМШ» п. Новошахт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 передовых форм и методов по патриотическим воспитания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совещаний организаторов патриотического воспит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УК ММР «МКИ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новых подходов к формированию патриотического сознания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конкурс школьных музеев, уголков боевой Славы на лучшую постановку работы по патриотическому воспитанию</w:t>
            </w:r>
          </w:p>
          <w:p>
            <w:pPr>
              <w:pStyle w:val="Normal"/>
              <w:jc w:val="both"/>
              <w:rPr/>
            </w:pPr>
            <w:r>
              <w:rPr/>
              <w:t>Конкурс на лучшую музейную экспозицию патриотической направл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УК ММР «МКИ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опыт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инар по теме «Организация музейной работы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музейному делу, работе с экспонатами, заполнение музейной документации, обмен опыт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ветеранов Великой Отечественной войны, тружеников тыла, детей войны в школах, библиотеках район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УК ММР «МКИ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ое воспитание молодёж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ождение тимуровского движения по оказанию помощи ветеранам и вдовам погибших и умерших участников Великой Отечественной войн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опросам образовани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у молодёжи заботливого и бережного отношения к старшему покол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районного организационного комитета «Победа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районный Совет ветеранов</w:t>
            </w:r>
          </w:p>
          <w:p>
            <w:pPr>
              <w:pStyle w:val="Normal"/>
              <w:jc w:val="both"/>
              <w:rPr/>
            </w:pPr>
            <w:r>
              <w:rPr/>
              <w:t>(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опытом работы, координация работы первичных ветеранских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й митинг в честь Дня Победы, торжественная поверка, возложение цветов, театрализованное шествие, концертные и спортивные программы, народное гуляние, праздничный фейервер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УК ММР «МКИ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У ДОД «ДШИ» </w:t>
            </w:r>
          </w:p>
          <w:p>
            <w:pPr>
              <w:pStyle w:val="Normal"/>
              <w:jc w:val="both"/>
              <w:rPr/>
            </w:pPr>
            <w:r>
              <w:rPr/>
              <w:t>с. Михайловка, МОУ ДОД «ДМШ» п. Новошахтин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амяти о народном подвиг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й приём главы Михайловского муниципального района в честь Дня Побед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амяти о народном подвиг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ложение цветов к обелискам павших в годы Великой Отечественной войны, митинги памяти и скорб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УК ММР «МКИО»,МОУ ДОД «ДШИ» с. Михайловка, МОУ ДОД «ДМШ» п. Новошахт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22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амяти о народном подвиг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ёжная патриотическая акция «С Днем Победы, ветеран!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УК ММР «МКИО»МОУ ДОД «ДШИ» с. Михайловка, МОУ ДОД «ДМШ» п. Новошахт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апрель 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важения к военной истории, сохранение памяти об участниках Побе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дресной помощи участникам Великой Отечественной войн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УК ММР «МКИ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У ДОД «ДШИ» </w:t>
            </w:r>
          </w:p>
          <w:p>
            <w:pPr>
              <w:pStyle w:val="Normal"/>
              <w:jc w:val="both"/>
              <w:rPr/>
            </w:pPr>
            <w:r>
              <w:rPr/>
              <w:t>с. Михайловка, МОУ ДОД «ДМШ» п. Новошахтин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материального положения ветеранов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ршенствование информационного обеспечения патриотиче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спитания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администрации Михайловского муниципального района информации по патриотическому воспитанию граждан района.</w:t>
            </w:r>
          </w:p>
          <w:p>
            <w:pPr>
              <w:pStyle w:val="Normal"/>
              <w:jc w:val="both"/>
              <w:rPr/>
            </w:pPr>
            <w:r>
              <w:rPr/>
              <w:t>Освещение в районной газете «Вперёд» тем патриотической направлен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постоянно действующих рубрик по патриотическому воспитани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редакция районной газеты «Вперед»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аганда патриотизма в средствах массовой информац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 страницах газеты конкурса «А ну-ка, парни!», посвящённого Дню защитника Оте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 районной газеты «Вперед»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аганда патриотизма в средствах массовой информ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круглого стола» накануне призывной комиссии «Аты- баты, шли солда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 районной газеты «Вперед»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аганда патриотизма в средствах массовой информ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овать материалы под рубрикой «Растить патриотов», «Отчизны верные сын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 районной газеты «Вперед»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аганда патриотизма в средствах массовой информ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серию материалов по воспоминаниям участников Великой Отечественной войны «Никто не забыт – ничто не забыто»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 районной газеты «Вперед»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аганда патриотизма в средствах массовой информ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ортажи с районных мероприятий, посвященных памятным датам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 районной газеты «Вперед»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паганда патриотизма в средствах массовой информ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тодических материалов по организации  патриотического воспитания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критериев и методик оценки результатов по патриотическому воспитанию.</w:t>
            </w:r>
          </w:p>
          <w:p>
            <w:pPr>
              <w:pStyle w:val="Normal"/>
              <w:jc w:val="both"/>
              <w:rPr/>
            </w:pPr>
            <w:r>
              <w:rPr/>
              <w:t>Обобщение опыта работы образовательных учреждений по патриотическому воспитанию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по организации работы поисковых отрядов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опросам образовани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важения к военной истории, сохранение памяти об участниках Победы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я патриотического воспитания граждан в ходе подготовки и проведения мероприятий, посвящённых юбилейным и другим памятным событиям истории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, посвящённых Великой Победе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УК ММР «МКИО», МОУ ДОД «ДШИ» с. Михайловка, МОУ ДОД «ДМШ» п. Новошахтинский, редакция районной газеты «Вперед»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хранение памяти о боевых и трудовых подвигах советского нар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ветеранам воин, членам их семей, а также семьям погибших (умерших военнослужащих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по Михайловскому муниципальному району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материального положения ветеранов воин, членов их семей, а также семьей погибших (умерших военнослужащих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адресной социальной помощи инвалидам, членам семей военнослужащих и сотрудников правоохранительных органов, погибших в ходе локальных воин и военных конфликтов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по Михайловскому муниципальному району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материального положения инвалидов боевых действий и членов семей погибших участников боевых действ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го мониторинга социально - экономического и правового положения ветеранов Великой Отечественной войны, ветеранов боевых действий и членов их семе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по Михайловскому муниципальному району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оциально экономических проблем ветеранов воин (членам их семей) и оказание помощи в их разреш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ветеранов проживающих в домах интернатах для престарелых и инвалидов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по Михайловскому муниципальному району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уважения к старшему поколению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некоммерческих организаций к оказанию помощи пожилым гражданам,  ветеранам Великой Отечественной войны, ветеранам труда, детям вой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по Михайловскому муниципальному району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уважения к старшему поколению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государственно - частного партнёрства в сфере социального обслуживания пожилых люд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по Михайловскому муниципальному району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внимания предпринимателей к проблемам пожилых люд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благоустройству воинских захоронений и проведению поисковых работ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опросам образовани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вековечивание памяти российских воинов погибших при защите Отечеств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по патриотическому воспитанию граждан в ходе подготовки и прове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, посвященных славным историческим событиям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мероприятий, посвященных событиям на о. Даманский (викторины, встречи, уроки истории, уроки памяти, театрализованная программа, выставка рисунков, посещение захоронений с возложением цветов, участие в краевых мероприятия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УК ММР «МКИО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У ДОД «ДШИ» </w:t>
            </w:r>
          </w:p>
          <w:p>
            <w:pPr>
              <w:pStyle w:val="Normal"/>
              <w:jc w:val="both"/>
              <w:rPr/>
            </w:pPr>
            <w:r>
              <w:rPr/>
              <w:t>с. Михайловка, МОУ ДОД «ДМШ» п. Новошахтинский,</w:t>
            </w:r>
          </w:p>
          <w:p>
            <w:pPr>
              <w:pStyle w:val="Normal"/>
              <w:jc w:val="both"/>
              <w:rPr/>
            </w:pPr>
            <w:r>
              <w:rPr/>
              <w:t>редакция районной газеты «Вперед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ковечивание памяти воинов, погибших при защите Отечест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, посвящённых Дню России (викторины, встречи, уроки истории, уроки памяти, театрализованная программа, выставка рисунков, концертные программы, спартакиады, участие в краевых мероприяти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УК ММР «МКИО», МОУ ДОД «ДШИ» с. Михайловка, МОУ ДОД «ДМШ» п. Новошахтинский, редакция районной газеты «Вперед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развитие чувства гордости за свою стран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мероприятий посвящённых событиям на озере Хасан (викторины, встречи, уроки истории, уроки памяти, выставка рисунков, концертные программы, участие в краевых мероприяти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УК ММР «МКИО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У ДОД «ДШИ» </w:t>
            </w:r>
          </w:p>
          <w:p>
            <w:pPr>
              <w:pStyle w:val="Normal"/>
              <w:jc w:val="both"/>
              <w:rPr/>
            </w:pPr>
            <w:r>
              <w:rPr/>
              <w:t>с. Михайловка, МОУ ДОД «ДМШ» п. Новошахтинский, редакция районной газеты «Вперед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развитие чувства гордости за свою страну, о сознании необходимости увековечивание памяти об участии российских воинов в знаменательных событиях истории Отечест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 посвященных 110-летию Русско-японской войны (викторины, встречи, уроки истории, уроки памяти, выставка рисунк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УК ММР «МКИО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У ДОД «ДШИ» </w:t>
            </w:r>
          </w:p>
          <w:p>
            <w:pPr>
              <w:pStyle w:val="Normal"/>
              <w:jc w:val="both"/>
              <w:rPr/>
            </w:pPr>
            <w:r>
              <w:rPr/>
              <w:t>с. Михайловка, МОУ ДОД «ДМШ» п. Новошахтинский,</w:t>
            </w:r>
          </w:p>
          <w:p>
            <w:pPr>
              <w:pStyle w:val="Normal"/>
              <w:jc w:val="both"/>
              <w:rPr/>
            </w:pPr>
            <w:r>
              <w:rPr/>
              <w:t>редакция районной газеты «Вперед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ние молодёжи на патриотических традициях старшего поко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, посвящённых 180-летию закладки фрегата «Палла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УК ММР «МКИО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У ДОД «ДШИ» </w:t>
            </w:r>
          </w:p>
          <w:p>
            <w:pPr>
              <w:pStyle w:val="Normal"/>
              <w:jc w:val="both"/>
              <w:rPr/>
            </w:pPr>
            <w:r>
              <w:rPr/>
              <w:t>с. Михайловка, МОУ ДОД «ДМШ» п. Новошахтинский,</w:t>
            </w:r>
          </w:p>
          <w:p>
            <w:pPr>
              <w:pStyle w:val="Normal"/>
              <w:jc w:val="both"/>
              <w:rPr/>
            </w:pPr>
            <w:r>
              <w:rPr/>
              <w:t>редакция районной газеты «Вперед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ние чувства патриотизма у молодого поколения на изучении исторического наследия Приморь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ённые истории Отечественной войны 1812 года (200 лет Победы России в Отечественной войне 1812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УК ММР «МКИО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У ДОД «ДШИ» </w:t>
            </w:r>
          </w:p>
          <w:p>
            <w:pPr>
              <w:pStyle w:val="Normal"/>
              <w:jc w:val="both"/>
              <w:rPr/>
            </w:pPr>
            <w:r>
              <w:rPr/>
              <w:t>с. Михайловка, МОУ ДОД «ДМШ» п. Новошахтинский,</w:t>
            </w:r>
          </w:p>
          <w:p>
            <w:pPr>
              <w:pStyle w:val="Normal"/>
              <w:jc w:val="both"/>
              <w:rPr/>
            </w:pPr>
            <w:r>
              <w:rPr/>
              <w:t>редакция районной газеты «Вперед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март 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тереса граждан к военной истории Отеч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ждународном фестивале народного творчества «Дни Мира на Тихом океане», посвящённом 70-летию окончания Второй мировой войн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внутренней политики, управление по вопросам образования, ММУК ММР «МКИО», МОУ ДОД «ДШИ»  с. Михайловка, МОУ ДОД «ДМШ» п. Новошахтинский,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молодёжи на патриотических традициях старшего поко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районных мероприятий, посвященных Дню космонавтики (обновление музейных экспозиций, викторины, встречи, уроки истории, уроки памяти, выставка рисунков, посещение захоронения второго дублёра первого космонавта Земли Ю.А. Гагарина Г.Г. Нелюбова в с. Кремово с возложением цветов, участие в краевых мероприяти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УК ММР «МКИО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У ДОД «ДШИ» </w:t>
            </w:r>
          </w:p>
          <w:p>
            <w:pPr>
              <w:pStyle w:val="Normal"/>
              <w:jc w:val="both"/>
              <w:rPr/>
            </w:pPr>
            <w:r>
              <w:rPr/>
              <w:t>с.Михайловка, МОУ ДОД «ДМШ» п. Новошахтинский,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ние чувства гордости за свою страну на примере достижений Отечественной космонавтик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районных мероприятий, посвященных 25-годовщине вывода советских войск из Афганистана (обновление музейных экспозиций, викторины, встречи, уроки истории, уроки памяти, выставка рисунков, посещение захоронения с возложением цветов, участие в краевых мероприяти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УК ММР «МКИО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У ДОД «ДШ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Михайловка, МОУ ДОД «ДМШ» </w:t>
            </w:r>
          </w:p>
          <w:p>
            <w:pPr>
              <w:pStyle w:val="Normal"/>
              <w:jc w:val="both"/>
              <w:rPr/>
            </w:pPr>
            <w:r>
              <w:rPr/>
              <w:t>п. Новошахтин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ние чувства уважение к участникам событи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мероприятия, посвященные Дню пограничника (обновление музейных экспозиций, викторины, встречи, уроки истории, уроки памяти, выставка рисунков, посещение подшефной застав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УК ММР «МКИО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У ДОД «ДШ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Михайловка, МОУ ДОД «ДМШ» </w:t>
            </w:r>
          </w:p>
          <w:p>
            <w:pPr>
              <w:pStyle w:val="Normal"/>
              <w:jc w:val="both"/>
              <w:rPr/>
            </w:pPr>
            <w:r>
              <w:rPr/>
              <w:t>п. Новошахтин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атриотического сознания, позитивного отношения молодежи к военной служб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ом автопробеге, посвященном годовщине окончания Второй мировой вой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УК ММР «МКИО»,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ковечивание памяти советских воинов, погибших при защите Отеч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мплекса районных мероприятий, посвященных Дню Героев Отечества, Дням воинской Слав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УК ММР «МКИО»,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чувства патриотиз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районных мероприятий, посвящённых Дню памяти воинов, погибших в локальных воинах и военных конфликтах (обновление музейных экспозиций, викторины, встречи, уроки истории, уроки памя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УК ММР «МКИО»,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чувства патриотиз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граждан района к благоустройству и озеленению населенных пунк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посел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лагоустройства населенных пунктов, улучшение экологической обстановки, повышение культурного уровня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реди населения, школьников и учащейся молодёжи по поведению в лесу во время отдыха и походов выходного дня, предупреждению лесных пож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УК ММР «МКИО»,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ичности, способной правильно оценивать ситуацию в окружающей среде, воспитание чувства ответственности за сохранность ле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ой молодежно–патриотической акции «Я- гражданин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опросам образ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подростков впервые получающих паспорт, сознание гражданина Ро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ых конкурсах: самодеятельного творчества «Славим рабочие руки» и авторской пес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УК ММР «МКИО»,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учащихся патриотизма, уважения к старшему поколению, развитие творческих способ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ых соревнованиях «Школа безопас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опросам образ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знательного отношения к личной и обществен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историко - патриотические мероприятия: торжественные линейки-реквиемы, почетные караулы у памятников, обелисков, читательские конференции, конкурсы среди учащихся на лучший реферат, сочинение рассказ по патриотической тематике, проведение экскурсий для учащихся в районный музей с целью изучения родного края, района, патриотические слёты, благотворительные а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УК ММР «МКИО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У ДОД «ДШ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Михайловка, МОУ ДОД «ДМШ» </w:t>
            </w:r>
          </w:p>
          <w:p>
            <w:pPr>
              <w:pStyle w:val="Normal"/>
              <w:jc w:val="both"/>
              <w:rPr/>
            </w:pPr>
            <w:r>
              <w:rPr/>
              <w:t>п. Новошахтин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ковечивание памяти российских воинов погибших при защите Отечеств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мероприятий посвященных профессиональным праздникам, чествование ветеранов труда, почетных граждан Михайловского муниципального района, семей «золотых» и «серебряных» юбиляров, многодетных семей, молодожён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районных торжественных регистраций, имянаречений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мероприятий, посвященных юбилейным датам образования организаций и учреждений, расположенных на территории Михайл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отдел ЗАГС управление по вопросам образования, ММУК ММР «МКИО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У ДОД «ДШ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Михайловка, МОУ ДОД «ДМШ» </w:t>
            </w:r>
          </w:p>
          <w:p>
            <w:pPr>
              <w:pStyle w:val="Normal"/>
              <w:jc w:val="both"/>
              <w:rPr/>
            </w:pPr>
            <w:r>
              <w:rPr/>
              <w:t>п. Новошахтин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чувства патриотизма у граждан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ого праздника День призывника, акций «Мамин пирог», «Посылка солдат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УК ММР «МКИО»,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молодёжи чувства патриотиз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ого месячника военно - патриотического воспитания молодёжи, посвященного Дню защитника Оте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УК ММР «МКИО»,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ю у молодежи готовности защиты Роди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мероприятий, посвящённых Дню Государственного фла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УК ММР «МКИО»,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государственных симво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мероприятий посвященных Дню снятия Блокады Ленингр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УК ММР «МКИО»,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ое воспитание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мероприятий посвященных Сталинградской би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УК ММР «МКИО»,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2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ое воспитание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мероприятий посвященных Дню памяти воинов-интернационалис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УК ММР «МКИО»,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ое воспитание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мероприятий, посвященных Дню молодёжи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УК ММР «МКИО»,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ое воспитание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мероприятий, посвященных Дню физкультур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УК ММР «МКИО»,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ое воспитание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мероприятий посвященных Дню народного ед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УК ММР «МКИО»,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4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ое воспитание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мероприятий посвященных Дню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УК ММР «МКИО»,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ое воспитание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мероприятий посвященных Дню пожилого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УК ММР «МКИО»,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ое воспитание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мероприятий посвященных Международному Дню мате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УК ММР «МКИО»,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ое воспитание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мероприятий посвященных Международному Дню 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УК ММР «МКИО»,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ое воспитание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мероприятий посвященных Дню Конститу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УК ММР «МКИО»,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12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ое воспитание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фестивалей «Афганский ветер», «Земли михайловской таланты», «Салют Победы», «Бригант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внутренней политики, управление по вопросам образования, ММУК ММР «МКИО»,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ое воспитание гражда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510" w:top="567" w:footer="0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Основной текст Знак"/>
    <w:basedOn w:val="Style12"/>
    <w:qFormat/>
    <w:rPr>
      <w:rFonts w:ascii="Arial" w:hAnsi="Arial" w:cs="Arial"/>
      <w:b/>
      <w:sz w:val="24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en-US"/>
    </w:rPr>
  </w:style>
  <w:style w:type="character" w:styleId="3">
    <w:name w:val="Заголовок 3 Знак"/>
    <w:basedOn w:val="Style12"/>
    <w:qFormat/>
    <w:rPr>
      <w:b/>
      <w:bCs/>
      <w:sz w:val="27"/>
      <w:szCs w:val="27"/>
      <w:lang w:val="en-US"/>
    </w:rPr>
  </w:style>
  <w:style w:type="character" w:styleId="Printhtml">
    <w:name w:val="print_html"/>
    <w:qFormat/>
    <w:rPr/>
  </w:style>
  <w:style w:type="character" w:styleId="InternetLink">
    <w:name w:val="Hyperlink"/>
    <w:rPr>
      <w:color w:val="0000FF"/>
      <w:u w:val="single"/>
    </w:rPr>
  </w:style>
  <w:style w:type="character" w:styleId="Printpdf">
    <w:name w:val="print_pdf"/>
    <w:qFormat/>
    <w:rPr/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3:39:00Z</dcterms:created>
  <dc:creator>LawOtdel</dc:creator>
  <dc:description/>
  <cp:keywords/>
  <dc:language>en-US</dc:language>
  <cp:lastModifiedBy>AMD64</cp:lastModifiedBy>
  <cp:lastPrinted>2011-10-04T10:41:00Z</cp:lastPrinted>
  <dcterms:modified xsi:type="dcterms:W3CDTF">2011-10-03T23:41:00Z</dcterms:modified>
  <cp:revision>13</cp:revision>
  <dc:subject/>
  <dc:title>Постановление</dc:title>
</cp:coreProperties>
</file>