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5880" cy="923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219" r="-24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  <w:t>О выплате средств пенсионных накоплений правопреемникам умерших застрахованных лиц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 февраля 2021г.                                                                                                г.Уссурийс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В </w:t>
      </w:r>
      <w:r>
        <w:rPr>
          <w:rFonts w:cs="Times New Roman" w:ascii="Times New Roman" w:hAnsi="Times New Roman"/>
          <w:color w:val="000000"/>
          <w:sz w:val="23"/>
          <w:szCs w:val="23"/>
        </w:rPr>
        <w:t>2020 году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Управлением принято 249 заявлений о выплате средств пенсионных накоплений правопреемникам умерших застрахованных лиц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Уточним, о каких пенсионных накоплениях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дет речь. Это средства, которые формировались у работающих граждан 1967 года рождения и моложе, за которых работодатель до 2014 года уплачивал  страховые взносы на накопительную пенсию*. Кроме того,  в 2002-2004 годах средства пенсионных накоплений также формировались у мужчин 1953-1966 годов рождения и женщин   1957-1966 годов рождения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акже пенсионные накопления формируются у участников Программы государственного софинансирования пенсий,  у владельцев материнского (семейного) капитала, направивших его на будущую накопительную пенсию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помним, при жизни граждане могут самостоятельно распределить свои пенсионные накопления, выбрав правопреемников, подав соответствующее заявление (Заявление о распределении средств пенсионных накоплений) в территориальный орган ПФР или в негосударственный пенсионный фонд, в зависимости от того, где формируются средства пенсионных накоплений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Если такого заявления гражданин при жизни не оставил, то после его смерти правопреемниками считаются родственники: в первую очередь - супруг, дети и родители; во вторую очередь – братья, сестры, дедушки, бабушки и внуки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редства пенсионных накоплений могут выплачиваться правопреемникам, если смерть гражданина наступила до назначения ему выплаты за счет средств пенсионных накоплений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явление на выплату средств пенсионных накоплений правопреемники подают в Пенсионный фонд Российской Федерации или негосударственный пенсионный фонд – в зависимости от того, где формировались средства пенсионных накоплений человека на дату его смерти.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 выплатой важно обратиться до истечения 6 месяцев со дня смерти, иначе право придётся восстанавливать через суд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3"/>
          <w:szCs w:val="23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3"/>
          <w:szCs w:val="23"/>
          <w:u w:val="none"/>
          <w:lang w:val="ru-RU" w:eastAsia="zh-CN" w:bidi="ar-SA"/>
        </w:rPr>
        <w:t>*С 2014 года все вновь поступающие страховые взносы направляются на страховую пенсию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3"/>
          <w:szCs w:val="23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3"/>
          <w:szCs w:val="23"/>
          <w:u w:val="none"/>
          <w:lang w:val="ru-RU" w:eastAsia="zh-CN" w:bidi="ar-SA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3"/>
          <w:szCs w:val="23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3"/>
          <w:szCs w:val="23"/>
        </w:rPr>
        <w:t>ию можно получить в Управлении по  телефонам: 31-93-86, 31-96-40, 31-96-5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3"/>
          <w:szCs w:val="23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lang w:val="ru-RU" w:eastAsia="zh-CN" w:bidi="ar-SA"/>
        </w:rPr>
        <w:t>Анна Кулеш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3"/>
          <w:szCs w:val="23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lang w:val="ru-RU" w:eastAsia="zh-CN" w:bidi="ar-SA"/>
        </w:rPr>
        <w:t>начальник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3"/>
          <w:szCs w:val="23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lang w:val="ru-RU" w:eastAsia="zh-CN" w:bidi="ar-SA"/>
        </w:rPr>
        <w:t xml:space="preserve">             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3"/>
            <w:szCs w:val="23"/>
            <w:lang w:val="ru-RU" w:eastAsia="zh-CN" w:bidi="ar-SA"/>
          </w:rPr>
          <w:t>160101@035.pfr.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документа"/>
    <w:basedOn w:val="Style19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1">
    <w:name w:val="Обычный отступ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1995-11-21T17:41:00Z</cp:lastPrinted>
  <dcterms:modified xsi:type="dcterms:W3CDTF">2021-02-02T00:09:15Z</dcterms:modified>
  <cp:revision>75</cp:revision>
  <dc:subject/>
  <dc:title> </dc:title>
</cp:coreProperties>
</file>