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4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426" w:right="-428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ИТОГОВЫЙ ПРОТОКОЛ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проведения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Cs w:val="24"/>
        </w:rPr>
        <w:t xml:space="preserve">предоставлению разрешения на отклон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т предельных параметров размеров земельного участка, образованного путем объединения двух земельных участков с кадастровыми номе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5:09:010702:78 и 25:09:010702:7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Дата и время проведения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09 февраля 2021 года в 10.00 </w:t>
      </w:r>
      <w:r>
        <w:rPr>
          <w:rFonts w:cs="Times New Roman" w:ascii="Times New Roman" w:hAnsi="Times New Roman"/>
          <w:szCs w:val="24"/>
        </w:rPr>
        <w:t>час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Место проведения:</w:t>
      </w:r>
      <w:r>
        <w:rPr>
          <w:rFonts w:cs="Times New Roman" w:ascii="Times New Roman" w:hAnsi="Times New Roman"/>
          <w:szCs w:val="24"/>
        </w:rPr>
        <w:t xml:space="preserve">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рисутствовали</w:t>
      </w:r>
      <w:r>
        <w:rPr>
          <w:rFonts w:cs="Times New Roman" w:ascii="Times New Roman" w:hAnsi="Times New Roman"/>
          <w:szCs w:val="24"/>
        </w:rPr>
        <w:t>: Кан Александр Петрович, проживающий по адресу: г. Уссурийск, ул. Степаненко, д. 3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вестка публичных слушаний: </w:t>
      </w:r>
      <w:r>
        <w:rPr>
          <w:rFonts w:cs="Times New Roman" w:ascii="Times New Roman" w:hAnsi="Times New Roman"/>
          <w:szCs w:val="24"/>
        </w:rPr>
        <w:t>предоставление разрешения на отклонение от предельных параметров размеров земельного участка, образованного путем объединения двух земельных участков с кадастровыми номерами 25:09:010702:78 и 25:09:010702: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На основании постановления администрации Михайловского муниципального района от 08.02.2021 № 129-па «О проведении публичных слушаний по </w:t>
      </w:r>
      <w:r>
        <w:rPr>
          <w:rFonts w:cs="Times New Roman" w:ascii="Times New Roman" w:hAnsi="Times New Roman"/>
          <w:szCs w:val="24"/>
        </w:rPr>
        <w:t>предоставлению разрешения на отклонение от предельных параметров размеров земельного участка, образованного путем объединения двух земельных участков и изменения их вида разрешенного использования с кадастровыми номерами 25:09:010702:78 и 25:09:010702:79</w:t>
      </w:r>
      <w:r>
        <w:rPr>
          <w:rFonts w:eastAsia="Calibri" w:cs="Times New Roman" w:ascii="Times New Roman" w:hAnsi="Times New Roman"/>
          <w:szCs w:val="24"/>
          <w:lang w:eastAsia="en-US"/>
        </w:rPr>
        <w:t>», для проведения публичных слушаний в соответствии с постановлением администрации Михайловского муниципального района от 11.04.2017 № 536-па «Об утверждении Положения о земельной комиссии и составе комиссии», постановлением администрации Михайловского муниципального района от 06.06.2019 № 484-па «О внесении изменений в постановление администрации Михайловского муниципального района от 11.04.2017 № 536-па «Об утверждении Положения о земельной комиссии и составе комиссии»» и с постановлением администрации Михайловского муниципального района от 19.01.2021 № 33-па «О внесении изменений в состав земельной комиссии администрации Михайловского муниципального района», был утвержден состав земельной комиссии: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80"/>
      </w:tblGrid>
      <w:tr>
        <w:trPr>
          <w:trHeight w:val="601" w:hRule="atLeast"/>
        </w:trPr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Зубок П.А. – первый заместитель главы администраци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миссии</w:t>
            </w:r>
          </w:p>
        </w:tc>
      </w:tr>
      <w:tr>
        <w:trPr>
          <w:trHeight w:val="782" w:hRule="atLeast"/>
        </w:trPr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Балабадько Ю.А. – начальник управления по вопросам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радостроительства, имущественных и земельных отношений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аместитель</w:t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едседателя</w:t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миссии</w:t>
            </w:r>
          </w:p>
        </w:tc>
      </w:tr>
      <w:tr>
        <w:trPr>
          <w:trHeight w:val="1044" w:hRule="atLeast"/>
        </w:trPr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мпанец С.А. – главный специалист отдела имуществен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 земельных отношений управления по вопроса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радостроительства, имущественных и земельных отношений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кретарь</w:t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миссии</w:t>
            </w:r>
          </w:p>
        </w:tc>
      </w:tr>
      <w:tr>
        <w:trPr>
          <w:trHeight w:val="952" w:hRule="atLeast"/>
        </w:trPr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номаренко Т.П. – начальник отдела архитектуры, градостроительст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 дорожной деятельности управления по вопросам градостроительства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мущественных и земельных отношени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Член комиссии</w:t>
            </w:r>
          </w:p>
        </w:tc>
      </w:tr>
      <w:tr>
        <w:trPr>
          <w:trHeight w:val="571" w:hRule="atLeast"/>
        </w:trPr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Журавлева Е.А. – начальник отдела сельского хозяйст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правления экономик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Член комиссии</w:t>
            </w:r>
          </w:p>
        </w:tc>
      </w:tr>
      <w:tr>
        <w:trPr>
          <w:trHeight w:val="522" w:hRule="atLeast"/>
        </w:trPr>
        <w:tc>
          <w:tcPr>
            <w:tcW w:w="790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Ференец Е.М. – начальник управления правового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еспеч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Горшкова В.В. – начальник отдела имущественны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 земельных отношений управления по вопросам градостроительства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мущественных и земельных отношений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Член комиссии</w:t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Член комиссии</w:t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40" w:before="43" w:after="0"/>
        <w:ind w:right="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сутствовали: Зубок П.А., Балабадько Ю.А., Пономаренко Т.П., Ференец Е.М., Компанец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Слушали: </w:t>
      </w:r>
      <w:r>
        <w:rPr>
          <w:rFonts w:cs="Times New Roman" w:ascii="Times New Roman" w:hAnsi="Times New Roman"/>
          <w:b/>
          <w:bCs/>
          <w:szCs w:val="24"/>
        </w:rPr>
        <w:t>Пономаренко Т.П.</w:t>
      </w:r>
      <w:r>
        <w:rPr>
          <w:rFonts w:cs="Times New Roman" w:ascii="Times New Roman" w:hAnsi="Times New Roman"/>
          <w:bCs/>
          <w:szCs w:val="24"/>
        </w:rPr>
        <w:t xml:space="preserve"> Публичные слушания проводятся в соответствии с Федеральным законом № 131-ФЗ от 06.10.2003 «Об общих принципах организации местного самоуправления в РФ», Градостроительным кодексом РФ, </w:t>
      </w:r>
      <w:r>
        <w:rPr>
          <w:rFonts w:cs="Times New Roman" w:ascii="Times New Roman" w:hAnsi="Times New Roman"/>
          <w:szCs w:val="24"/>
        </w:rPr>
        <w:t>Правилами землепользования и застройки Михайловского сельского поселения, утверждёнными решением Думы Михайловского муниципального района от 19.12.2019 № 4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и имеют цель </w:t>
      </w:r>
      <w:r>
        <w:rPr>
          <w:rFonts w:cs="Times New Roman" w:ascii="Times New Roman" w:hAnsi="Times New Roman"/>
          <w:szCs w:val="24"/>
        </w:rPr>
        <w:t xml:space="preserve">предоставления разрешения на отклонение от предельных параметров размеров земельного участка, образованного путем объединения двух земельных участков </w:t>
      </w:r>
      <w:r>
        <w:rPr>
          <w:rFonts w:cs="Times New Roman" w:ascii="Times New Roman" w:hAnsi="Times New Roman"/>
          <w:bCs/>
          <w:szCs w:val="24"/>
        </w:rPr>
        <w:t>с кадастровыми номе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25:09:010702:78, местоположение установлено относительно ориентира, расположенного за пределами участка. Ориентир часть жилого дома. Участок находится примерно в 53 м по направлению на северо-запад от ориентира. Почтовый адрес ориентира: Приморский край, р-н Михайловский, с. Михайловка, ул. Семаыл, д. 1, кв. 2, площадью 2821,77 кв.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25:09:010702:79, местоположение установлено относительно ориентира, расположенного за пределами участка. Ориентир часть жилого дома. Участок находится примерно в 22,4 м по направлению на северо-запад от ориентира. Почтовый адрес ориентира: край Приморский, р-н Михайловский, с. Михайловка, ул. Семаыл, дом 1, кв. 1, площадью 1000 кв.м, в результате чего образуется земельный участок с условным номером 25:09:010702:ЗУ1, расположенный в территориальной зоне смешанной индивидуальной и малоэтажной застройки Ж1, местоположение установлено относительно ориентира, расположенного за пределами участка. Ориентир часть жилого дома. Участок находится примерно в 70 м от ориентира по направлению на северо-запад. Почтовый адрес ориентира: Приморский край, р-н Михайловский, с. Михайловка, ул. Семаыл, д. 1, кв. 2, площадью 3821,77 кв.м, с видом разрешенного использования «для индивидуального жилищ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едельные размеры площади земельных участков в зоне Ж1 составляют: минимальный 150 кв.м, максимальный 30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оставление разрешения на отклонение от предельных параметров размеров земельного участка, образованного путем объединения двух земельных участков, </w:t>
      </w:r>
      <w:r>
        <w:rPr>
          <w:rFonts w:cs="Times New Roman" w:ascii="Times New Roman" w:hAnsi="Times New Roman"/>
          <w:bCs/>
          <w:szCs w:val="24"/>
        </w:rPr>
        <w:t>не противоречит Земельному кодексу РФ, а также правилам землепользования и застройки Михайловского сельского поселения, изменения вносятся в процессе использования земельных участков, когда правообладатели планируют изменить их параметры и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Указанные изменения от настоящих Пр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а) способствуют эффективному использованию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б) не ущемляют права владельцев смежных земельных участков, других объектов недвижимости и не противоречат интересам Михайл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) допустимы архитектурными требованиями, требованиями безопасности: экологическими, санитарно-гигиеническими, противопожарными, гражданской обороны и предупреждения чрезвычайных ситуаций, иными требованиями безопасности, определяемыми техническими регла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лючения по предмету вопроса от органов, уполномоченных в области охраны окружающей среды и санитарно-эпидемиологической службы не требуются, так как соответствующий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не расположен в границах зон, выделенных на карте ограничений по экологическим, санитарно-эпидемиологически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Голосовали</w:t>
      </w:r>
      <w:r>
        <w:rPr>
          <w:rFonts w:cs="Times New Roman" w:ascii="Times New Roman" w:hAnsi="Times New Roman"/>
          <w:szCs w:val="24"/>
        </w:rPr>
        <w:t>: За – 5 человек, против – нет, воздержались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шили: </w:t>
      </w:r>
      <w:r>
        <w:rPr>
          <w:rFonts w:cs="Times New Roman" w:ascii="Times New Roman" w:hAnsi="Times New Roman"/>
          <w:szCs w:val="24"/>
        </w:rPr>
        <w:t>1. Рекомендовать главе Михайловского муниципального района предоставить заявителю Кан Александру Петровичу разрешение на отклонение от предельных параметров размеров земельного участка, образованного путем объединения двух земельных участков с кадастровыми номерами 25:09:010702:78 и 25:09:010702:79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Зубок П.А.                       ________________________________       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Балабадько Ю.А.            ________________________________       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омаренко Т.П.          ________________________________        Член комиссии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Ференец Е.М.                  ________________________________        Член комиссии                         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анец С.А.                ________________________________         Член комиссии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48:00Z</dcterms:created>
  <dc:creator>Клиент</dc:creator>
  <dc:description/>
  <cp:keywords/>
  <dc:language>en-US</dc:language>
  <cp:lastModifiedBy>ARCHMIH</cp:lastModifiedBy>
  <cp:lastPrinted>2021-02-09T08:21:00Z</cp:lastPrinted>
  <dcterms:modified xsi:type="dcterms:W3CDTF">2021-02-08T22:23:00Z</dcterms:modified>
  <cp:revision>10</cp:revision>
  <dc:subject/>
  <dc:title> </dc:title>
</cp:coreProperties>
</file>