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85pt" filled="f" o:ole="">
            <v:imagedata r:id="rId3" o:title=""/>
          </v:shape>
          <o:OLEObject Type="Embed" ProgID="" ShapeID="ole_rId2" DrawAspect="Icon" ObjectID="_908502986" r:id="rId2"/>
        </w:objec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ниторинг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нения муниципального зада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предоставление муниципальных услуг по Администрации Михайловского муниципального 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 2020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ответствие объема предоставленных  учреждением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102"/>
        <w:gridCol w:w="1980"/>
        <w:gridCol w:w="1980"/>
        <w:gridCol w:w="2698"/>
        <w:gridCol w:w="2340"/>
      </w:tblGrid>
      <w:tr>
        <w:trPr>
          <w:trHeight w:val="240" w:hRule="atLeast"/>
          <w:cantSplit w:val="true"/>
        </w:trPr>
        <w:tc>
          <w:tcPr>
            <w:tcW w:w="1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    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0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работы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>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зад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работ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)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дательск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стран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right" w:pos="15704" w:leader="none"/>
        </w:tabs>
        <w:autoSpaceDE w:val="false"/>
        <w:rPr>
          <w:iCs/>
        </w:rPr>
      </w:pPr>
      <w:r>
        <w:rPr>
          <w:iCs/>
        </w:rPr>
        <w:tab/>
        <w:t>.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88"/>
        <w:gridCol w:w="1372"/>
        <w:gridCol w:w="2050"/>
        <w:gridCol w:w="1975"/>
        <w:gridCol w:w="3254"/>
      </w:tblGrid>
      <w:tr>
        <w:trPr>
          <w:trHeight w:val="943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2020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сполнение 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Библиотечное библиографическое и информационное обслуживание пользователей библиоте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ти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1040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885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18"/>
        <w:gridCol w:w="1260"/>
        <w:gridCol w:w="2520"/>
        <w:gridCol w:w="3296"/>
        <w:gridCol w:w="1443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 методическое культурно-информационное объединение» историко-краеведческий муз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    </w:t>
            </w:r>
            <w:r>
              <w:rPr>
                <w:b/>
                <w:iCs/>
                <w:u w:val="single"/>
              </w:rPr>
              <w:t>2020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убличный показ музейных предметов, музейных кол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6720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638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5%</w:t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78"/>
        <w:gridCol w:w="2340"/>
        <w:gridCol w:w="3702"/>
        <w:gridCol w:w="179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 2020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7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5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1"/>
        <w:gridCol w:w="3595"/>
        <w:gridCol w:w="1800"/>
        <w:gridCol w:w="1980"/>
        <w:gridCol w:w="288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Название муниципального учреждения МБОУ ДОД «Детская школа искусств»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iCs/>
                <w:u w:val="single"/>
              </w:rPr>
              <w:t xml:space="preserve">  </w:t>
            </w:r>
            <w:r>
              <w:rPr>
                <w:b/>
                <w:iCs/>
                <w:u w:val="single"/>
              </w:rPr>
              <w:t xml:space="preserve"> 2020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Народные инструменты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Хореографическое творчеств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предпрофессиональных программ в области искусств «Фортепиан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Струнные инструменты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Живопись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Искусство театра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общеразвивающих программ «Инструментальное (вокальное) исполнительство, изобразительное искусство, театральное искусство, хореографическое искусств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ответствие качества предоставленных муниципальны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чреждением муниципальных услуг параметр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tbl>
      <w:tblPr>
        <w:tblW w:w="154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"/>
        <w:gridCol w:w="2012"/>
        <w:gridCol w:w="78"/>
        <w:gridCol w:w="1132"/>
        <w:gridCol w:w="78"/>
        <w:gridCol w:w="1795"/>
        <w:gridCol w:w="107"/>
        <w:gridCol w:w="78"/>
        <w:gridCol w:w="1022"/>
        <w:gridCol w:w="78"/>
        <w:gridCol w:w="1792"/>
        <w:gridCol w:w="78"/>
        <w:gridCol w:w="1132"/>
        <w:gridCol w:w="78"/>
        <w:gridCol w:w="1902"/>
        <w:gridCol w:w="78"/>
        <w:gridCol w:w="1132"/>
        <w:gridCol w:w="78"/>
        <w:gridCol w:w="1659"/>
        <w:gridCol w:w="23"/>
        <w:gridCol w:w="78"/>
        <w:gridCol w:w="891"/>
        <w:gridCol w:w="78"/>
      </w:tblGrid>
      <w:tr>
        <w:trPr>
          <w:trHeight w:val="240" w:hRule="atLeast"/>
          <w:cantSplit w:val="true"/>
        </w:trPr>
        <w:tc>
          <w:tcPr>
            <w:tcW w:w="153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3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             осуществление издательской деятельност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выхода номеров газеты 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ое исполнение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тираж печатного издани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страниц в неделю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0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3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ое библиографическое и информационное обслуживание пользователей библиоте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библиотеки  по сравнению с аналогичным к предыдущему отчетному период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количества книговыдач по сравнению с аналогичным к предыдущему отчетному периоду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историко-краеведческий муз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2020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публичный показ музейных предметов, музейных коллекц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роведенных экскурсий по сравнению с аналогичным к предыдущему отчетному периоду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посещений по сравнению с аналогичным к предыдущему отчетному периоду %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предметов музейного фонда к общему объему музейного фонда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 районный дом культуры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0 год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мероприятий по сравнению с аналогичным к предыдущему отчетному периоду%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ДОД  Детская школа искусств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0 год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Народные инструменты»</w:t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итоговую аттестацию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3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Хореографическое творчество»</w:t>
            </w:r>
          </w:p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принявших участие в смотрах, конкурсах, фестивалях и др. творческих мероприятиях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я %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отсева учащихся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успешно прошедших итоговую аттестацию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</w:rPr>
      </w:pPr>
      <w:r>
        <w:rPr/>
        <w:t xml:space="preserve">                                                             </w:t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Фортепиано»</w:t>
      </w:r>
    </w:p>
    <w:tbl>
      <w:tblPr>
        <w:tblW w:w="15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207"/>
        <w:gridCol w:w="1870"/>
        <w:gridCol w:w="1210"/>
        <w:gridCol w:w="1980"/>
        <w:gridCol w:w="1210"/>
        <w:gridCol w:w="1760"/>
        <w:gridCol w:w="1111"/>
      </w:tblGrid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Струнные инструменты»</w:t>
      </w:r>
    </w:p>
    <w:tbl>
      <w:tblPr>
        <w:tblW w:w="15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508"/>
        <w:gridCol w:w="1972"/>
        <w:gridCol w:w="87"/>
        <w:gridCol w:w="1327"/>
        <w:gridCol w:w="2056"/>
        <w:gridCol w:w="1330"/>
        <w:gridCol w:w="2176"/>
        <w:gridCol w:w="1330"/>
        <w:gridCol w:w="1616"/>
      </w:tblGrid>
      <w:tr>
        <w:trPr>
          <w:trHeight w:val="528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8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итоговую аттестацию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Живопись»</w:t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07"/>
        <w:gridCol w:w="1100"/>
        <w:gridCol w:w="1870"/>
        <w:gridCol w:w="1210"/>
        <w:gridCol w:w="1980"/>
        <w:gridCol w:w="1210"/>
        <w:gridCol w:w="1760"/>
        <w:gridCol w:w="969"/>
      </w:tblGrid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-456" w:hanging="0"/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Искусство театра»»</w:t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207"/>
        <w:gridCol w:w="1870"/>
        <w:gridCol w:w="1210"/>
        <w:gridCol w:w="1980"/>
        <w:gridCol w:w="1210"/>
        <w:gridCol w:w="1760"/>
        <w:gridCol w:w="969"/>
      </w:tblGrid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/>
        <w:t>Наименование услуги</w:t>
      </w:r>
      <w:r>
        <w:rPr>
          <w:b/>
          <w:u w:val="single"/>
        </w:rPr>
        <w:t>: реализация дополнительных общеразвивающих программ  «Инструментальное (вокальное) исполнительство, изобразительное искусство, театральное искусство, хореографическое искусство»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508"/>
        <w:gridCol w:w="2056"/>
        <w:gridCol w:w="1330"/>
        <w:gridCol w:w="2176"/>
        <w:gridCol w:w="1330"/>
        <w:gridCol w:w="4860"/>
      </w:tblGrid>
      <w:tr>
        <w:trPr>
          <w:trHeight w:val="528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Доля жалоб потребителей на качество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01:00Z</dcterms:created>
  <dc:creator>Admin</dc:creator>
  <dc:description/>
  <cp:keywords/>
  <dc:language>en-US</dc:language>
  <cp:lastModifiedBy>BUHSLG</cp:lastModifiedBy>
  <cp:lastPrinted>2021-02-12T09:56:00Z</cp:lastPrinted>
  <dcterms:modified xsi:type="dcterms:W3CDTF">2021-02-11T23:59:00Z</dcterms:modified>
  <cp:revision>85</cp:revision>
  <dc:subject/>
  <dc:title>Контроль исполнения муниципального задания на предоставление муниципальных услуг</dc:title>
</cp:coreProperties>
</file>