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2070" cy="92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2" r="-44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Не пропустите срок сдачи отчетности!!!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5 феврал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13 января 2021 года специалисты Управления  начали прием от работодателей отчетности по  форме СЗВ-СТАЖ за 2020 год, при этом, последняя дата представления отчетности в 2021г.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>01.03.2021г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Управлением планируется принять отчетность от 6170  работодателей и  загрузить в базу данных персонифицированного учета более 90 тысяч  индивидуальных сведений работающих граждан, необходимых  для назначения всех видов пенс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По состоянию на 15 февраля 2021 года, более 2000 страхователей еще не представили отчетность в Управл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Управление напоминает об обязанности работодате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ежего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сдавать отчетность в установленные законодательством сроки, за нарушение которых территориальные органы ПФР вынуждены  применять штрафные санк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Напомним: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Пакет отчетности состоит из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фор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СЗВ-СТА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Сведения о страховом стаже застрахованных лиц» (заполняется и представляется страхователями на всех застрахованных лиц, находящихся со страхователями в трудовых отношениях (в том числе,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)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АЖНО!!!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учета на индивидуальных лицевых счетах медицинских работников, оказывающих медицинскую помощь пациентам с новой коронавирусной инфекц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OVID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9, сведений о периодах работы, дающих право на досрочное назначение страховой пенсии по старости, при заполнении периода стажа с 01.01.2020г. по 30.09.2020г. действует код территориальных условий «ВИРУС», который необходимо указывать  при заполнении сведений о страховом стаже застрахованных лиц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фор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ОДВ-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Сведения по страхователю, передаваемые в ПФР для ведения индивидуального (персонифицированного) учета» (опись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СЗВ-СТАЖ и ОДВ-1 заполняются в соответствии с Порядком, утвержденным Постановлением Правления ПФР от 06.12.2018 № 507п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ахователи, осуществляющие уплату страховых взносов в фиксированном размере, форму СЗВ-СТАЖ не представляют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6"/>
          <w:szCs w:val="26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2-15T01:37:23Z</dcterms:modified>
  <cp:revision>82</cp:revision>
  <dc:subject/>
  <dc:title> </dc:title>
</cp:coreProperties>
</file>