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/>
        <w:t>10.10.2012 г.                          с. Михайловка                                 № 983-п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целевой программы «Развитие малоэтаж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строительства на территории Михайловского муниципального</w:t>
      </w:r>
    </w:p>
    <w:p>
      <w:pPr>
        <w:pStyle w:val="Style11"/>
        <w:widowControl/>
        <w:spacing w:lineRule="auto" w:line="240"/>
        <w:rPr>
          <w:rStyle w:val="FontStyle16"/>
          <w:sz w:val="26"/>
          <w:szCs w:val="26"/>
        </w:rPr>
      </w:pPr>
      <w:r>
        <w:rPr>
          <w:b/>
          <w:sz w:val="26"/>
          <w:szCs w:val="26"/>
        </w:rPr>
        <w:t>района на 2013-2015 годы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целях развития малоэтажного жилищного строительства в Михайловском муниципальном районе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муниципальную целевую программу «Развитие малоэтажного жилищного строительства на территории Михайловского муниципального района на 2013-2015 годы» (приложение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Управлению культуры и внутренней политики (Андрущенко) опубликовать постановление в общественно-политической газете «Вперед», разместить на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 распространяет свое действие с 01.01.2013 г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 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А.И. Чебот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Style9"/>
        <w:suppressAutoHyphens w:val="true"/>
        <w:ind w:left="6379" w:hanging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1 к постановлению администрации Михайловского муниципального района                    № 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983-па </w:t>
      </w:r>
      <w:r>
        <w:rPr>
          <w:rFonts w:cs="Times New Roman" w:ascii="Times New Roman" w:hAnsi="Times New Roman"/>
          <w:sz w:val="22"/>
          <w:szCs w:val="28"/>
        </w:rPr>
        <w:t xml:space="preserve">от </w:t>
      </w:r>
      <w:r>
        <w:rPr>
          <w:rFonts w:cs="Times New Roman" w:ascii="Times New Roman" w:hAnsi="Times New Roman"/>
          <w:sz w:val="22"/>
          <w:szCs w:val="28"/>
          <w:lang w:val="ru-RU"/>
        </w:rPr>
        <w:t>10.10.2012 г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ихайловского муниципального района на 2013-20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целев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"Доступное и комфортное жилье - гражданам России"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 имеющим трех и более детей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13250,0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12000,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125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uppressAutoHyphens w:val="true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униципальная целевая программа </w:t>
      </w:r>
    </w:p>
    <w:p>
      <w:pPr>
        <w:pStyle w:val="Normal"/>
        <w:suppressAutoHyphens w:val="true"/>
        <w:ind w:firstLine="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этажного жилищного строительства на территории </w:t>
      </w:r>
    </w:p>
    <w:p>
      <w:pPr>
        <w:pStyle w:val="Normal"/>
        <w:suppressAutoHyphens w:val="true"/>
        <w:ind w:firstLine="72"/>
        <w:jc w:val="center"/>
        <w:rPr/>
      </w:pPr>
      <w:r>
        <w:rPr>
          <w:b/>
          <w:sz w:val="26"/>
          <w:szCs w:val="26"/>
        </w:rPr>
        <w:t>Михайловского муниципального района на 2013-2015 годы»</w:t>
      </w:r>
    </w:p>
    <w:p>
      <w:pPr>
        <w:pStyle w:val="2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634" w:hanging="0"/>
        <w:jc w:val="center"/>
        <w:rPr/>
      </w:pPr>
      <w:r>
        <w:rPr>
          <w:b/>
          <w:color w:val="000000"/>
          <w:sz w:val="26"/>
          <w:szCs w:val="26"/>
        </w:rPr>
        <w:t>Раздел  1.</w:t>
      </w:r>
      <w:r>
        <w:rPr>
          <w:b/>
          <w:color w:val="000000"/>
          <w:spacing w:val="6"/>
          <w:sz w:val="26"/>
          <w:szCs w:val="26"/>
        </w:rPr>
        <w:t xml:space="preserve"> Содержание проблемы и необходимость ее  решения программно-целевым способом</w:t>
      </w:r>
    </w:p>
    <w:p>
      <w:pPr>
        <w:pStyle w:val="2"/>
        <w:suppressAutoHyphens w:val="true"/>
        <w:ind w:firstLine="567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В ходе реализации приоритетного национального проекта «Доступное и комфортное жилье – гражданам России»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та проблем в жилищной сфере и важность их решения для социально-экономического развития Российской Федерации требуют реализации комплекса мер в рамках приоритетного национального проекта "Доступное и комфортное жилье - гражданам России"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кальные изменения произошли в жилищном строительстве. Основную роль здесь стали играть частные и индивидуальные застройщики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программы по развитию малоэтажной застройки обусловлена началом нового этапа в развитии малоэтажного строительства, характеризующегося переходом от точечной застройки к комплексной застройке посе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Факторами, способствующими реализации программы, являются наличие спроса  на малоэтажное жилье среди населения района, в том числе со стороны среднего класса  и оказание государственной поддержки отдельным категориям граждан в вопросах строительства и приобретении жиль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</w:t>
      </w:r>
      <w:r>
        <w:rPr>
          <w:color w:val="000000"/>
          <w:spacing w:val="14"/>
          <w:sz w:val="26"/>
          <w:szCs w:val="26"/>
        </w:rPr>
        <w:t xml:space="preserve">развития </w:t>
      </w:r>
      <w:r>
        <w:rPr>
          <w:sz w:val="26"/>
          <w:szCs w:val="26"/>
        </w:rPr>
        <w:t>малоэтажного жилищного строительства, в том числе путем комплексного освоения территорий малоэтажной застройкой, увеличения объемов социального малоэтажного строительства, способствующего обеспечению населения Михайловского района комфортным жильем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зволя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6"/>
          <w:szCs w:val="26"/>
        </w:rPr>
        <w:t>В Михайловском муниципальном районе за 8 месяцев 2012 года введено в эксплуатацию жилых  помещений общей площадью  916,0  кв. м, все жилые помещения введены в эксплуатацию индивидуальными застройщиками, что позволило решить свою жилищную проблему путем строительства индивидуальных жилых домов 11 сем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 остро стоит вопрос обеспечения земельными участками под индивидуальное жилищное строительство в с. Михайлов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8 месяцев 2012 года в администрацию района поступило 68 заявлений о предоставлении земельных участков под индивидуальное жилищное строительство, из них 15 по с. Михайл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градостроительства и стоящие перед районом задачи по реализации приоритетного национального проекта «Доступное и комфортное жилье - гражданам России» требуют системного подхода к осуществлению комплексного малоэтажного строительств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944100</wp:posOffset>
                </wp:positionH>
                <wp:positionV relativeFrom="paragraph">
                  <wp:posOffset>96520</wp:posOffset>
                </wp:positionV>
                <wp:extent cx="0" cy="301752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6pt" to="783pt,245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 динамичность: более низкие (по сравнению с производством традиционных строительных материалов) финансовые затраты и более короткие сроки по организации производства новых строительных материалов, в том числе из дерева, что позволяет своевременно запускать необходимые производственные мощ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номичность: возможность снижения себестоимости и сроков строительства; возможность строительства автономных систем инженерного обеспечения строящихся посёлков и микрорайонов в виде обособленных имущественных комплексов; возможность быстрого создания производственной инфраструктуры, а также низкая капитало- и материалоемкость; экономия эксплуатационных затра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логичность: в качестве строительных материалов используется экологически чистое сырье и практически безотходное производство; размещение жилых комплексов в экологически благоприятных район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оэффективность: бетонные жилые дома    в    большинстве    своем   холодные    и    не    соответствуют    новы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роительным нормам по теплосбере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Михайловском муниципальном районе разработан проект планировки микрорайона индивидуальной жилой застройки в с. Михайловк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ланов комплексного малоэтажного строительства необходимо вложение бюджетных средств на обустройство земельных участков  для комплексного малоэтажного строительства инженерными сетями и дорогами, что позволит снизить стоимость жилищного строительства и обеспечить его доступность для социальных категорий насе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ероприятий по поддержке малоэтажного жилищного строительства на муниципальном и областном уровнях темпы его строительства могут значительно увеличи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/>
      </w:pPr>
      <w:r>
        <w:rPr>
          <w:sz w:val="26"/>
          <w:szCs w:val="26"/>
        </w:rPr>
        <w:t>Раздел  2.   Цели и задачи 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программы являетс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населения Михайловского муниципального района комфортным жиль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тем комплексного освоения территорий малоэтажной застройкой и увеличения объемов  малоэтаж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  Создание условий для малоэтажного 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2. Реализация инвестиционных проектов строительства малоэтажных  </w:t>
      </w:r>
      <w:r>
        <w:rPr>
          <w:color w:val="000000"/>
          <w:sz w:val="26"/>
          <w:szCs w:val="26"/>
        </w:rPr>
        <w:t>жилых домов и инженерной инфраструктуры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ной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,0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0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 4.  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ыполнение программы включает в себ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инженер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дорог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водопроводной сет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линии электропередач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 по земельным участкам, предназначенным под комплексную малоэтажную застройку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 аукционов на земельные участки под малоэтажное жилищное строительство.</w:t>
      </w:r>
    </w:p>
    <w:p>
      <w:pPr>
        <w:pStyle w:val="Normal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 5.  Механизм  реализации  программ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определяется ее муниципальным статусом, включает в себя порядок взаимодействия администрации муниципального района с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реализации программы принимают непосредственное участие строительные предприятия, заказчики, застройщи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управленческих действий включает в себя координирование действий между предприятиями при реализации программы, своевременную корректировку сроков и объемов выполнения мероприятий в связи с изменяющейся обстановкой, проведение совещаний при глав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: отдел архитектуры и градостроительства,  строительные предприятия района, застройщ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 6. 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4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6"/>
                <w:szCs w:val="26"/>
              </w:rPr>
              <w:t>4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5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 7.  Ожидаемые конечные результаты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ализация муниципальной целевой программы «Развитие малоэтажного жилищного строительства на территории Михайловского муниципального района на 2013 - 2015 годы»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оставить земельные участки для строительства 900 индивидуальных жилых домов  общей площадью  более 90000 квадратных метров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3 - 300  домов, 30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- 300  домов, 30000 квадратных метр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5 - 300  домов, 30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инженерное обустройство микрорайона малоэтажной жилой застройки в с. Михайловка за ул. Калининской за счет бюджетных средств, что позволит снизить стоимость жилищного строительства и обеспечить его доступность для социальных категорий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улучшить жилищные условия около 900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одготовка территорий  под малоэтажное жилищное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плексное освоение территории района малоэтажной застройко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8.  Система контроля  за  реализацие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начальнике управления по вопросам градостроительства, имущественных и земельных отношений  –  ежекварталь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ализации программы в управление экономики – ежеквартально;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ежуточный контро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первом  заместителе главы администрации муниципального района – один раз в пол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тоговый контроль: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выполнения программы на совещании при главе Михайловского муниципального района -  2016 год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"/>
        <w:gridCol w:w="1451"/>
        <w:gridCol w:w="1383"/>
        <w:gridCol w:w="1452"/>
        <w:gridCol w:w="1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3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я земельных участков через аукцио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3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3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300/30000</w:t>
            </w:r>
          </w:p>
        </w:tc>
      </w:tr>
    </w:tbl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xtBody"/>
        <w:spacing w:before="160" w:after="0"/>
        <w:ind w:left="-720" w:right="-365" w:hanging="0"/>
        <w:jc w:val="center"/>
        <w:rPr>
          <w:rStyle w:val="StrongEmphasis"/>
          <w:sz w:val="27"/>
          <w:szCs w:val="2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3:00Z</dcterms:created>
  <dc:creator>1</dc:creator>
  <dc:description/>
  <cp:keywords/>
  <dc:language>en-US</dc:language>
  <cp:lastModifiedBy>Anna_M</cp:lastModifiedBy>
  <cp:lastPrinted>2012-09-28T17:31:00Z</cp:lastPrinted>
  <dcterms:modified xsi:type="dcterms:W3CDTF">2012-10-10T00:05:00Z</dcterms:modified>
  <cp:revision>16</cp:revision>
  <dc:subject/>
  <dc:title>Муниципальная целевая программа «Развитие малоэтажного жилищного строительства на территории города Нижний Тагил на 2008-2010 </dc:title>
</cp:coreProperties>
</file>