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60020</wp:posOffset>
                  </wp:positionH>
                  <wp:positionV relativeFrom="paragraph">
                    <wp:posOffset>76835</wp:posOffset>
                  </wp:positionV>
                  <wp:extent cx="77089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Услуги ПФР через мобиль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3 марта 2021 года</w:t>
      </w:r>
      <w:r>
        <w:rPr>
          <w:b/>
          <w:color w:val="000000"/>
        </w:rPr>
        <w:t xml:space="preserve">                                                                                                         с.Покровка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слуг Пенсионного фонда РФ можно получить онлайн. Одним из самых распространенных вариантов является мобильное приложение «ПФР Электронные услуги», доступное на платформах iOS и Androi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риложение позволяет жителям Приморского края получать важную информацию в любое удобное время. Любой пользователь может получить сведения, входящие в компетенцию ПФР, такие как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ндивидуального лицевого счета в ПФР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индивидуального пенсионного коэффициента и страховой стаж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ная пенсия или социальная выплата, остаток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через мобильное приложение ПФР можно рассчитать условный размер будущей пенсии с помощью пенсионного калькуля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электронный кабинет необходимо иметь подтвержденную учетную запись на портале государственных услуг gosuslugi.ru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егистрации на портале Госуслуг можно записаться на прием в клиентскую службу или заказать ряд документов, найти адрес ближайшей клиентской службы и номер справоч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меющие регистрацию, могут подать заявления о назначении пенсии и выборе способа её доставки, узнать состояние индивидуального лицевого счета и размер пенсии, федеральные льготники – выбрать вид набора социальных услуг. Семьи, имеющие право на материнский капитал, получат в личном кабинете информацию об оформлении им сертификата и смогут распорядиться средствами материнского капитал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Любовь Богданова,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3-03T11:43:00Z</cp:lastPrinted>
  <dcterms:modified xsi:type="dcterms:W3CDTF">2021-03-03T01:43:00Z</dcterms:modified>
  <cp:revision>2</cp:revision>
  <dc:subject/>
  <dc:title> </dc:title>
</cp:coreProperties>
</file>