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0250</wp:posOffset>
            </wp:positionH>
            <wp:positionV relativeFrom="page">
              <wp:posOffset>885825</wp:posOffset>
            </wp:positionV>
            <wp:extent cx="1320165" cy="918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493" r="-541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682"/>
      </w:tblGrid>
      <w:tr>
        <w:trPr>
          <w:trHeight w:val="159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ое учреждение - Управление Пенсионного фонда Российской Федерации в г.Уссурийске Приморского края (межрайонное)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color w:val="3FAF46"/>
          <w:kern w:val="2"/>
          <w:sz w:val="26"/>
          <w:szCs w:val="26"/>
          <w:u w:val="single"/>
          <w:lang w:val="ru-RU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color w:val="3FAF46"/>
          <w:kern w:val="2"/>
          <w:sz w:val="26"/>
          <w:szCs w:val="26"/>
          <w:u w:val="single"/>
          <w:lang w:val="ru-RU" w:eastAsia="zh-CN" w:bidi="ar-SA"/>
        </w:rPr>
        <w:t xml:space="preserve">Закончилась отчетная кампания по  приему от работодателей сведений о стаже за 2020 год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 марта 2021г.                                                                                                г.Уссурийс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zh-CN" w:bidi="ar-SA"/>
        </w:rPr>
        <w:t>Упра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сообща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что  02 марта 2021 года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закончилась</w:t>
      </w:r>
      <w:r>
        <w:rPr>
          <w:rFonts w:cs="Times New Roman" w:ascii="Times New Roman" w:hAnsi="Times New Roman"/>
          <w:sz w:val="26"/>
          <w:szCs w:val="26"/>
        </w:rPr>
        <w:t xml:space="preserve"> отчетная кампания по представлению сведений о страховом стаже застрахованных лиц по форме СЗВ-СТАЖ за отчетный период 2020 г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начала этого года  сведения о стаже своих сотрудников за 2020 год  представили более 5,8 тыс. страхователей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zh-CN" w:bidi="ar-SA"/>
        </w:rPr>
        <w:t xml:space="preserve">Управл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ято более 90 тыс. индивидуальных сведени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ако, по состоянию на 04 марта 2021 года более 300 страхователей не представили отчетность в Управле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оминаем, что за непредоставление страхователем в установленный срок либо предоставление им неполных и (или) недостоверных сведений применяются финансовые санкции в размере 500 рублей в отношении каждого застрахованного лиц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6"/>
          <w:szCs w:val="26"/>
          <w:u w:val="none"/>
          <w:lang w:val="ru-RU" w:eastAsia="zh-CN" w:bidi="ar-SA"/>
        </w:rPr>
        <w:t>Также д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ополнительную информац</w:t>
      </w:r>
      <w:r>
        <w:rPr>
          <w:rFonts w:cs="Times New Roman" w:ascii="Times New Roman" w:hAnsi="Times New Roman"/>
          <w:sz w:val="26"/>
          <w:szCs w:val="26"/>
        </w:rPr>
        <w:t>ию можно получить в Управлении по  телефонам: 31-93-86, 31-96-40, 31-96-5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6238875" cy="30480"/>
                <wp:effectExtent l="5080" t="5080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5pt" to="494.75pt,10.85pt" ID="Фигура1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u w:val="singl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ru-RU" w:eastAsia="zh-CN" w:bidi="ar-SA"/>
        </w:rPr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  <w:t>Анна Кулешова,</w: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начальник отдела персонифицированного учета и взаимодействия страхователями</w:t>
      </w:r>
    </w:p>
    <w:p>
      <w:pPr>
        <w:pStyle w:val="TextBody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Тел. (4234)  33 70 65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h-CN" w:bidi="ar-SA"/>
        </w:rPr>
        <w:t>Управление ПФР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               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6"/>
            <w:szCs w:val="26"/>
            <w:lang w:val="ru-RU" w:eastAsia="zh-CN" w:bidi="ar-SA"/>
          </w:rPr>
          <w:t>160101@035.pfr.ru</w:t>
        </w:r>
      </w:hyperlink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документа Знак Знак"/>
    <w:basedOn w:val="Style1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документа"/>
    <w:basedOn w:val="Style20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22">
    <w:name w:val="Обычный отступ"/>
    <w:basedOn w:val="Normal"/>
    <w:qFormat/>
    <w:pPr>
      <w:ind w:left="708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1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9:00Z</dcterms:created>
  <dc:creator>14051</dc:creator>
  <dc:description/>
  <dc:language>en-US</dc:language>
  <cp:lastModifiedBy/>
  <cp:lastPrinted>1995-11-21T17:41:00Z</cp:lastPrinted>
  <dcterms:modified xsi:type="dcterms:W3CDTF">2021-03-04T07:26:54Z</dcterms:modified>
  <cp:revision>85</cp:revision>
  <dc:subject/>
  <dc:title> </dc:title>
</cp:coreProperties>
</file>