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0.2011 г.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</w:t>
      </w:r>
      <w:r>
        <w:rPr>
          <w:rFonts w:cs="Times New Roman" w:ascii="Times New Roman" w:hAnsi="Times New Roman"/>
          <w:sz w:val="26"/>
          <w:szCs w:val="26"/>
        </w:rPr>
        <w:t>№ 99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/>
          <w:sz w:val="26"/>
          <w:szCs w:val="26"/>
        </w:rPr>
        <w:t>Об утверждении целевой долгосрочной программы  «Обеспечение    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г.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5.08.2010 г № 1060-па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, в целях решения проблем обеспечения безопасного транспортного сообщения по автомобильным дорогам Михайловского муниципального района, снижение аварийности и последствий  дорожно-транспортных  происшествий, а также улучшения внешнего вида территории Михайло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рилагаемую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финансов при формировании бюджетов района на 2012-2014г. предусматривать средства на реализацию целевой долгосроч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г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правлению культуры и внутренней политики (Андрущенко) опубликовать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е в общественно-политической газете «Вперед»,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возложить на первого заместителя главы муниципального района Н.И. Литв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постановлением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»  20    года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ЕВАЯ ДОЛГОСРОЧ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2-2014 г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Система программных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ция управления (механизм реализации)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 «Обеспечение содержания, ремонта автомобильных дорог общего пользования и сооружений на них, Михайловского муниципального района                         на 2012-2014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долгосроч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разработк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№ 1060-па от 25.08.2010 г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 градостроительства администрации Михайловского муниципального района, 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мероприяти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, Администрация 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и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благоустройства, обеспечение безопасного транспортного сообщения по автомобильным дорогам общего пользова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 и реконструкция дорог и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ов, благоустройство скв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хема управления реализацие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программы осуществляет администрация Михайловского муниципального района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автомобильным дорогам Михайловского муниципального района, снижения аварийности и последствий дорожно-транспортных происшествий, а также улучшения внешнего вида территории муниципального района, повышения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комплексное благоустройство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рог; и реконструкция дорог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ю озеленения, устройство газонов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есение горизонтальной дорожной разм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дорожных металлических о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высокопроизводительной дорожной и уборочной техники с многосторонней областью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рога</w:t>
      </w:r>
      <w:r>
        <w:rPr>
          <w:rFonts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 и задач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настоящей программы является решение проблем благоустройства, обеспечение безопасного транспортного сообщения по автомобильным дорогам Михайловского муниципального района, снижение аварийности и последствий дорожно-транспортных происшествий, а также улучшение внешнего вида территории муниципального района, повышение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очередь, программа направлена на повышение производительности дорожной сети района в условиях продолжающейся автомобилизации для удовлетворения транспортных потребностей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беспечение минимально допустимых расходов на благоустройство территорий, связанных с обеспечением надлежащего состояния элементов обустройства дорог, тротуаров в целях безопасности дорожного движения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ействует с 1 января 2012 года по 31 декабря 2014 года. Реализация программы осуществляется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Обеспечение комплексного содержания дорог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утвердить финансовое обеспечение мероприятий по содержанию дорог за счет средств бюджета района до нормативного уровня, т.е. в соответствии с утвержденными нормативами финансовых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ь месячники по генеральной очистке территорий района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й района, устройство пешеходных дорожек и тротуаров, повысить ответственность физических и юридических лиц за соблюдением чистоты и порядка в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Применение новых технологий и материалов для эффективной борьбы с зимней скользкостью на дорога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Восстановление технико-эксплуатационных качеств элементов обустройства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привести в нормативное состояние дороги, тротуары, пешеходные дорожки муниципального района, в этом направлении Программой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ыполнение капитального ремонта дорог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осстановление и ремонт газонов вдоль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улично-дорожной сети района планируется выполнить за счет средств из бюджета Михайловского муниципального района, средств из бюджета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Обеспечение безопасности движения пешеходов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Нанесение линий горизонтальной дорожной разметки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менение мер для физического сдерживания скоростей движения легкового транспорта на коллекторных и внутриквартальных дорогах (искусственные неровности, круговые развязки, островки безопас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Установка ограждений, препятствующих внезапному выходу пешеходов на проезжую часть в наиболее опасных местах (перильные ограждения, посад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4. Озеленени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направлении планируется проведение работ по содержанию и благоустройству и реконструкции газонов, устройству цветников, регулированию величины и густоты крон зеленых насаждений для предупреждения снижения качества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5.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лагоустройстве территорий района используется большое количество сравнительно небольших по объему объектов. Планируется размещение скамеек, урн в скверах, у остановок общественного транспорта, а также устройство декоративных ограждений отдельных участков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,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инансирования с 2012 по 2014 годы –394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  <w:gridCol w:w="1063"/>
        <w:gridCol w:w="1063"/>
        <w:gridCol w:w="212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конкретных мероприятий по каждому направлению расходов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изация управления (механизм реализации) программ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ихайловского муниципального района являющейся распорядителем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осуществляет контроль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 Программы связаны с обеспечением бесперебойной и надежной работы дорог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6:00Z</dcterms:created>
  <dc:creator>Клиент</dc:creator>
  <dc:description/>
  <cp:keywords/>
  <dc:language>en-US</dc:language>
  <cp:lastModifiedBy>Admin</cp:lastModifiedBy>
  <cp:lastPrinted>2011-10-13T14:48:00Z</cp:lastPrinted>
  <dcterms:modified xsi:type="dcterms:W3CDTF">2011-10-14T03:20:00Z</dcterms:modified>
  <cp:revision>3</cp:revision>
  <dc:subject/>
  <dc:title> </dc:title>
</cp:coreProperties>
</file>