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по Уссурийскому городскому округ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b/>
          <w:bCs/>
          <w:color w:val="008000"/>
          <w:kern w:val="2"/>
          <w:sz w:val="26"/>
          <w:szCs w:val="26"/>
          <w:u w:val="single"/>
        </w:rPr>
        <w:t>Порядок представления форм СЗВ-М общественными и иными некоммерческими организациям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прел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Управление информирует, что согласно разъяснениям </w:t>
      </w:r>
      <w:r>
        <w:rPr>
          <w:kern w:val="2"/>
          <w:sz w:val="26"/>
          <w:szCs w:val="26"/>
        </w:rPr>
        <w:t xml:space="preserve"> Министерства труда и социальной защиты Российской Федерации от сентября 2020г., руководители (председатели)  и/ или члены некоммерческих организаций (потребительских кооперативов, к которым относятся в том числе и жилищные, жилищно-строительные кооперативы, сельскохозяйственные потребительские кооперативы, общественных организаций, общественных движений, товариществ собственников недвижимости, религиозных организаций и др.), </w:t>
      </w:r>
      <w:r>
        <w:rPr>
          <w:b/>
          <w:bCs/>
          <w:kern w:val="2"/>
          <w:sz w:val="26"/>
          <w:szCs w:val="26"/>
        </w:rPr>
        <w:t>безвозмездно выполняющие трудовые функции, в отношении которых не начисляются страховые взносы на обязательное пенсионное страхование, относятся к неработающим лицам</w:t>
      </w:r>
      <w:r>
        <w:rPr>
          <w:kern w:val="2"/>
          <w:sz w:val="26"/>
          <w:szCs w:val="26"/>
        </w:rPr>
        <w:t xml:space="preserve"> и на данную категорию лиц сведения по  форме СЗВ-М не представляютс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ажно!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случае, если в конкретном месяце в отношении указанных лиц будет произведено начисление страховых взносов на обязательное пенсионное страхование, такие лица будут признаны работающими и страхователи будут обязаны представлять в территориальные органы ПФР сведения по форме СЗВ-М за данный пери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kern w:val="2"/>
          <w:sz w:val="26"/>
          <w:szCs w:val="26"/>
        </w:rPr>
        <w:t>Также д</w:t>
      </w:r>
      <w:r>
        <w:rPr>
          <w:sz w:val="26"/>
          <w:szCs w:val="26"/>
        </w:rPr>
        <w:t>ополнительную информацию можно получить в Управлении по телефонам:    31-93-86, 31-96-40, 31-96-55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4-01T05:53:00Z</dcterms:modified>
  <cp:revision>2</cp:revision>
  <dc:subject/>
  <dc:title> </dc:title>
</cp:coreProperties>
</file>