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3975" cy="922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310" r="-3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288" w:before="0" w:after="192"/>
        <w:jc w:val="center"/>
        <w:textAlignment w:val="baseline"/>
        <w:rPr>
          <w:rFonts w:ascii="Calibri" w:hAnsi="Calibri" w:cs="Calibri"/>
          <w:b/>
          <w:b/>
          <w:bCs/>
          <w:color w:val="00B050"/>
          <w:kern w:val="2"/>
          <w:sz w:val="28"/>
          <w:szCs w:val="26"/>
          <w:u w:val="single"/>
        </w:rPr>
      </w:pPr>
      <w:r>
        <w:rPr>
          <w:rFonts w:cs="Calibri" w:ascii="Calibri" w:hAnsi="Calibri"/>
          <w:b/>
          <w:bCs/>
          <w:color w:val="00B050"/>
          <w:kern w:val="2"/>
          <w:sz w:val="28"/>
          <w:szCs w:val="26"/>
          <w:u w:val="single"/>
        </w:rPr>
        <w:t>Информация для работодателей, уплачивающих  дополнительные страховые взносы (ДСВ-3) в рамках программы государственного софинансирования пенс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июня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Управление напоминает, что с 01.01.2021г.  изменились реквизиты для перечисления средств по дополнительным страховым взносам  на накопительную пенсию: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Государственное учреждение — Отделение Пенсионного фонда Российской Федерации по Приморскому краю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ИНН 2504001751/КПП 254001001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УФК по Приморскому краю (ОПФР по Приморскому краю)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Р/счет (казначейский счет) 03100643000000012000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Дальневосточное ГУ Банка России//УФК по Приморскому краю, г.Владивосток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БИК 010507002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Корсчет 40102810545370000012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КБК дохода бюджета ПФР 39210202041061100160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color w:val="000000"/>
          <w:kern w:val="2"/>
          <w:sz w:val="28"/>
          <w:szCs w:val="28"/>
        </w:rPr>
        <w:t>ОКТМО 05701000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>ополнительную информац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e-mail: </w:t>
      </w:r>
      <w:hyperlink r:id="rId3">
        <w:r>
          <w:rPr>
            <w:rStyle w:val="InternetLink"/>
            <w:color w:val="000000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2">
    <w:name w:val="Обычный отступ1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6-10T04:45:00Z</dcterms:modified>
  <cp:revision>2</cp:revision>
  <dc:subject/>
  <dc:title> </dc:title>
</cp:coreProperties>
</file>