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076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83" r="-28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color w:val="158466"/>
          <w:sz w:val="28"/>
          <w:szCs w:val="28"/>
          <w:u w:val="single"/>
          <w:lang w:eastAsia="ru-RU"/>
        </w:rPr>
      </w:pPr>
      <w:r>
        <w:rPr>
          <w:b/>
          <w:bCs/>
          <w:color w:val="158466"/>
          <w:sz w:val="28"/>
          <w:szCs w:val="28"/>
          <w:u w:val="single"/>
          <w:lang w:eastAsia="ru-RU"/>
        </w:rPr>
        <w:t>Новый сервис  на Едином портале гос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 августа 2021г.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firstLine="709"/>
        <w:rPr/>
      </w:pPr>
      <w:r>
        <w:rPr>
          <w:bCs/>
          <w:sz w:val="26"/>
          <w:szCs w:val="26"/>
        </w:rPr>
        <w:t xml:space="preserve">Управление информирует, </w:t>
      </w:r>
      <w:r>
        <w:rPr>
          <w:spacing w:val="-4"/>
          <w:sz w:val="26"/>
          <w:szCs w:val="26"/>
        </w:rPr>
        <w:t xml:space="preserve">что с </w:t>
      </w:r>
      <w:r>
        <w:rPr>
          <w:sz w:val="26"/>
          <w:szCs w:val="26"/>
        </w:rPr>
        <w:t>1 июля 2021г. на Едином портале государственных и муниципальных услуг (функций) опубликована и функционирует интерактивная форма заявления по предоставлению государственной услуги «Прием от застрахованных лиц заявлений о корректировке сведений индивидуального (персонифицированного) учета и внесении уточнений (дополнений) в индивидуальный лицевой сч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сервиса «Заявление о корректировке индивидуального лицевого счета в ПФР» граждане смогут сформировать и отправить заявление о внесении или исправлении сведений о периодах работы, периодах ухода за детьми, инвалидами, прохождения военной службы и т. д., а также сведений о заработной плате за периоды работы до 2002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анным сервисом можно будет воспользоваться в случаях, когда работодатель </w:t>
        <w:br/>
        <w:t>не представил в ПФР сведения о своем работнике или сведения в индивидуальном лицевом счете не соответствуют фактическому периоду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сервиса позволяет заблаговременно самому гражданину формировать достоверную информацию о трудовой деятельности, от которой будет зависеть размер будущей пенсии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обращает внимание, что после подачи заявления необходимо в течение 5 рабочих дней представить в территориальный орган ПФР по месту жительства оригиналы документов, подтверждающих сведения, указанные в заявлении (например, трудовую книжку, справку о стаже, диплом об образовании, свидетельство о рождении ребенка и т.д.).</w:t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Также д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полнительную информацию можно получить в Управлении по  телефонам:    31-93-86, 31-96-40, 31-96-55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ел. (4234)  33 70 65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8-09T22:29:00Z</dcterms:modified>
  <cp:revision>2</cp:revision>
  <dc:subject/>
  <dc:title> </dc:title>
</cp:coreProperties>
</file>