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01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2" r="-31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</w:r>
    </w:p>
    <w:p>
      <w:pPr>
        <w:pStyle w:val="NoSpacing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15846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58466"/>
          <w:sz w:val="28"/>
          <w:szCs w:val="28"/>
          <w:lang w:eastAsia="ru-RU" w:bidi="ar-SA"/>
        </w:rPr>
        <w:t>Порядок изменения данных в сведениях о трудовой деятельности зарегистрированного лица   (форма СЗВ-ТД), представленных в ПФ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сентября 2021г. 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ления ПФР от 25.12.2019г. №730п «Об утверждении формы и формата сведений о трудовой деятельности зарегистрированного лица, а также порядка заполнения форм указанных сведений»                                      (далее — Постановление №730п) форма СЗВ-ТД заполняется на основании приказов (распоряжений), иных решений или документов, подтверждающих оформление трудовых отношений между страхователем и зарегистрированным лицом, и содержит сведения о трудовой деятельности зарегистрированного лица, его приема на работу, переводах на другую постоянную работу и об увольнении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Согласно пунктам 2.6 и 2.7 Постановления №730п, в случае, если страхователем на работника была сдана форма СЗВ-ТД и требуется отменить запись или скорректировать (исправить) ранее представленные сведения о трудовой деятельности по зарегистрированному лицу, необходимо отменить ранее представленные сведения и в следующей строке  заполнить скорректированные (исправленные) сведения. Для отмены ранее представленных сведений, форма СЗВ-ТД заполняется в полном соответствии с первоначальными сведениями, которые требуется отменить, при этом в графе    «Признак отмены записи сведений о приеме, переводе, увольнении» проставляется знак «Х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6"/>
          <w:szCs w:val="26"/>
        </w:rPr>
        <w:t>Также д</w:t>
      </w:r>
      <w:r>
        <w:rPr>
          <w:sz w:val="26"/>
          <w:szCs w:val="26"/>
        </w:rPr>
        <w:t>ополнительную информацию можно получить в Управлении по  телефонам: 31-93-86, 31-96-40, 31-96-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Тел. (4234)  33 70 65             </w:t>
      </w:r>
      <w:r>
        <w:rPr>
          <w:b/>
          <w:sz w:val="28"/>
          <w:szCs w:val="28"/>
        </w:rPr>
        <w:t>Управление ПФР</w:t>
      </w:r>
      <w:r>
        <w:rPr>
          <w:sz w:val="28"/>
          <w:szCs w:val="28"/>
        </w:rPr>
        <w:t xml:space="preserve">                e-mail: </w:t>
      </w:r>
      <w:hyperlink r:id="rId3">
        <w:r>
          <w:rPr>
            <w:rStyle w:val="InternetLink"/>
            <w:color w:val="000000"/>
            <w:sz w:val="28"/>
            <w:szCs w:val="28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9-08T06:57:00Z</dcterms:modified>
  <cp:revision>2</cp:revision>
  <dc:subject/>
  <dc:title> </dc:title>
</cp:coreProperties>
</file>