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994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40" r="-347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</w:r>
    </w:p>
    <w:p>
      <w:pPr>
        <w:pStyle w:val="NoSpacing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15846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58466"/>
          <w:sz w:val="28"/>
          <w:szCs w:val="28"/>
          <w:lang w:eastAsia="ru-RU" w:bidi="ar-SA"/>
        </w:rPr>
        <w:t>Порядок предъявления  электронной трудовой книжки  при трудоустройстве к новому работодат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сентября 2021г. 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Управление сообщает, что в случае е</w:t>
      </w:r>
      <w:r>
        <w:rPr>
          <w:rFonts w:cs="Times New Roman CYR" w:ascii="Times New Roman CYR" w:hAnsi="Times New Roman CYR"/>
          <w:sz w:val="26"/>
          <w:szCs w:val="26"/>
        </w:rPr>
        <w:t xml:space="preserve">сли гражданин выбрал электронную трудовую книжку (ЭТК), а после этого решил сменить место работы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о при приеме  он должен представить следующие документы: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бумажную трудовую книжку с записью, о переходе на ведение ЭТК;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писку по форме СЗВ-Р, оформленную последним работод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лучае, если работодатель не выдал такую выписку, ее можно получить в территориальном органе ПФР или в личном кабинете на сайте ПФР </w:t>
      </w:r>
      <w:r>
        <w:rPr>
          <w:rFonts w:cs="Times New Roman CYR" w:ascii="Times New Roman CYR" w:hAnsi="Times New Roman CYR"/>
          <w:sz w:val="26"/>
          <w:szCs w:val="26"/>
        </w:rPr>
        <w:t xml:space="preserve">(es.pfrf.ru) или на порта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Госуслуги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(</w:t>
      </w:r>
      <w:r>
        <w:rPr>
          <w:rFonts w:cs="Times New Roman CYR" w:ascii="Times New Roman CYR" w:hAnsi="Times New Roman CYR"/>
          <w:sz w:val="26"/>
          <w:szCs w:val="26"/>
        </w:rPr>
        <w:t xml:space="preserve">при наличии регистрации на портале Госуслуг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ражданин при приеме на работу предоставляет и  трудовую книжку, и сведения о трудовой деятельности одновременно. Представление бумажной трудовой книжки обязательно, ведь в ней находятся сведения о работе за весь период трудовой деятельности гражданина до 202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пециалист отдела кадров по новому месту работы должен будет сделать себе копию бумажной трудовой книжки и отдать ее обратно работнику. Хранить у себя бумажную трудовую книжку работодатель не имеет пра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поминаем, если сотрудник выбрал электронную трудовую книжку, работодатель вносит соответствующую запись в бумажную трудовую книжку и выдает ее на руки работнику вне зависимости, продолжает сотрудник работать или увольняется. 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6"/>
          <w:szCs w:val="26"/>
        </w:rPr>
        <w:t>Также д</w:t>
      </w:r>
      <w:r>
        <w:rPr>
          <w:sz w:val="26"/>
          <w:szCs w:val="26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9-08T06:57:00Z</dcterms:modified>
  <cp:revision>2</cp:revision>
  <dc:subject/>
  <dc:title> </dc:title>
</cp:coreProperties>
</file>