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9885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368" r="-37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69A2E"/>
          <w:sz w:val="28"/>
          <w:szCs w:val="28"/>
          <w:lang w:eastAsia="ru-RU"/>
        </w:rPr>
        <w:t xml:space="preserve">Порядок  </w:t>
      </w:r>
      <w:r>
        <w:rPr>
          <w:b/>
          <w:color w:val="069A2E"/>
          <w:sz w:val="28"/>
          <w:szCs w:val="28"/>
        </w:rPr>
        <w:t>внесения изменений личных данных в СНИЛС</w:t>
      </w:r>
      <w:r>
        <w:rPr>
          <w:b/>
          <w:bCs/>
          <w:color w:val="069A2E"/>
          <w:sz w:val="28"/>
          <w:szCs w:val="28"/>
          <w:lang w:eastAsia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сентября 2021г.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Управление напоминает, что личные данные, указанные в СНИЛС, должны соответствовать данным паспорта, поэтому при смене фамилии их необходимо поменять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регистрацию человека в системе обязательного пенсионного страхования (ОПС), является страховой номер индивидуального лицевого счета - СНИЛС. На лицевом счете каждого человека, начиная с его появления на свет, отражаются личные сведения о его владельце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СНИЛС необходим при трудоустройстве, поступлении в учебное заведение, получении медицинских услуг и социальной помощи, обращении в ПФР, регистрации на портале госуслуг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СНИЛС является уникальным и выдается каждому человеку однократно. Изменения можно внести только в данные о владельце СНИЛСа: фамилию, имя или отчество, дату и место рождения, пол. Это необходимо сделать, если сведения поменялись, либо в них была найдена ошибка. Актуальные данные представляются самостоятельно в любую клиентскую службу ПФР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Сведения индивидуального лицевого счета необходимы при учете пенсионных прав, поэтому очень важно, чтобы данные в СНИЛС всегда были актуаль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ефон контакт-центра Отделения ПФР по Приморскому краю: 8-800-6000-335.</w:t>
      </w:r>
    </w:p>
    <w:p>
      <w:pPr>
        <w:pStyle w:val="Normal"/>
        <w:spacing w:before="28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9-16T03:59:00Z</dcterms:modified>
  <cp:revision>2</cp:revision>
  <dc:subject/>
  <dc:title> </dc:title>
</cp:coreProperties>
</file>