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2944" w:hRule="atLeast"/>
        </w:trPr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сообщает 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объединения земельных участков с видом разрешенного использования «для индивидуального жилищного строительства», с кадастровыми номе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:09:010301:449, местоположение установлено относительно ориентира, расположенного за пределами участка. Ориентир жилой дом. Участок находится примерно в 235 м по направлению на север от ориентира. Почтовый адрес ориентира: Приморский край, р-н Михайловский, с. Михайловка, ул. Уссурийская, д. 63, площадью 1501,32 кв. 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5:09:010301:450, местоположение установлено относительно ориентира, расположенного за пределами участка. Ориентир жилой дом. Участок находится примерно в 253 м по направлению на северо-запад от ориентира. Почтовый адрес ориентира: Приморский край, р-н Михайловский, с. Михайловка, ул. Уссурийская, д. 63, площадью 1499,92 кв. м в результате чего образуется земельный участок, расположенный в территориальной зоне Ж-1, с условным номером 25:09:010301:ЗУ1, местоположение установлено относительно ориентира, расположенного за пределами участка. Ориентир жилой дом. Участок находится примерно в 235 м по направлению на север от ориентира. Почтовый адрес ориентира: Приморский край, р-н Михайловский, с. Михайловка, ул. Уссурийская, д. 63, площадью 3001,24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22 ноября 2021 года в 10.3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06 ноября 2021 по 20 ноября 2021 года включительно в администрацию Михайловского муниципаль-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информацией по теме публичных слушаний, документа-цией, порядком проведения и подать рекомендации в письменном виде можно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опубликования настоящего информационного сообщения по рабочим дням с 9-00 ч. до 16-30 ч. перерыв 13-00 ч. до 14-00 ч. по адресу: Приморский край, Михайловский район, с. Михайловка, ул. Красноармейская, 16, 2-ой этаж, каб. 22, отдел архитектуры и градостроительства, тел. 8 (42346)23145 или на электронный адрес администрации Михайловского муниципального района </w:t>
      </w:r>
      <w:r>
        <w:rPr>
          <w:sz w:val="28"/>
          <w:szCs w:val="28"/>
          <w:lang w:val="en-US"/>
        </w:rPr>
        <w:t>priemn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khprim</w:t>
      </w:r>
      <w:r>
        <w:rPr>
          <w:sz w:val="28"/>
          <w:szCs w:val="28"/>
        </w:rPr>
        <w:t xml:space="preserve">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Михайловского муниципальн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  П.А. Зу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йорова Лариса Леонид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 8(42346) 23145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3:21:00Z</dcterms:created>
  <dc:creator>Клиент</dc:creator>
  <dc:description/>
  <cp:keywords/>
  <dc:language>en-US</dc:language>
  <cp:lastModifiedBy>ARCHMIH</cp:lastModifiedBy>
  <cp:lastPrinted>2021-11-30T09:52:00Z</cp:lastPrinted>
  <dcterms:modified xsi:type="dcterms:W3CDTF">2021-11-29T23:52:00Z</dcterms:modified>
  <cp:revision>4</cp:revision>
  <dc:subject/>
  <dc:title> </dc:title>
</cp:coreProperties>
</file>