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 Михайловка                                                     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остановление </w:t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bookmarkStart w:id="0" w:name="_Hlk84848441"/>
      <w:bookmarkEnd w:id="0"/>
      <w:r>
        <w:rPr>
          <w:b/>
          <w:sz w:val="28"/>
          <w:szCs w:val="28"/>
        </w:rPr>
        <w:t xml:space="preserve">от 26.08.2010 № 1062-па «О порядке использования бюджетных </w:t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сигнований резервного фонда администрации </w:t>
      </w:r>
    </w:p>
    <w:p>
      <w:pPr>
        <w:pStyle w:val="Title"/>
        <w:spacing w:before="0" w:after="0"/>
        <w:jc w:val="center"/>
        <w:rPr/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  <w:bookmarkStart w:id="1" w:name="_Hlk84848441"/>
      <w:bookmarkStart w:id="2" w:name="_Hlk8484844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itle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81 Бюджетного кодекса Российской Федерации, на основании Устава Михайловского муниципального района</w:t>
      </w:r>
      <w:bookmarkStart w:id="3" w:name="_Hlk84848496"/>
      <w:r>
        <w:rPr>
          <w:sz w:val="28"/>
          <w:szCs w:val="28"/>
        </w:rPr>
        <w:t xml:space="preserve">, администрация Михайловского </w:t>
      </w:r>
      <w:bookmarkEnd w:id="3"/>
      <w:r>
        <w:rPr>
          <w:sz w:val="28"/>
          <w:szCs w:val="28"/>
        </w:rPr>
        <w:t>муниципального района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itle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Внести изменения в Положение о порядке использования бюджетных ассигнований резервного фонда администрации Михайловского муниципального района, утвержденное постановлением администрации Михайловского муниципального района от 26.08.2010 № 1062-па «О порядке использования бюджетных ассигнований резервного фонда администрации Михайловского муниципального района» (далее – Положение):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часть «д» подпункта  1.1.  пункта 1 Положения изложить в новой редакци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д)  </w:t>
      </w:r>
      <w:r>
        <w:rPr>
          <w:rFonts w:cs="Times New Roman" w:ascii="Times New Roman" w:hAnsi="Times New Roman"/>
          <w:sz w:val="28"/>
          <w:szCs w:val="28"/>
          <w:lang w:eastAsia="ru-RU"/>
        </w:rPr>
        <w:t>оказания единовременной материальной помощи членам семей военнослужащих, лиц, проходящих службу в войсках национальной гвардии Российской Федерации и имеющих специальное звание полици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Style19"/>
        <w:widowControl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первого заместителя главы администрации Михайловского муниципального района Зубок П.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22:18:00Z</dcterms:created>
  <dc:creator>MorozovaNN</dc:creator>
  <dc:description/>
  <cp:keywords/>
  <dc:language>en-US</dc:language>
  <cp:lastModifiedBy>UPONACH</cp:lastModifiedBy>
  <cp:lastPrinted>2021-10-12T16:10:00Z</cp:lastPrinted>
  <dcterms:modified xsi:type="dcterms:W3CDTF">2022-04-13T22:21:00Z</dcterms:modified>
  <cp:revision>5</cp:revision>
  <dc:subject/>
  <dc:title/>
</cp:coreProperties>
</file>