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                                              с. Михайловка                                                   № 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ланирования бюджетных ассигновани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йонного бюджета на очередной финансовый год  и плановый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93.8 Бюджетного кодекса Российской Федерации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ланирования бюджетных ассигнований районного бюджета на очередной финансовый год и плановый период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финансов администрации Михайловского муниципального района (Сенчило А.А.) осуществлять формирование проекта районного бюджета на очередной финансовый год и плановый период с учетом утвержденно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бюджетного планирования осуществлять формирование бюджетных ассигнований районного бюджета на очередной финансовый год и плановый период в соответствии с утвержденным настоящим постановлением Поряд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ихайловского муниципального района от 22.07.2013 № 1047-па «Об утверждении Порядка планирования бюджетных ассигнований районного бюджета на очередной финансовый год и плановый период»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униципальному казенному учреждению «Управление п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над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continuous"/>
      <w:pgSz w:w="11906" w:h="16838"/>
      <w:pgMar w:left="1701" w:right="851" w:gutter="0" w:header="0" w:top="567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484"/>
      <w:ind w:firstLine="691"/>
      <w:jc w:val="both"/>
    </w:pPr>
    <w:rPr>
      <w:rFonts w:ascii="Calibri" w:hAnsi="Calibri" w:cs="Calibri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04:00Z</dcterms:created>
  <dc:creator>Гл. бухгалтер</dc:creator>
  <dc:description/>
  <cp:keywords/>
  <dc:language>en-US</dc:language>
  <cp:lastModifiedBy>Vadim</cp:lastModifiedBy>
  <cp:lastPrinted>2022-07-20T09:27:00Z</cp:lastPrinted>
  <dcterms:modified xsi:type="dcterms:W3CDTF">2022-07-20T00:34:00Z</dcterms:modified>
  <cp:revision>6</cp:revision>
  <dc:subject/>
  <dc:title>РОССИЙСКАЯ ФЕДЕРАЦИЯ ЛЕНИНГРАДСКАЯ ОБЛАСТЬ</dc:title>
</cp:coreProperties>
</file>