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из земель населенных пунктов, с видом разрешенного использования «магазины, выставочно-ярмарочная деятельность» с кадастровым номером 25:09:010105:800, местоположение установлено относительно ориентира, расположенного за пределами участка. Ориентир здание кафе «Приморье». Участок находится примерно в 7.9 м по направлению на юго-восток от ориентира. Почтовый адрес ориентира: Приморский край, Михайловский район, с. Михайловка, ул. Красноармейская, д. 24, площадью 1335 кв. м, в результате чего объект капитального строительства построится с нулевыми отступ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12 октября 2022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6 сентября 2022 по 10 октября 2022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9-00 ч. до 16-00 ч. перерыв 13-00 ч. до 14-00 ч. по адресу: Приморский край, Михайловский район, с. Михайловка, ул. Красноармейская, 16, 2-ой этаж, каб. 2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sz w:val="28"/>
          <w:szCs w:val="28"/>
          <w:lang w:val="en-US"/>
        </w:rPr>
        <w:t>priem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42:00Z</dcterms:created>
  <dc:creator>Клиент</dc:creator>
  <dc:description/>
  <cp:keywords/>
  <dc:language>en-US</dc:language>
  <cp:lastModifiedBy>ARCHMIH</cp:lastModifiedBy>
  <cp:lastPrinted>2022-09-15T10:42:00Z</cp:lastPrinted>
  <dcterms:modified xsi:type="dcterms:W3CDTF">2022-09-15T00:42:00Z</dcterms:modified>
  <cp:revision>2</cp:revision>
  <dc:subject/>
  <dc:title> </dc:title>
</cp:coreProperties>
</file>