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ind w:left="58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остановлением администрации</w:t>
      </w:r>
    </w:p>
    <w:p>
      <w:pPr>
        <w:pStyle w:val="Normal"/>
        <w:ind w:left="5858" w:hanging="0"/>
        <w:jc w:val="center"/>
        <w:rPr/>
      </w:pPr>
      <w:r>
        <w:rPr>
          <w:b/>
          <w:sz w:val="26"/>
          <w:szCs w:val="26"/>
        </w:rPr>
        <w:t>Михайловского муниципального района</w:t>
      </w:r>
    </w:p>
    <w:p>
      <w:pPr>
        <w:pStyle w:val="Normal"/>
        <w:ind w:left="58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___________ г. № _______</w:t>
      </w:r>
    </w:p>
    <w:p>
      <w:pPr>
        <w:pStyle w:val="ConsPlusNormal"/>
        <w:widowControl/>
        <w:ind w:firstLine="54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РЯДОК</w:t>
        </w:r>
      </w:hyperlink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заимодействия Уполномоченного учреждения  на определение поставщиков  (подрядчиков, исполнителей) с администрацией Михайловского муниципального района в сфере закуп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Настоящий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работан 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частями 1, 10 статьи 26</w:t>
        </w:r>
      </w:hyperlink>
      <w:r>
        <w:rPr>
          <w:sz w:val="26"/>
          <w:szCs w:val="26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 в целях регулирования отношений, возникающих между  Уполномоченным учреждением и муниципальным казённым учреждением «Администрация Михайловского муниципального района» (далее – Заказчик) в сфере закупок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тношения, не урегулированные настоящим Порядком, регулируются законодательством Российской Федерации и иными нормативными правовыми актами Российской Федерации о контрактной системе в сфере закупок товаров, работ, услуг для обеспечения государственных и муниципальных нужд (далее – законодательство о контрактной системе в сфере закупо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лномочия заказч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>3. Заказчик осуществляет следующие полномочия в сфере закуп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формирует, утверждает, ведёт план закупок  и размещает его в единой информационной сис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формирует, утверждает, ведёт план-график закупок и размещает его в единой информационной сис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осит изменения в план закупок и размещает их в единой информационной сис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осит изменения в план-график закупок  и размещает их в единой информационной сис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босновывает закупки в соответствии с требованиями законодательства о контрактной системе в сфере закуп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водит общественное обсуждение закупок в случаях, установленных законодательством о контрактной системе в сфере закуп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инимает решение о способе определения поставщика (подрядчика, исполнителя) и обосновывает выбор данного способа в соответствии с законодательством о контрактной системе в сфере закуп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пределяет и обосновывает начальную (максимальную) цену контракта посредством применения метода или нескольких методов, предусмотренных законодательством о контрактной системе в сфере закуп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инимает решение об ограничении участия в определении поставщика (подрядчика, исполнителя) в случаях, предусмотренных законодательством о контрактной системе в сфере закуп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о итогам года составляет отчет об объеме закупок у субъектов малого предпринимательства, социально ориентированных некоммерческих организаций, предусмотренных частью 2 статьи 30 Федерального закона, и до 1 апреля года, следующего за отчетным годом, размещает такой отчет в единой информационной сис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оставляет и направляет в Уполномоченное учреждение заявки на осуществление закупок по формам согласно приложениям к настоящему Поряд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осит Уполномоченному учреждению предложения о внесении изменений в извещения о проведении открытого конкурса, конкурса с ограниченным участием, двухэтапного конкурса, запроса котировок, конкурсную документацию, извещение о проведении электронного аукциона, документацию об электронном аукционе в срок не позднее, чем за один день до наступления срока определенного законодательством о контрактной системе в сфере закуп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правляет в Уполномоченное учреждение по его запросу разъяснения положений конкурсной документации, документации об электронном аукционе в части определения условий проекта контракта, обоснования начальных (максимальных) цен контрактов, описания объекта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инимает и направляет в Уполномоченное учреждение решения об отмене проведения открытого конкурса, конкурса с ограниченным участием, двухэтапного конкурса, электронного аукциона, запроса котировок в срок не позднее, чем за один день до наступления срока, определенного законодательством о контрактной системе в сфере закупок для отмены определения поставщика (подрядчика, исполн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ивлекает экспертов, экспертные организации в случаях, предусмотренных законодательством о контрактной системе в сфере закуп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рассматривает поступившую в качестве обеспечения исполнения контракта банковскую гарантию в сроки, установленные законодательством о контрактной системе в сфере закуп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информирует лицо, предоставившее банковскую гарантию, об отказе в принятии банковской гарантии в срок, установленный законодательством о контрактной системе в сфере закупок, с указанием причин, послуживших основанием для от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существляет взаимодействие с операторами электронных площадок по обмену документами и информацией при проведении электронных аукционов в порядке, установленном законодательством о контрактной системе в сфере закупок и регламентами электронных площад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о результатам проведения открытого конкурса, конкурса с ограниченным участием, двухэтапного конкурса, электронного аукциона, запроса предложений, запроса котировок заключает контракты в порядке, установленном законодательством о контрактной системе в сфере закуп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исполняет контракты в соответствии с требованиями законодательства о контрактной системе в сфере закуп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инимает решения об изменении контракта, о расторжении контракта в соответствии с требованиями законодательства о контрактной системе в сфере закуп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размещает информацию об изменении контракта или о расторжении контракта, за исключением сведений, составляющих государственную тайну, в единой информационной сис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существляет контроль за исполнением поставщиком (подрядчиком, исполнителем) условий контракта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существляет контроль за предусмотренным частью 5 статьи 30 Федерального закона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правляет информацию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ля включения сведений в реестр контрактов, заключенных заказчиками, в порядке и сроки, установленные законодательством о контрактной системе в сфере закуп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правляет информацию и документы в федеральный орган исполнительной власти, уполномоченный на осуществление контроля в сфере закупок, для включения сведений в реестр недобросовестных поставщиков (подрядчиков, исполнителей) в порядке и сроки, установленные законодательством о контрактной системе в сфере закуп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правляет информацию в Уполномоченное учреждение об отказе победителя открытого конкурса, конкурса с ограниченным участием, двухэтапного конкурса, запроса предложений, запроса котировок от подписания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существляет иные полномочия в соответствии с законодательством о контрактной системе в сфере закупок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лномочия Уполномоченного учрежд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 Уполномоченное учреждение осуществляет следующие полномочия в сфере закуп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ссматривает заявки Заказчиков на осуществление закупок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уществляет проверку соблюдения порядка обоснования начальных (максимальных) цен контрактов Заказчик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уществляет проверку соблюдения правил описания объекта закупки Заказч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ссматривает заявки Заказчиков на осуществление предварительного отб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останавливает рассмотрение заявки на осуществление закупки, заявки на осуществление предварительного отбора или отказывает Заказчикам в осуществлении закупки, предварительного отбора в случаях, предусмотренных настоящим Поряд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разрабатывает конкурсную документацию, документацию об электронном аукционе, документацию о проведении запроса предложений, извещение о проведении запроса котировок, извещение о закупке у единственного поставщика (подрядчика, исполнителя) в случаях, предусмотренных пунктами 1, 3, 6, </w:t>
      </w:r>
      <w:hyperlink r:id="rId5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>, 11, 13, 14, 16-19 части 1 статьи 93 Федерального закона от 05.04.2013 № 44-ФЗ, извещение о проведении предварительного отбора на основании представленных Заказчиками заявок на осуществление закупок, заявок на осуществление предварительного отб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тверждает конкурсную документацию, документацию об электронном аукционе на основании представленных Заказчиками заявок на осуществление закуп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ганизует и проводит совместные открытые конкурсы, конкурсы с ограниченным участием, двухэтапные конкурсы и электронные аукционы в порядке, установленном законодательством о контрактной системе в сфере закуп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нимает решение о создании комиссии по осуществлению закупок (далее – Комиссия), определяет ее состав и порядок работы, назначает председател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осуществляет подготовку и размещение в единой информационной системе извещений о проведении открытого конкурса, конкурса с ограниченным участием, двухэтапного конкурса, электронного аукциона, запроса предложений, запроса котировок, закупке у единственного поставщика (подрядчика, исполнителя) в случаях, предусмотренных пунктами 1, 3, 6, </w:t>
      </w:r>
      <w:hyperlink r:id="rId6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>, 11, 13, 14, 16-19 части 1 статьи 93 Федерального закона от 05.04.2013 № 44-ФЗ, предварительного отбора, конкурсной документации, документации об электронном аукционе, документации о проведении запроса предложений, запроса котировок  и проектов контр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оставляет конкурсную документацию, документацию о проведении запроса предложений заинтересованным лицам на основании заявлений таких лиц, поданных в письм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нимает решение об отмене проведения открытого конкурса, конкурса с ограниченным участием, двухэтапного конкурса, электронного аукциона, запроса котир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змещает решение об отмене проведения открытого конкурса, конкурса с ограниченным участием, двухэтапного конкурса, электронного аукциона, запроса котировок в единой информационной сис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водит решение об отмене проведения открытого конкурса, конкурса с ограниченным участием, двухэтапного конкурса, электронного аукциона, запроса котировок до сведения участников закупки, подавших заявки (при наличии информации для связи с данными участник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зрабатывает самостоятельно или на основании информации, полученной от заказчиков, разъяснения положений конкурсной документации, документации об электронном аукци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правляет участникам открытого конкурса, конкурса с ограниченным участием, двухэтапного конкурса, направившим запрос о даче разъяснений положений конкурсной документации, соответствующие разъяснения в письменной форме или в форме электронного доку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змещает разъяснения положений конкурсной документации, документации об электронном аукционе в единой информационной сис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нимает решение о внесении изменений в извещение о проведении открытого конкурса, конкурса с ограниченным участием, двухэтапного конкурса, конкурсную документацию, извещение о проведении электронного аукциона, документацию об электронном аукционе и размещает данные изменения в единой информационной сис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нимает и регистрирует заявки на участие в открытом конкурсе, конкурсе с ограниченным участием, двухэтапном конкурсе, запросе предложений, запросе котировок, предварительном отбо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еспечивает сохранность, защищенность, неприкосновенность и конфиденциальность конвертов,  поданных в форме электронных документов заявок на участие в открытом конкурсе, конкурсе с ограниченным участием, двухэтапном конкурсе, запросе котировок, запросе предло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рассмотрение содержания заявок на участие в открытом конкурсе, конкурсе с ограниченным участием, двухэтапном конкурсе, запросе котировок, запросе предложений  только после вскрытия конвертов или открытия доступа к поданным заявкам в форме электро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озвращает конверты с заявками на участие в открытом конкурсе, конкурсе с ограниченным участием, двухэтапном конкурсе, запросе котировок, запросе предложений,  поступившие после истечения срока подачи заявок на участие в открытом конкурсе, конкурсе с ограниченным участием, двухэтапном конкурсе, запросе котировок, запросе предложений, в случае  если на конверте с такой заявкой указана информация о подавшем ее лице, в том числе почтовый ад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еспечивает осуществление аудиозаписи вскрытия конвертов с заявками на участие в открытом конкурсе, конкурсе с ограниченным участием, двухэтапном конкурсе, запросе котировок и (или) открытия доступа к поданным в форме электронных документов заявкам на участие в открытом конкурсе, конкурсе с ограниченным участием, двухэтапном конкурсе, запросе котир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еспечивает осуществление аудиозаписи вскрытия конвертов с заявками на участие в запросе предложений, конвертов с окончательными предложениями и (или) открытия доступа к поданным в форме электронных документов заявкам на участие в запросе предложений, окончательным предложе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общает участникам двухэтапного конкурса в приглашениях представить окончательные заявки на участие в двухэтапном конкурсе об уточнениях условий закупки, внесенных Заказчиком в соответствии с законодательством о контрактной системе в сфере закуп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уществляет проверку информации об участнике закупки –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на предмет отсутствия сведений о них в реестре недобросовестных поставщиков (подрядчиков, исполн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прашивает у соответствующих органов и организаций свед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 непроведении ликвидации участника закупки – юридического лица и отсутствии решения арбитражного суда о признании участника закупки –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 неприостановлении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 отсутствии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, об обжаловании наличия таких недоимок, задолженностей и о результатах рассмотрения заявлений об обжалов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 отсутствии у участника закупки – физического лица либо у руководителя, членов коллегиального исполнительного органа или главного бухгалтера юридического лица – участника закупки судимости за преступления в сфере экономики (за исключением лиц, у которых такая судимость погашена или снята), а также не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формляет протоколы вскрытия конвертов с заявками на участие в открытом конкурсе, конкурсе с ограниченным участием, двухэтапном конкурсе и открытия доступа к поданным в форме электронных документов заявкам на участие в открытом конкурсе, конкурсе с ограниченным участием, двухэтапном конкурсе,  протоколы предквалификационного отбора участников конкурса с ограниченным участием, протоколы первого этапа двухэтапного конкурса, протоколы рассмотрения и оценки заявок на участие в открытом конкурсе, конкурсе с ограниченным участием, двухэтапном конкурсе, протоколы рассмотрения единственной заявки на участие в открытом конкурсе, конкурсе с ограниченным участием, двухэтапном конкурсе и размещает их в единой информационной сис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формляет протоколы результатов рассмотрения и оценки заявок на участие в запросе котировок и размещает протоколы в единой информационной сис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формляет выписки из протоколов проведения запроса предложений, протоколы проведения запроса предложений, итоговые протоколы проведения запроса предложений и размещает их в единой информационной сис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формляет протоколы рассмотрения заявок на участие в электронном аукционе, протоколы подведения итогов электронного аукциона и размещает их в единой информационно сис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формляет протоколы рассмотрения заявок на участие в предварительном отборе и размещает их в единой информационной сис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правляет протоколы рассмотрения заявок на участие в электронном аукционе оператору электронной площад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формляет протоколы проведения запроса котировок и размещает их в единой информационной сис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ределах своей компетенции обеспечивает соблюдение порядка проведения открытого конкурса, конкурса с ограниченным участием, двухэтапного конкурса, электронного аукциона, запроса предложений, запроса котировок, предварительного отбора участников закупки, установленного законодательством о контрактной системе в сфере закуп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уществляет взаимодействие с операторами электронных площадок по обмену документами и информацией при проведении электронных аукционов в порядке, установленном законодательством о контрактной системе в сфере закупок и регламентами электронных площад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оставляет участникам открытого конкурса, конкурса с ограниченным участием, двухэтапного конкурса, направившим запрос о даче разъяснений результатов открытого конкурса, конкурса с ограниченным участием, двухэтапного конкурса, соответствующие разъяснения в письменной форме или в форме электронного доку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правляет участникам предварительного отбора, подавшим заявки на участие в нем, уведомления о принятых комиссией реш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ставляет перечень поставщиков, подрядчиков, исполнителей по результатам предварительного отб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уществляет хранение протоколов, составленных в ходе проведения открытого конкурса, конкурса с ограниченным участием, двухэтапного конкурса, заявок на участие в открытом конкурсе, конкурсе с ограниченным участием, двухэтапном конкурсе, запросе котировок, запросе предложений, конкурсной документации, изменений, внесенных в конкурсную документацию, разъяснений положений конкурсной документации и аудиозаписей вскрытия конвертов с заявками на участие в открытом конкурсе, конкурсе с ограниченным участием, двухэтапном конкурсе, запросе котировок, запросе предложений и (или) открытия доступа к поданным в форме электронных документов заявкам на участие в открытом конкурсе, конкурсе с ограниченным участием, двухэтапном конкурсе, запросе котировок, запросе предло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дводит итоги осуществления закупок и обеспечивает учет экономии бюджетных средств, полученной по результатам осуществления закупо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в соответствии с законодательством о контракт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38373;fld=134;dst=100028" TargetMode="External"/><Relationship Id="rId3" Type="http://schemas.openxmlformats.org/officeDocument/2006/relationships/hyperlink" Target="consultantplus://offline/main?base=RLAW013;n=38373;fld=134;dst=100028" TargetMode="External"/><Relationship Id="rId4" Type="http://schemas.openxmlformats.org/officeDocument/2006/relationships/hyperlink" Target="consultantplus://offline/main?base=LAW;n=116038;fld=134;dst=100655" TargetMode="External"/><Relationship Id="rId5" Type="http://schemas.openxmlformats.org/officeDocument/2006/relationships/hyperlink" Target="consultantplus://offline/ref=0208C2408A68FD9C6BF90751F449D30771DBBC3FC51A1E5708A2F3D963BB5409C70F49BC4D915087m6F8E" TargetMode="External"/><Relationship Id="rId6" Type="http://schemas.openxmlformats.org/officeDocument/2006/relationships/hyperlink" Target="consultantplus://offline/ref=0208C2408A68FD9C6BF90751F449D30771DBBC3FC51A1E5708A2F3D963BB5409C70F49BC4D915087m6F8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06:00Z</dcterms:created>
  <dc:creator>Admin</dc:creator>
  <dc:description/>
  <cp:keywords/>
  <dc:language>en-US</dc:language>
  <cp:lastModifiedBy>Admin</cp:lastModifiedBy>
  <cp:lastPrinted>2014-02-07T15:39:00Z</cp:lastPrinted>
  <dcterms:modified xsi:type="dcterms:W3CDTF">2014-02-10T02:06:00Z</dcterms:modified>
  <cp:revision>2</cp:revision>
  <dc:subject/>
  <dc:title>Приложение 3</dc:title>
</cp:coreProperties>
</file>