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ногоквартирных домов, по которым запланировано проведение капитального ремонта в 2024 году в рамках реализации краевой программы «Программа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риморского на 2014-2055 годы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992"/>
        <w:gridCol w:w="992"/>
        <w:gridCol w:w="850"/>
        <w:gridCol w:w="1275"/>
        <w:gridCol w:w="851"/>
        <w:gridCol w:w="993"/>
        <w:gridCol w:w="851"/>
        <w:gridCol w:w="992"/>
        <w:gridCol w:w="1134"/>
        <w:gridCol w:w="851"/>
        <w:gridCol w:w="851"/>
        <w:gridCol w:w="1417"/>
        <w:gridCol w:w="1276"/>
      </w:tblGrid>
      <w:tr>
        <w:trPr>
          <w:trHeight w:val="3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ундамента, в том числе разработка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ыши, в том числе ремонт и (или) усиление, замена чердачного перекрытия, в том числе разработка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а, в  том числе разработка П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снабжения, в том числе разработка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теплоснабжения, в том числе 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газоснабжения, в том числе 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холодного водоснабжения, в том числе разработка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орячего водоснабжения, в том числе разработка ПС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водоотведения, в том числе разработка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ли замена лифтового оборудования, признанного непригодным для эксплуатации в том числе 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вальных помещений, относящихся к общему имуществу в многоквартирном доме, в том числе ПС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Ивановка, ул. Краснознаменн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яличи,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йловка, ул. Заводская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ое, ул. Дубининская,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user</dc:creator>
  <dc:description/>
  <cp:keywords/>
  <dc:language>en-US</dc:language>
  <cp:lastModifiedBy>AMMRUSR</cp:lastModifiedBy>
  <dcterms:modified xsi:type="dcterms:W3CDTF">2023-10-25T01:57:00Z</dcterms:modified>
  <cp:revision>5</cp:revision>
  <dc:subject/>
  <dc:title/>
</cp:coreProperties>
</file>