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с. Михайловка                          №________</w:t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Михайловского муниципального района от 28.03.2012г. № 236-па « 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 же дополнительного образования в общеобразовательных учреждениях, расположенных на территории Михайл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07.2010г. № 210-ФЗ «Об организации предоставления государственных и муниципальных услуг», Указом Президента от 07.05.2012г. № 601 «Об основных направлениях совершенствования системы государственного управления», администрация Михайловского муниципальн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Внести в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 же дополнительного образования в общеобразовательных учреждениях, расположенных на территории Михайловского муниципального района», утвержденный постановлением администрации Михайловского муниципального района от 28.03.2012г. № 236-па следующие изменения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. в части 2.10 раздела 2 слова «не более 15» заменить словами «15 минут»;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 часть 2.2 раздела 2 читать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2.2. Муниципальные бюджетные и казённые общеобразовательные учреждения Михайловского муниципального района, реализующие основные общеобразовательные программы начального, основного среднего (полного) общего образования, образовательные программы дошкольного и дополнительного образования и многофункциональный центр государственных и муниципальных услуг» 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2:22:00Z</dcterms:created>
  <dc:creator>_</dc:creator>
  <dc:description/>
  <cp:keywords/>
  <dc:language>en-US</dc:language>
  <cp:lastModifiedBy>_</cp:lastModifiedBy>
  <cp:lastPrinted>2014-01-15T13:48:00Z</cp:lastPrinted>
  <dcterms:modified xsi:type="dcterms:W3CDTF">2014-01-15T03:48:00Z</dcterms:modified>
  <cp:revision>3</cp:revision>
  <dc:subject/>
  <dc:title/>
</cp:coreProperties>
</file>