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с. Михайловка                          №________</w:t>
      </w:r>
    </w:p>
    <w:p>
      <w:pPr>
        <w:pStyle w:val="Normal"/>
        <w:widowControl w:val="false"/>
        <w:spacing w:lineRule="auto" w:line="252" w:before="1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Михайловского муниципального района от 16.04.2012 г. № 307-па « Об утверждении административного регламента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07.2010г. № 210-ФЗ «Об организации предоставления государственных и муниципальных услуг», Указом Президента от 07.05.2012г. № 601 «Об основных направлениях совершенствования системы государственного управления»,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 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Михайловского муниципального района от 13.12.2011г. № 1229-па следующие измен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одпункте 2.10  раздела 2 слова «не более 15 минут» заменить словами «15 минут»;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28"/>
          <w:szCs w:val="28"/>
        </w:rPr>
        <w:t>2. часть 2.2 раздела 2 чита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2.2 Предоставление муниципальной услуги осуществляю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униципальные бюджетные и казенные общеобразовательные учреждения Михайловского муниципального района, реализующие основные общеобразовательные программы начального, основного, среднего (полного) общего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ветственные за организационное, информационное, консультативное и методическое обеспечение предоставления муниципальной услуги –управление по вопросам образования администрации Михайловского муниципального района ( далее – управление образова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многофункциональный центр государственных и муниципальных услуг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26:00Z</dcterms:created>
  <dc:creator>_</dc:creator>
  <dc:description/>
  <cp:keywords/>
  <dc:language>en-US</dc:language>
  <cp:lastModifiedBy>_</cp:lastModifiedBy>
  <cp:lastPrinted>2014-01-15T13:15:00Z</cp:lastPrinted>
  <dcterms:modified xsi:type="dcterms:W3CDTF">2014-01-15T03:21:00Z</dcterms:modified>
  <cp:revision>3</cp:revision>
  <dc:subject/>
  <dc:title/>
</cp:coreProperties>
</file>