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6.04.2012. № 308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 Зачисление в обще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«Об утверждении административного регламента предоставления муниципальной услуги «Зачисление в общеобразовательное учреждение», утвержденный постановлением администрации Михайловского муниципального района от 16.04.2012 г. № 308- па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в пункте 2.10 слова «не более 15 минут» заменить словами  «15 мину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часть 2.2  раздела 2 читать в следующе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2.Муниципальные бюджетные и казенные общеобразовательные учреждения Михайловского муниципального района, реализующие основ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 начального общего, основного обще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(полного) общего образования, учреждения дополнительного образования (приложение № 1) и многофункциональный центр государственных и муниципальных услуг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26:00Z</dcterms:created>
  <dc:creator>_</dc:creator>
  <dc:description/>
  <cp:keywords/>
  <dc:language>en-US</dc:language>
  <cp:lastModifiedBy>_</cp:lastModifiedBy>
  <cp:lastPrinted>2014-01-15T13:35:00Z</cp:lastPrinted>
  <dcterms:modified xsi:type="dcterms:W3CDTF">2014-01-15T03:36:00Z</dcterms:modified>
  <cp:revision>6</cp:revision>
  <dc:subject/>
  <dc:title/>
</cp:coreProperties>
</file>