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3.12.2011г. № 1229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редоставление информации об организации отдыха детей в каникулярное время на территории Михайловского муниципального района» и утратившим силу административного регламента по предоставлению муниципальной услуги «Организация отдыха детей в каникулярное время в образовательных учреждения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 Предоставление информации об организации отдыха детей в каникулярное время на территории Михайловского муниципального района» и утратившим силу административного регламента по предоставлению муниципальной услуги «Организация отдыха детей в каникулярное время в образовательных учреждениях», утвержденный постановлением администрации Михайловского муниципального района от 13.12.2011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29-па следующие изменения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3.2  раздела 3 слова «20 минут» заменить словами «15 минут»;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часть 2.2 раздела 2 чита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.2 Муниципальная услуга предоставляется органом местного самоуправления – администрацией Михайловского муниципального района( далее- администрация ) и осуществляется через отраслевой орган – управление по вопросам образования администрации Михайловского муниципального района ( далее – Управление образования), и многофункциональным центром государственных и муниципальных услуг » 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36:00Z</dcterms:created>
  <dc:creator>_</dc:creator>
  <dc:description/>
  <cp:keywords/>
  <dc:language>en-US</dc:language>
  <cp:lastModifiedBy>_</cp:lastModifiedBy>
  <cp:lastPrinted>2014-01-15T13:29:00Z</cp:lastPrinted>
  <dcterms:modified xsi:type="dcterms:W3CDTF">2014-01-15T03:29:00Z</dcterms:modified>
  <cp:revision>4</cp:revision>
  <dc:subject/>
  <dc:title/>
</cp:coreProperties>
</file>