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управ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вопросам образования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хайлов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 И.В.Нижни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мониторинга фактически предоставленных муниципальных услуг физическим и юридическим лицам муниципальными учреждениями за последний отчетный год и текущий финансовый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1.1.Мониторинг предоставления муниципальными образовательными учреждениями, подведомственными управлению по вопросам образования администрации Михайловского муниципального района  (далее – образовательные учреждения), муниципальных заданий на предоставление муниципальных услуг гражданам (далее - мониторинг) проводятся управлением по вопросам образования администрации Михайловского муниципального района посредством заполнения установленных настоящим порядком форм мониторинга. Мониторинг распространяется на все образовательные учреждения, реализующие муниципальные задания на предоставление муниципальных услуг гражданам в сфере обра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Данные всех форм мониторинга должны быть сопоставимыми и взаимоувязанны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2. Настоящий Порядок проведения мониторинга является типовым. Управление по вопросам образования администрации Михайловского муниципального района при необходимости может разрабатывать к нему дополнения, учитывающие специфику предоставления муниципальных услуг в образовательных учреждениях. Дополнения не должны противоречить основным принципам, заложенным в настояще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80" w:hanging="0"/>
        <w:outlineLvl w:val="1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2. Направления мониторин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80" w:hanging="0"/>
        <w:outlineLvl w:val="1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Calibri" w:ascii="Times New Roman" w:hAnsi="Times New Roman"/>
          <w:sz w:val="28"/>
        </w:rPr>
        <w:t>2.1.Мониторинг исполнения образовательными учреждениями муниципальных заданий на предоставление муниципальных услуг гражданам в сфере образования производя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соответствие объема предоставленных муниципальных услуг параметрам 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соответствие контингента потребителей муниципальной услуги параметрам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соответствие качества предоставленных образовательным учреждением муниципальных услуг параметрам 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- соотношение расчётно-нормативной и фактической стоимости предоставления единицы  муниципальной 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2.2. Мониторинг соответствия объема  муниципальных  услуг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предоставленных образовательным учреждением, параметр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Calibri" w:ascii="Times New Roman" w:hAnsi="Times New Roman"/>
          <w:sz w:val="28"/>
        </w:rPr>
        <w:t>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Мониторинг соответствия объема муниципальных услуг, предоставленных образовательным учреждением в отчетном периоде, параметрам муниципального задания на предоставление муниципальной услуги осуществляется в результате анализа заполненной формы N 1 мониторинга следующего образца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Форма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Соответствие объема муниципальных услуг, предоставленны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sz w:val="28"/>
        </w:rPr>
        <w:t>образовательным учреждением, параметрам  муниципального 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50"/>
        <w:gridCol w:w="2295"/>
        <w:gridCol w:w="2160"/>
        <w:gridCol w:w="1620"/>
      </w:tblGrid>
      <w:tr>
        <w:trPr>
          <w:trHeight w:val="240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</w:rPr>
              <w:t>Название муниципального образовательного учреждения, отчетн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N 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Наименование услуг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</w:rPr>
              <w:t>Единица измерения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</w:rPr>
              <w:t>Объем муниципального задания на предоставление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0"/>
              </w:rPr>
              <w:t>Фактический объем предоставлен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клонение ((5)/(4)) x 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 xml:space="preserve">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 xml:space="preserve">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2.3. Мониторинг соответствия качества муниципальных услуг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 w:ascii="Times New Roman" w:hAnsi="Times New Roman"/>
          <w:sz w:val="28"/>
        </w:rPr>
        <w:t xml:space="preserve">предоставленных образовательным учреждением, параметр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 w:ascii="Times New Roman" w:hAnsi="Times New Roman"/>
          <w:sz w:val="28"/>
        </w:rPr>
        <w:t>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Мониторинг соответствия качества </w:t>
      </w:r>
      <w:r>
        <w:rPr>
          <w:rFonts w:cs="Calibri" w:ascii="Times New Roman" w:hAnsi="Times New Roman"/>
          <w:sz w:val="28"/>
        </w:rPr>
        <w:t>муниципальных услуг,</w:t>
      </w:r>
      <w:r>
        <w:rPr>
          <w:rFonts w:cs="Calibri" w:ascii="Times New Roman" w:hAnsi="Times New Roman"/>
          <w:sz w:val="28"/>
          <w:szCs w:val="28"/>
        </w:rPr>
        <w:t xml:space="preserve"> предоставленных образовательным учреждением в отчетном периоде, параметрам муниципального задания осуществляется по каждой группе требований к качеству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требования к квалификации (опыту работы) специалистов, оказыва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требования к используемым в процессе оказания муниципальной услуги материальным ресурсам соответствующей номенклатуры и объе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требования к процедурам, порядку (регламенту) оказа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требования к оборудованию и инструментам, необходимым для оказа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требования к зданиям и сооружениям, необходимым для оказания муниципальной услуги, и их содержа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2.4. Мониторинг соотношения расчетно-нормативной и фактиче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 w:ascii="Times New Roman" w:hAnsi="Times New Roman"/>
          <w:sz w:val="28"/>
        </w:rPr>
        <w:t xml:space="preserve">стоимости предоставления образовательным учреждением единиц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 w:ascii="Times New Roman" w:hAnsi="Times New Roman"/>
          <w:sz w:val="28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Мониторинг соотношения расчетно-нормативной и фактической стоимости предоставления образовательным учреждением единицы муниципальной услуги в отчетном периоде осуществляется в результате анализа заполненной формы N 2 мониторинга следующего образца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Форма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sz w:val="28"/>
        </w:rPr>
        <w:t>Соотношение расчётно-нормативной и фактической стоим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sz w:val="28"/>
        </w:rPr>
        <w:t>предоставления единицы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115"/>
      </w:tblGrid>
      <w:tr>
        <w:trPr>
          <w:trHeight w:val="240" w:hRule="atLeast"/>
          <w:cantSplit w:val="true"/>
        </w:trPr>
        <w:tc>
          <w:tcPr>
            <w:tcW w:w="9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Calibri" w:ascii="Times New Roman" w:hAnsi="Times New Roman"/>
                <w:szCs w:val="22"/>
              </w:rPr>
              <w:t>Название муниципального учреждения, отчетный период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  <w:t>N 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Calibri" w:ascii="Times New Roman" w:hAnsi="Times New Roman"/>
                <w:szCs w:val="22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Calibri" w:ascii="Times New Roman" w:hAnsi="Times New Roman"/>
                <w:szCs w:val="22"/>
              </w:rPr>
              <w:t>Расчетно-нормативная стоимость услуг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Calibri" w:ascii="Times New Roman" w:hAnsi="Times New Roman"/>
                <w:szCs w:val="22"/>
              </w:rPr>
              <w:t>Фактическая стоимость услуг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  <w:t>Отклонение ((4)/(3)) x 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  <w:t>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Times New Roman" w:hAnsi="Times New Roman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Times New Roman" w:hAnsi="Times New Roman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 w:val="20"/>
                <w:szCs w:val="22"/>
              </w:rPr>
            </w:pPr>
            <w:r>
              <w:rPr>
                <w:rFonts w:eastAsia="Times New Roman" w:cs="Calibri" w:ascii="Times New Roman" w:hAnsi="Times New Roman"/>
                <w:sz w:val="20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szCs w:val="22"/>
              </w:rPr>
            </w:pPr>
            <w:r>
              <w:rPr>
                <w:rFonts w:eastAsia="Times New Roman" w:cs="Calibri" w:ascii="Times New Roman" w:hAnsi="Times New Roman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sz w:val="20"/>
        </w:rPr>
      </w:pPr>
      <w:r>
        <w:rPr>
          <w:rFonts w:cs="Calibri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Расчетно-нормативная стоимость муниципальной услуги определяется образовательным учреждением по согласованию с управлением по вопросам образования администрации Михайловского муниципального района при формировании финансового обеспечения муниципального задания на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актическая стоимость муниципальной услуги рассчитывается образовательным учреждением по согласованию с управлением по вопросам образования администрации Михайловского муниципального района на основании данных о фактически произведенных образовательным учреждением расходах в процессе предоставления муниципальных услуг в отчетном перио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2.5. Дополнительные источники информ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для проведения мониторин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Дополнительным источником информации для проведения мониторинга исполнения образовательными учреждениями муниципальных заданий на предоставление муниципальных услуг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 Проведение контрольных мероприятий по оценке качества муниципальных услуг, предоставляемых образовательными учрежден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2. Рассмотрение обращений граждан, поступающи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в устной форме (телефонные звонки, а также в ходе приема граждан должностными лицами управления по вопросам образования 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- в письменной форме - переданные управлению по вопросам образования  непосредственно или с использованием любой формы связи (по почте, по факсу, по электронной почте и др.)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3. Корректировка параметров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Calibri" w:ascii="Times New Roman" w:hAnsi="Times New Roman"/>
          <w:sz w:val="28"/>
        </w:rPr>
        <w:t>по результатам  мониторин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На основании результатов мониторинга исполнения образовательными учреждениями муниципальных заданий управление по вопросам образования принимает решение о корректировке муниципальных заданий образовательным учреждениям на плановый пери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 зависимости от результатов мониторинга решения могут носить следующий характер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установление муниципальных заданий образовательным учреждениям по снижению издержек, связанных с предоставлением муниципальн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пересмотр контингента потребителей муниципальных услуг путем уточнения (сокращения) определения категорий потребителей, обладающих правом на получение данных муниципальн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введение частичной оплаты отдельных муниципальных услуг за счет их потреб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изменение требований к качеств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- сокращение принимаемых к финансированию объемов предоставления муниципальн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Calibri" w:ascii="Times New Roman" w:hAnsi="Times New Roman"/>
          <w:sz w:val="28"/>
        </w:rPr>
        <w:t>- иные решения, не противоречащие законодательству и нормативным правовым актам Российской Федерации и Приморского кра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pacing w:before="0" w:after="200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17:00Z</dcterms:created>
  <dc:creator>New</dc:creator>
  <dc:description/>
  <cp:keywords/>
  <dc:language>en-US</dc:language>
  <cp:lastModifiedBy>_</cp:lastModifiedBy>
  <cp:lastPrinted>2010-08-31T12:36:00Z</cp:lastPrinted>
  <dcterms:modified xsi:type="dcterms:W3CDTF">2012-03-13T04:17:00Z</dcterms:modified>
  <cp:revision>2</cp:revision>
  <dc:subject/>
  <dc:title>Приложение № 2</dc:title>
</cp:coreProperties>
</file>