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ю: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 ММУ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МР «МКИ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ча С. 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ведения мониторинга фактически предоставленных муниципальных услуг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МУК ММР «МКИ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ее положение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разработан для контроля над фактическим предоставлением муниципальных услуг физическим и юридическим лицам муниципальными учреждениями культуры и искусства  Михайлов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ониторинг фактически предоставленных муниципальных услуг состоит из трех этап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рос населения села Михайловки  о качестве предоставляемых муниципальных услуг и перечня муниципальных услуг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едение оценки соответствия качества фактически предоставляемых муниципальных услуг стандартам качества в установленном поряд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чет по фактически предоставленным муниципальным услугам  по утвержденной форме (Приложение №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МУК ММР «МКИО» (далее – «МКИО»)  заключает с  учреждениями культуры и искусства Михайловского  муниципального района договора на оказание муниципальных услуг сроком на один год в срок до 15 июля текущего года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«МКИО» ежегодно одновременно с уведомлением  о лимитах бюджетных обязательств доводит до подведомственных учреждений задания на оказание муниципальных услуг физическим и юридическим лицам.</w:t>
      </w:r>
    </w:p>
    <w:p>
      <w:pPr>
        <w:pStyle w:val="Normal"/>
        <w:spacing w:lineRule="auto" w:line="240" w:before="0" w:after="0"/>
        <w:ind w:left="5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годно в срок до 15 июля текущего года учреждения культуры     Михайловского муниципального  района представляют в «МКИО» отчеты о выполнении муниципального задания по оказанию муниципальных услуг по форме разработанной и утвержденной «МКИО». (Приложение № 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КИО» имеет право потребовать от  учреждений культуры, с которыми заключены договоры по оказание муниципальных услуг, представить дополнительную информацию для подтверждения данных, содержащихся в отчетах о выполнении требуемых результатов согласно заданию. Для подтверждения данных, содержащихся в отчетах, может быть использована и иная информация, которой располагает «МКИО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  <w:tab w:val="left" w:pos="16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«МКИО» дает заключение о выполнении муниципального задания на основании опроса населения, проведения оценки, предоставленного отчета о фактически предоставленных муниципальных услугах: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«задание выполнено»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просе населения ответ «удовлетворен» - более 51% от числа опрошенных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оведении оценки соответствия качества предоставляемых муниципальных услуг – все фактически предоставленные услуги соответствуют стандартам качества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тчету по фактически предоставленным услугам учреждение достигло всех плановых показателей муниципального задания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«задание не выполнено»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опросе населения ответ «удовлетворен» - менее 51% от числа опрошенных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проведении оценки соответствия качества предоставляемых муниципальных услуг – хотя бы одна из фактически предоставленных услуг не  соответствует стандартам качества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 отчету по фактически предоставленным услугам учреждение не достигло любого из предусмотренных заданием количественных показателе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720"/>
      </w:pPr>
    </w:lvl>
    <w:lvl w:ilvl="3">
      <w:start w:val="1"/>
      <w:numFmt w:val="decimal"/>
      <w:lvlText w:val="%1.%2.%3.%4."/>
      <w:lvlJc w:val="left"/>
      <w:pPr>
        <w:tabs>
          <w:tab w:val="num" w:pos="540"/>
        </w:tabs>
        <w:ind w:left="540" w:hanging="1080"/>
      </w:pPr>
    </w:lvl>
    <w:lvl w:ilvl="4">
      <w:start w:val="1"/>
      <w:numFmt w:val="decimal"/>
      <w:lvlText w:val="%1.%2.%3.%4.%5."/>
      <w:lvlJc w:val="left"/>
      <w:pPr>
        <w:tabs>
          <w:tab w:val="num" w:pos="360"/>
        </w:tabs>
        <w:ind w:left="360" w:hanging="1080"/>
      </w:pPr>
    </w:lvl>
    <w:lvl w:ilvl="5">
      <w:start w:val="1"/>
      <w:numFmt w:val="decimal"/>
      <w:lvlText w:val="%1.%2.%3.%4.%5.%6."/>
      <w:lvlJc w:val="left"/>
      <w:pPr>
        <w:tabs>
          <w:tab w:val="num" w:pos="540"/>
        </w:tabs>
        <w:ind w:left="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20"/>
        </w:tabs>
        <w:ind w:left="7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40"/>
        </w:tabs>
        <w:ind w:left="5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20"/>
        </w:tabs>
        <w:ind w:left="72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22:59:00Z</dcterms:created>
  <dc:creator>Saharuk</dc:creator>
  <dc:description/>
  <dc:language>en-US</dc:language>
  <cp:lastModifiedBy>Saharuk</cp:lastModifiedBy>
  <dcterms:modified xsi:type="dcterms:W3CDTF">2012-03-18T22:59:00Z</dcterms:modified>
  <cp:revision>1</cp:revision>
  <dc:subject/>
  <dc:title/>
</cp:coreProperties>
</file>