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</w:rPr>
        <w:t xml:space="preserve">ТОК «Привал»  приглашает всех желающих, к участию в </w:t>
      </w:r>
      <w:r>
        <w:rPr>
          <w:rFonts w:cs="Times New Roman" w:ascii="Times New Roman" w:hAnsi="Times New Roman"/>
          <w:b/>
          <w:bCs/>
          <w:color w:val="7030A0"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b/>
          <w:bCs/>
          <w:color w:val="7030A0"/>
          <w:sz w:val="20"/>
          <w:szCs w:val="20"/>
        </w:rPr>
        <w:t>ктивно - оздоровитель</w:t>
      </w:r>
      <w:r>
        <w:rPr>
          <w:rFonts w:cs="Times New Roman" w:ascii="Times New Roman" w:hAnsi="Times New Roman"/>
          <w:b/>
          <w:bCs/>
          <w:color w:val="7030A0"/>
          <w:sz w:val="20"/>
          <w:szCs w:val="20"/>
          <w:lang w:val="uk-UA"/>
        </w:rPr>
        <w:t>но</w:t>
      </w:r>
      <w:r>
        <w:rPr>
          <w:rFonts w:cs="Times New Roman" w:ascii="Times New Roman" w:hAnsi="Times New Roman"/>
          <w:b/>
          <w:bCs/>
          <w:color w:val="7030A0"/>
          <w:sz w:val="20"/>
          <w:szCs w:val="20"/>
        </w:rPr>
        <w:t xml:space="preserve">м </w:t>
      </w:r>
      <w:r>
        <w:rPr>
          <w:rFonts w:cs="Times New Roman" w:ascii="Times New Roman" w:hAnsi="Times New Roman"/>
          <w:b/>
          <w:bCs/>
          <w:color w:val="7030A0"/>
          <w:sz w:val="20"/>
          <w:szCs w:val="20"/>
          <w:lang w:val="uk-UA"/>
        </w:rPr>
        <w:t>туре</w:t>
      </w:r>
      <w:r>
        <w:rPr>
          <w:rFonts w:cs="Times New Roman" w:ascii="Times New Roman" w:hAnsi="Times New Roman"/>
          <w:b/>
          <w:bCs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bCs/>
          <w:color w:val="7030A0"/>
          <w:sz w:val="20"/>
          <w:szCs w:val="20"/>
        </w:rPr>
        <w:t>Следопыт»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имущества тура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четание отдыха с познавательной программо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лучение участниками дополнительных знаний в области истории, литературы, географии, астрономии, этнографии, культуры;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вышение самооценки детей посредством демонстрации собственных достижений, предусмотренных программой тура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ждый участник 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бывает в уникальном по природной красоте и климатическим условиям месте. (Чистый горный воздух, наполненный фитонцидами можжевельника и сосны крымской);</w:t>
      </w:r>
    </w:p>
    <w:p>
      <w:pPr>
        <w:pStyle w:val="Style18"/>
        <w:numPr>
          <w:ilvl w:val="3"/>
          <w:numId w:val="5"/>
        </w:numPr>
        <w:spacing w:lineRule="auto" w:line="360" w:before="0" w:after="0"/>
        <w:ind w:left="2880" w:hanging="259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учится взаимодействовать в команде и почувствует ответственность за общий результат;</w:t>
      </w:r>
    </w:p>
    <w:p>
      <w:pPr>
        <w:pStyle w:val="Style18"/>
        <w:numPr>
          <w:ilvl w:val="3"/>
          <w:numId w:val="5"/>
        </w:numPr>
        <w:spacing w:lineRule="auto" w:line="360" w:before="0" w:after="0"/>
        <w:ind w:left="2880" w:hanging="259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есело и с пользой проведет время в компании сверстников, найдет новых друзей;</w:t>
      </w:r>
    </w:p>
    <w:p>
      <w:pPr>
        <w:pStyle w:val="Style18"/>
        <w:numPr>
          <w:ilvl w:val="3"/>
          <w:numId w:val="5"/>
        </w:numPr>
        <w:spacing w:lineRule="auto" w:line="360" w:before="0" w:after="0"/>
        <w:ind w:left="2880" w:hanging="259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едет много времени на свежем воздухе и получит заряд бодрости, энергии и оптимизма;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т участие в  занятиях по обучению основам туризма, занятиях на естественном оборудованном скалодроме;</w:t>
      </w:r>
    </w:p>
    <w:p>
      <w:pPr>
        <w:pStyle w:val="Style18"/>
        <w:numPr>
          <w:ilvl w:val="3"/>
          <w:numId w:val="5"/>
        </w:numPr>
        <w:spacing w:lineRule="auto" w:line="360" w:before="0" w:after="0"/>
        <w:ind w:left="2880" w:hanging="259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йдет свой уникальный пеший маршрут протяженностью 10-15 километров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астие в туре – это, прежде всего, активный отдых. Участники посетят «пещерные» города, увидят водопады и каньоны, могучие отвесные скалы, старинные крепости. Каждый день ребят ждет новая сложная задача, которую можно решить только сообща, всей группой, а вечерами, в уютной компании друзей, будут рождаться новые истории и легенды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</w:t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>ОПИСАНИЕ ПРОГРАММЫ 12-ти дневного тура Вариант 1.</w:t>
      </w:r>
    </w:p>
    <w:tbl>
      <w:tblPr>
        <w:tblW w:w="1045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на ж/д вокзале г. Бахчисарая или г.Симферополя, доставка автобусом в ТОК «Привал». Заселение в номера. Завтрак(поздний завтрак). Знакомство с территорией.   Обед. Свободное время .Ужин. Вечер знакомств в клубе «Олимп».  Дискотека.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Авто-пешеходная экскурсия в средневековый город-крепость Чуфут-Кале и к действующему Свято-Успенскому пещерному монастырю. Обед. Тимбилдинг - «веревочный курс». Ужин. Вечер «Крымских легенд».Дискотека.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Поездка к морю в пос.Песчаное. Возвращение на ТОК «Привал». Обед.  Игровой квест на территории ТОК «Привал». Ужин.Вечер песен у ко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Экскурсия на конеферму Вайнеровского Е.А., катание на лошадях под руководством опытных тренеров. Обед. Посещение естественного Скалодрома-54. Занятия на скалах, под руководством  инструкторов контрольно-спасательной службы Крыма. Ужин. Вечерняя экскурсия «Тайны звездного неба» (рассказ о небесных телах, возможность посмотреть через телескоп на звездное небо)</w:t>
            </w:r>
          </w:p>
        </w:tc>
      </w:tr>
      <w:tr>
        <w:trPr>
          <w:trHeight w:val="1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.Поездка к морю в пос.Песчаное. Возвращение на ТОК «Привал». Обед.  Пешеходная экскурсия «Старыми улочками Бахчисарая» (двор Ханского дворца, памятник А.С. Пушкину, Армянская слободка, раскопки монастыр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, часовня периода Крымской войны).У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.</w:t>
            </w:r>
          </w:p>
        </w:tc>
      </w:tr>
      <w:tr>
        <w:trPr>
          <w:trHeight w:val="1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.Пешеходная экскурсия в пещерный город Тепе-Кермен. Обед на природе сухпайком.Занятия по технике пешеходного туризма. Возвращение на ТОК «Привал».  Знакомство с медицинским центром «Рай-Парк»-оздоровительные общеукрепляющие процедуры.Ужин.Вечерняя экскурсия в музей-макет под открытым небом «Крым в миниатюре». </w:t>
            </w:r>
          </w:p>
        </w:tc>
      </w:tr>
      <w:tr>
        <w:trPr>
          <w:trHeight w:val="10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Поездка к морю в пос.Песчаное. Возвращение на ТОК «Привал». Обед.  Терренкур по можжевеловой роще с профессиональными палками для финской ходьб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nte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инструктаж по технике финской ходьбы.Ужин.Дискотека.</w:t>
            </w:r>
          </w:p>
        </w:tc>
      </w:tr>
      <w:tr>
        <w:trPr>
          <w:trHeight w:val="1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Авто-пешеходная экскурсия в пещерный город Мангуп-Кале - бывшую столицу средневекового феодального княжества Феодоро. Обзорная экскурсия по городу, с осмотром Цитадели (резиденция князей) и действующего пещерного храма. Обед на плато сухпайком. Прогулка по мысам, с видом на живописные долины и ущелья. Спуск к Мангупскому озеру. Посещение ослиной  фермы «Чудо-ослик», возвращение на ТОК «Привал». Ужин. Диск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Поездка к морю в пос.Песчаное. Возвращение на ТОК «Привал». Обед.   Спортивные игры.Уж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.</w:t>
            </w:r>
          </w:p>
        </w:tc>
      </w:tr>
      <w:tr>
        <w:trPr>
          <w:trHeight w:val="10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Авто-пешеходная экскурсия к уникальному природному памятнику - Большому каньону Крыма. Посещение Голубого озера, источника Пания и Тисового водопада. Купание в горном озере «Ванна молодости» (для желающих).  Обед на природе сухпайком. Возвращение на ТОК «Привал». Конкурс на лучшее фото. Ужин. Дискотека.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Поездка к морю в пос.Песчаное. Возвращение на ТОК «Привал».Обед. Занятия по профильным дисциплинам. Мастер-класс по гончарному мастерству (бисерной флористике). Ужин. Дискотека.</w:t>
            </w:r>
          </w:p>
        </w:tc>
      </w:tr>
      <w:tr>
        <w:trPr>
          <w:trHeight w:val="1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Авто-пешеходная экскурсия в «пещерный» город Качи-Кальон. Осмотр 4-х гротов, храма Святой Софии, Святой Анастасии и источника в гроте, который до сих пор остается одним из самых почитаемых православных святынь в Крым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щение в ТОК «Привал». Поздний обед.Спортивные игры.Уж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алантов - концерт, подготовленный участниками тура.</w:t>
            </w:r>
          </w:p>
        </w:tc>
      </w:tr>
      <w:tr>
        <w:trPr>
          <w:trHeight w:val="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Прогулка по историческим местам города, экскурсия в Ханский дворец (факультатив). Подведение итогов, награждение наиболее активных участников программы.Обед. Отъезд на ж/д вокзал г.Бахчисарай или г.Симферополь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Базовая стоимость программы на 1 человека: 16800,00 рублей/ 4200,00 грн. (стоимость рассчитана на группу 15 человек +1 руководитель бесплатно)</w:t>
      </w:r>
    </w:p>
    <w:p>
      <w:pPr>
        <w:pStyle w:val="Style18"/>
        <w:ind w:left="720" w:firstLine="55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стоимость входит</w:t>
      </w:r>
      <w:r>
        <w:rPr>
          <w:rFonts w:cs="Times New Roman" w:ascii="Times New Roman" w:hAnsi="Times New Roman"/>
          <w:sz w:val="20"/>
          <w:szCs w:val="20"/>
        </w:rPr>
        <w:t xml:space="preserve">: проживание в номерах категории «Эконом», питание,  мероприятия по программе, экскурсионное обслуживание (входные билеты, услуги гида), транспорт, встреча и проводы  от ж/д вокзала г. Бахчисарай.                      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Стоимость факультативных экскурсий</w:t>
      </w:r>
      <w:r>
        <w:rPr>
          <w:rFonts w:cs="Times New Roman" w:ascii="Times New Roman" w:hAnsi="Times New Roman"/>
          <w:sz w:val="20"/>
          <w:szCs w:val="20"/>
        </w:rPr>
        <w:t xml:space="preserve">  рассчитывается дополнительно.</w:t>
      </w:r>
    </w:p>
    <w:p>
      <w:pPr>
        <w:pStyle w:val="Style18"/>
        <w:ind w:left="720" w:firstLine="5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и, прибывшие с детьми, обслуживаются бесплатно  ( проживание) из расчета один руководитель на 15 дете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является базовой и уточняется на момент бронирования номеров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может быть сформирована под каждую группу в отдельности и включать количество дней по Вашему желанию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ФАКУЛЬТАТИВНЫЕ ЭКСКУРСИИ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курсия в карстовую пещеру Таврская- самую длинную пещеру Внутренней гряды Крымских гор. Обучение технике спортивного туризм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курсия в город Севастополь с посещением Графской пристани, памятника Затопленным кораблям, площади Нахимова. Посещение Севастопольского морского Аквариума-музея - одного из старейших публичных аквариумов в Европе. А также  Панорамы обороны Севастополя 1854-56г.г. и  древнегреческого города Херсонеса.   Севастопольского музейного комплекса «35 Береговая Батарея» (на выбор)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в «столицу» Южного берега Крыма -  Ялту. Посещение  Ялтинского частного зоопарка и «Поляны сказок» (возможно также посещение одного из дворцов ЮБК и Никитского ботанического сада)  Обзорная экскурсия по городу. Прогулка по набережн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в пещеру Мраморную или Кизил-Коба (Красная) и к водопаду Су-Учха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Сафари-Парка «Тайган» в г. Белогорск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в город «листригонов» - Балаклаву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Аквапарка «Банановая республика» или «Зурбаган» (в летний период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720" w:firstLine="55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стоимость входит</w:t>
      </w:r>
      <w:r>
        <w:rPr>
          <w:rFonts w:cs="Times New Roman" w:ascii="Times New Roman" w:hAnsi="Times New Roman"/>
          <w:sz w:val="20"/>
          <w:szCs w:val="20"/>
        </w:rPr>
        <w:t xml:space="preserve">: проживание в номерах категории «Эконом», питание,  мероприятия по программе, экскурсионное обслуживание (входные билеты, услуги гида), транспорт, встреча и проводы  от ж/д вокзала г. Бахчисарай.                      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Стоимость факультативных экскурсий</w:t>
      </w:r>
      <w:r>
        <w:rPr>
          <w:rFonts w:cs="Times New Roman" w:ascii="Times New Roman" w:hAnsi="Times New Roman"/>
          <w:sz w:val="20"/>
          <w:szCs w:val="20"/>
        </w:rPr>
        <w:t xml:space="preserve">  рассчитывается дополнительно.</w:t>
      </w:r>
    </w:p>
    <w:p>
      <w:pPr>
        <w:pStyle w:val="Style18"/>
        <w:ind w:left="720" w:firstLine="5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и, прибывшие с детьми, обслуживаются бесплатно  ( проживание) из расчета один руководитель на 15 дете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является базовой и уточняется на момент бронирования номеров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может быть сформирована под каждую группу в отдельности и включать количество дней по Вашему желанию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ктивно-оздоровительный тур  «Следопыт»- </w:t>
      </w:r>
      <w:r>
        <w:rPr>
          <w:rFonts w:cs="Times New Roman" w:ascii="Times New Roman" w:hAnsi="Times New Roman"/>
          <w:b/>
          <w:i/>
          <w:sz w:val="20"/>
          <w:szCs w:val="20"/>
        </w:rPr>
        <w:t>это море эмоций и восторга от личных побед и достигнутых целей! Добро пожаловать в страну отдыха, здоровья и хорошего настроения! ! 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9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45:00Z</dcterms:created>
  <dc:creator>Офис</dc:creator>
  <dc:description/>
  <cp:keywords/>
  <dc:language>en-US</dc:language>
  <cp:lastModifiedBy>Admin</cp:lastModifiedBy>
  <cp:lastPrinted>2013-11-07T11:03:00Z</cp:lastPrinted>
  <dcterms:modified xsi:type="dcterms:W3CDTF">2014-04-03T07:58:00Z</dcterms:modified>
  <cp:revision>36</cp:revision>
  <dc:subject/>
  <dc:title/>
</cp:coreProperties>
</file>